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6EC27B7E39FF5FC4E6BEB9F6BD7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EC27B7E39FF5FC4E6BEB9F6BD7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YGa6aWt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ahOeUt+S6uu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2geaIkeS4jeWcqO+8jOS8muiHquW3seWKqOaJi+WBmumlreS6huS9oOi2iuadpei2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eIseaIkeS5n+WAvOW+l+S9oOWvueaIkei2iuadpei2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qOaIv+aYr+W5uOemj+eahOacgOWQjuWgoeWek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iupOecn+WBmumlreeahOS4gOWkqe+8jOaDs+WQg+S7gOS5iOiHquW3seWKqO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huOAgjwvcD48cD48ZW0+NC48L2VtPuS9oOeci++8jOaYr+S4jeaYr+aci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qeWIhuOAgjwvcD48cD48ZW0+NS48L2VtPuS7juaYjuWkqei1t++8jOaIke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pOW/q+eahOS6uu+8jOaXqei1t+aLkue7neWkluWNluOAgeWwvemHj+WwkeWQg+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+8jOiHquW3seWKqOaJi+WBmumlreWQg++8jOaAu+S5i+imgeWLpO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OqOaIv+mHjOeahOeUn+a0u+WutuOAgjwvcD48cD48ZW0+Ny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cquWFpeecoO+8jOS7iuWEv+a4heaZqOS9oOimgeaJk+m4oeihgOWOu+W4guWcuu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5sOS7luWWnOasoueahOeMquiFv+WEv+OAguWboOS4uuS7lueYpuS6huS4gOWci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+aGvueahOaYr+S9oOS4jeS8muWBmu+8jOaJgOS7peWPquiDveS7luiHquW3seWBm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S4gOi1t+S6q+WPl+mmmemmmeeahOe+jumjn+OAgjwvcD48cD48ZW0+O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aJi+S4sOiho+i2s+mjn++8jOavj+WkqeS4reWNiOmDveaKk+e0p+WbnuWutu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ujOmlreWwseW+l+i1tue0p+WbnuWOu+S4iuePre+8jOaEn+inieavj+Wkq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Wkn+eUqOeahOOAgjwvcD48cD48ZW0+OS48L2VtPuasoui/juWkp+Wutuadp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WuouOAgjwvcD48cD48ZW0+MTAuPC9lbT7oh6rlt7HliqjmiYvlgZrppa3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o5LkuobvvIzku4rlpKnmmK/lkIPkuI3otbfnjKrogon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iN5LuF5Y+v54ix77yM6L+Y5Lya5YGa6I+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5heayoeacieS4uuWutuS6uuWBmumlreS6hu+8jOS7iuWkqeWRqOacq+mav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S4uuWutuS6uuWBmumhv+mlre+8jOWOqOiJuuacieW+heaPkOm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6XliY3lhYnniLHlkIPvvIznjrDlnKjniLHkuIrlgZrppa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Jm954S26Ieq5bex5Yqo5omL77yM5Liw6KGj6Laz6aO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MuWwj+aXtu+8jOWQg+mlrTXliIbpkp/nmoTpgJ/luqbov5jmmK/orqn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jgII8L3A+PHA+PGVtPjE1LjwvZW0+5LuK5aSp6Ieq5bex5Yqo5omL77yM5b+N552A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5eb5Lmf6KaB5YGa6aWt5ZCD77yM566A5Y2V5YGl5bq3576O5ZG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W3seWKqOaJi++8jOS4sOiho+i2s+mjn+aJk+WNoeWdmuaMgeiHquW3se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srOS6jOWRqOOAgjwvcD48cD48ZW0+MTcuPC9lbT7pmarkvLTkuI7mh4Llvpf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7TliqDph43opoHjgILkuIDkuKrkurrmnIDlubjnpo/nmoTml7bliLv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lnKjlrrblrabnnYDkuLrlrrbkurrlgZrppa3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a54+t55qE5pe25YCZ5bCx5Y+v5Lul5LiA5Liq5Lq65Zyo5a625a6J5a6J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6aG/576O6aOf5ZCD77yM5b6I5Lqr5Y+X6L+Z56eN6Ieq5bex5Yqo5omL5YGa6aWt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6K6k55yf5YGa6aWt55qE5qC35a2Q55yf55qE5b6I5biF5rCU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IseeahOeBq+aKiuWcqOWOqOaIv+eCueeHg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mnInkuoblronlrp3vvIzlpb3kuYXmsqHlpb3lpb3kuIvljqjkuob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IDlv7Xku6XliY3nsr7lv4PkuLrlrrbkurrlgZrppa3nmoTml7blgJnvvIzov5nlka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qHliJLotbfmnaXlgZrlpKfppJDpmarlrrbkur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6Ieq5LiL5Y6o77yM5YGa5LqG5LiA6YGT5bCP54KS6LGG5rK555qu44CC54Kd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Z77yM6aKg6ZSF77yM57+754KS44CC5aSn54Gr54iG54KS77yM5bCP54Gr5ZaC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GB5YWl5ZGz77yM5riF6aaZ5Y+v5Y+j77yM5YiA5Yqf54Gr5YCZ6YO95piv5Ye656W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6L+Y5piv6YKj5LmI54af57uD77yM6L+Y5piv6YKj5Liq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Uheeil+eTouebhueahOeUn+a0u++8jOS5n+W+i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qbfnqbfnmoToh6rlt7HvvIzlj6rog73oh6rlt7HliqjmiYvlgZrppa3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l+mSseino+WGs+S4gOWkqeOAgjwvcD48cD48ZW0+MjQuPC9lbT7lnKjlrrbkuLr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vvIzml6DnlpHmmK/kuIDnp43ogZrpm4bkurrmsJTvvIzmt7vliqDlkozkuZDmsJTm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jgII8L3A+PHA+PGVtPjI1LjwvZW0+5aW95LmF5rKh5pyJ5pmS5YGa6aW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55YS/5q2j6IO96YeP5ZKM5bm456aP5oSf77yB5ZOI5ZOI772e5YGa5a6M5Lq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f55qE5piv5b6I5pyJ5aSp6LWL5ZGA77yB5YeJ5ouM57KJ5Lid77yM54WO5YiA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7qi5p+/54KS6JuL77yM6L+Y5pyJ5YGa55qE57u/6LGG6Iq95Zyf6LGG5Lid54K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6j5qSS77yB5aSn5a626byT5o6M77yBPC9wPjxwPjxlbT4yNi48L2VtPuWBmumlre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4gOenjeWkqei1i+S6hu+8jOWQg+eahOW/g+iKseaAkuaUvu+8jOiHquW3seWK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2s+mjn+OAgjwvcD48cD48ZW0+MjcuPC9lbT7mnIDov5Hooqvpn6nppJDmlK/phY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p4nvvIzku4rlpKnmmK/orqnkurrmgaLlpI3nsr7lipvnmoTngpLpuKHmsaTvvIznlK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puKHnv4XlgZrkuLvoj5zvvIzliankuIvnmoTmsaTmsYHlkozolKzoj5zlj6/ku6X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ha7lubTns5XjgILmg7PlkIPku4DkuYjpg73og73oh6rlt7HliqjmiYvvvIzkvJrlgZr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Krlpb3kuoblkYDjgII8L3A+PHA+PGVtPjI4LjwvZW0+55yL552A5LiA5qGM5a2Q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Sf5pq05aKe44CCPC9wPjxwPjxlbT4yOS48L2VtPueIseiHquW3s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i+WOqOaIv+W8gOWni+OAgjwvcD48cD48ZW0+MzAuPC9lbT7kuIDkuKr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pb3lpb3nhafpob7oh6rlt7HvvIznu5noh6rlt7HlgZrkuIDpgZPnvo7po5/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rvkuqvlj5fnlJ/mtLvvvIzkvaDkvJrlj5HnjrDvvIzlubjnpo/lhbblrp7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E8L3A+PHA+PGVtPjMxLjwvZW0+6Ieq5bex5Yqo5omL5Liw6KGj6Laz6aOf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mv6Z2i6Ieq5bex5YGa77yM5ZCD5a6M6Ieq5bex5rSX6ZSF77yM55S35a2p5a2Q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YGa6aWt5Lul5ZCO5aW95om+5aqz5aaH44CCPC9wPjxwPjxlbT4zMi48L2Vt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aZkuWBmumlreS6hu+8jOadpeeCueWEv+ato+iDvemHj+WSjOW5uOemj+aEn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S6huaJjeinieW+l+iHquW3seecn+eahOaYr+W+iOacieWkqei1i+WRgO+8geWPk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eahOWbvuavj+S4gOW8oOmDvemdnuW4uOWlveeci++8jOWPr+iDv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iJuuWlveaJjeS8muWBmuWHuumCo+S5iOWlveeahOiPn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nZ7luLjmg7Plv7XlrabmoKHnmoTpo5/loILvvIzlt6XkvZzku6XlkI7lsL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jmiYvlgZrppa3jgII8L3A+PHA+PGVtPjM0LjwvZW0+5LuK5aSp6aWx6aWx5Zyw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CO5LiO54i25Lqy5LiA6LW36L656IGK6L655YGa6aWt77yM5oiR5Lmf5pyf5b6F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Sn5aSn55qE5Y6o5oi/77yM5Li65a625Lq65YGa5b6I5aSa5aW95ZC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SjOe+jumjn+iwiOS4gOWcuuaBi+eIs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np4vlsLHopoHlkIPngavplIXoh6rku47lkajmnKvlvIDlp4voh6rlt7Hliq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ku6XlkI7vvIzoj5zljZXlrozlhajlsLHmmK/mg7PlkIPku4DkuYjlgZr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o5cjk1dWNiY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6OXI5NXVjYmN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EC27B7E39FF5FC4E6BEB9F6BD7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