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993584484453A740BFE2ACCD113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993584484453A740BFE2ACCD113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Ev+aXtueahOWPi+aDheW6lOivpeS/nea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JgOiwk+WQm+WtkOS5i+S6pOa3oeWmguawtO+8jOS4jemcgOimgemAmui/h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fuuehgOadpeW8gOWni+WSjOe7tOaMgeWPi+aDhe+8jOabtOS4jemcgOimgeebuOS6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biuaMgumSqe+8jOS4jemcgOimgemAmui/h+WPjOi1ouadpee7tOaMgeWPi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7mOWlkeiAjOa4hea3oeeahOOAgjwvcD48cD48ZW0+Mi48L2VtPuW+i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i+WIsOS9oOaMpeWKqOeahOaJi++8jOS5n+iuuOS4jeaYr+S9oO+8jOS9h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aYr+S9oOOAgue6teS9v+S9oOeahOi2s+i/uei4j+mBjeWkqea2r+a1t+in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+WxseS4h+awtO+8jOaIkeWwhuawuOi/nOiusOS9j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3oeeahOaXtuWFie+8jOW5s+a3oeeahOaVheS6i++8jOWPquaYr+S4jeefpei/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PiOivpeacieWkmuWwkee0q+iJsueahOiQveWvnumXqueOsOS6juS9oOeah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meS4quS4lueVjOS4iu+8jOacieS4gOS4q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mueaYr+WmguatpOmHjeimge+8jOmCo+S6m+S4gOi1t+eWr+OAgeS4gOi1t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eskeeahOaXpeWtkO+8jOaYr+aJgOacieeahOmdkuaYpemHjOS4jeWPr+WG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tOOAgjwvcD48cD48ZW0+NS48L2VtPuaVtOWkqeS4gOi1t+aJk+aJk+mXuemXu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OAguWWneS4quaxveawtOmDveS8muS6kuiZkOOAguWQg+S4qumlr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+8jOi/meWwseaYr+mXuuicnOOAgjwvcD48cD48ZW0+Ni48L2VtPuS6su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W6pu+8jOWPi+aDheaYr+S4gOenjeW5v+W6pu+8jOiAjOeIseaDheWImeaYr+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uOAguS6suaDheaYr+S4gOenjeayoeacieadoeS7tuOAgeS4jeaxguWbnuaK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Oa1tO+8m+WPi+aDheaYr+S4gOenjea1qeiNoeWuj+Wkp+OAgeWPr+S7peWuieeEtu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Qhuino+WgpOWyuO+8m+iAjOeIseaDheWImeaYr+S4gOenjeelnuenmOaXoOi+u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v+atjOiHs+WIsOW/mOaDheeahOW/g+eBteeFp+iA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4jeaKiuWPi+iwiuaMguWcqOWPo+S4iu+8jOS7luS7r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i+iwiuiAjOS6kuebuOimgeaxguS4gOeCueS7gOS5iO+8jOiAjOaYr+W9vOatp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BmuS4gOWIh+WKnuW+l+WIsOeahOS6i+OAgjwvcD48cD48ZW0+OC48L2VtPuWmgu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uqeS9oOeUn+awlO+8jOmCo+ivtOaYjuS9oOi/mOayoeacieiDnOS7lueah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+WPi+iuqeS9oOeUn+awlO+8jOmCo+ivtOaYjuS9oOS7jeeEtuWcqOaEj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OS48L2VtPuePjeaDnOi6q+i+ueeahOavj+S4gO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iuuuWug+aYr+S4jeaYr+W3sue7j+i/h+WOu++8jOaXoOiuuuWug+S8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uS5n+iuuOS4jeS8muWkqemVv+WcsOS5he+8jOS5n+iuuOS8mua3oe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eWj+i/nO+8jOS9huWNtOS7juadpemDveS4jeW6lOivp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ZXlv4Xli4nlvLrkuI7pgZPkuI3lkIzogIXlgZrmnIvlj4vvvIzpmL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6zmnKjmoaXvvIzpmYzot6/nm7jpgKLvvIzlrqLlrqLmsJTmsJTlt7Lnu4/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I5pyJ5LiA5aSp5L2g5Lya55+l6YGT77ya5YWs5Lqk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S4gOePre+8jOWcsOmTgTfliIbpkp/kuIDnj63vvIzmnInkupvkurr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mnInov5nkuIDnj63jgII8L3A+PHA+PGVtPjEyLjwvZW0+5Y+v5oO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6I5aW955qE5Y+L5oOF77yM5pyA5ZCO5Y205Zug5Li65a+55pa555qE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aC5p6c5L2g5rKh5pyJ5Y+N5bqU77yM6L+Z5LiA5q615Y+L5oOF5Ly8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7u05oyB5LiL5Y6777yM6L+Z5Lmf6Zq+5oCq5pyJ5Lqb5Lq65Lya5Zug5q2k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6L+Z5LiA5q2l44CCPC9wPjxwPjxlbT4xMy48L2VtPuWPi+iwiuaYr+S4gOe8le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Ys+WFie+8jOeFp+iAgOedgOaIkeS7rOeahOW/g+eBteOAguWPi+iwiuaYr+S4gOad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eahOiKseWEv++8jOijheeCueedgOaIkeS7rOeahOS4lueVjOOAguWPi+iwiu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iNr++8jOiDveayu+aEiOmhveWKo+eahOW/g+eBt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miY3nn6XpgZPlpoLkvZXkv53miqToh6rlt7HvvJvlk63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mK/ku4DkuYjmhJ/op4nvvIzlgrvov4fvvIzmiY3nn6XpgZPpgILml7b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lvIPvvIzniLHov4fvvIzmiY3nn6XpgZPoh6rlt7Hlhbblrp7lvoj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pyL5Y+L5ZCM6KGM5piv5LiA56eN5Yqb6YeP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piv5LiA56eN5a6J5oWw77yM5pyJ5pyL5Y+L5oCd5b+15piv5LiA56eN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5YWz5b+D5piv5LiA56eN5bm456aP44CCPC9wPjxwPjxlbT4x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mCo+S6uuW9k+S9nOaci+WPi++8jOWBh+WmguS7luWcqOS9oOW5uOi/kOaXtu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En+OAguWPquaciemCo+agt+eahOS6uuaJjeeul+aci+WPi++8jOWBh+WmguS7l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eS9oOeahOWNsemavuOAgjwvcD48cD48ZW0+MTcuPC9lbT7osIHor7Tlj6rmnIn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miY3kvJrlpLHljrvlho3niLHnmoTlipvmsJTvvJ/lvZPmiJHpgYfop4H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ph43opoHnmoTmjJrlj4vlkI7vvIzmiJHop4nlvpfoh6rlt7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7nku7vkvZXlhbbku5bkurrvvIzlpoLlr7nlvZPliJ3pgqPkuKrkurrkuID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ml6Dor53kuI3or7TjgII8L3A+PHA+PGVtPjE4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55qE6K+d77yM6IO95aW95aW95YGa5pyL5Y+L5bCx5aW95aW95YGa5pyL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6LSq5b+D5LqG44CC54ix5oOF6L+Z56eN5LqL5aSq5p6B56uv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aB5LmI6ZmM55Sf44CCPC9wPjxwPjxlbT4xO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eci+S9oOi+ieeFjOaXtuacieWkmuWwkeS6uumZquS9oOeWr+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QvemthOaXtuacieiwgemZquS9oOaJm+OAgjwvcD48cD48ZW0+MjAuPC9lbT7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l6DpmZDvvIzkuIDku73lj4vmg4XmsLjmgZLvvIzkuIDku73kurLmg4XmtZPlj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g4XnnJ/mjJrjgILotbDov4fnmoTot6/vvIzmiY3nn6XpgZPmnInnn63m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ov4fnmoTkuovvvIzmiY3nn6XpgZPmnInllpzmnInkvK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6a75LiN5byA5Y+L6LCK77yM5L2G6KaB5b6X5Yiw55yf5q2j55qE5Y+L6LC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55piT77yb5Y+L6LCK5oC76ZyA6KaB5b+g6K+a5Y675pKt56eN77yM55So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GM5rqJ77yM55So5Y6f5YiZ5Y675Z+55YW777yM55So6LCF6Kej5Y675oqk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p+ahkOagke+8jOaYr+S4gOajteaAneW/teS5i+agk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ip+ahkOagkemCo+S4gOerr+W8gOWni++8jOaKkuaAgOedgOS6uumXtOeIs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aEgeOAgjwvcD48cD48ZW0+MjMuPC9lbT7lj4vmg4XvvIzlhbblrp7lko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JrmnInlkIPphovvvIzkuZ/lrrnkuI3lvpfovpzotJ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ef5aW56K+06K+d5q+r5peg6aG+5b+M77yM5oOz6aqC5bCx6aqC5oOz55Sc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ICM5LiU55yf55qE5peg6K+d5LiN6LCI77yM5omN5piv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ato+eahOWPi+aDheS5n+mcgOimgee7huawtOmVv+a1ge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Gsua3oeWvueW9vOatpOeahOaEn+aDhe+8jOaIkeS7rOi6q+i+ueaAu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mu+WOu++8jOWPmOW+l+mZjOeUn++8jOWJqeS4i+eahO+8jOaJjeaYr+S9oOac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PjeaDnOeahOS6uuOAgjwvcD48cD48ZW0+MjYuPC9lbT7kvaDlj6/og73plb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kurrnlJ/mtLvvvIzop4nlvpfoh6rlt7HmsqHku4DkuYjmnIvlj4vvvIzmsqHkur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vvIzkuovlrp7lubbpnZ7lpoLmraTvvIzmr4/kuKrkurrniLHnmoTmlrnlvI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u5bku6zlj6/og73kuI3lloTooajovr7vvIzkuI3kvJrmtYHpnLL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nku73niLHljbTlp4vnu4jlrZjlnKjlnKjpgqPph4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5qG5pyJ5byx54K577yM6LCB6Iul5oOz6KaB5a+75Liq5rKh5pyJ57y6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rC46L+c5om+5LiN552A5LuW5omA6L+95a+755qE44CC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ZSZ77yM5oiR5Lus6L+Y5piv54ix6Ieq5bex77yM5Zug5q2k5oiR5Lus5Lm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5ZCM55qE5pa55byP54ix5pyL5Y+L44CCPC9wPjxwPjxlbT4y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WNs+S9v+S4jeWcqOS4gOi1t+S5n+iDveaEn+WPl+WIsOecn+ivmu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ivneS4jeWkmu+8jOS6pOW+gOS4jeWkmu+8jOmcgOimgeeahOaXtuWAm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4quermeWHuuadpeOAgui/meenjeecn+aMmueahOWPi+aDheaYr+mAmui/h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KquWKm+mAoOWwseeahOOAgjwvcD48cD48ZW0+MjkuPC9lbT7mg7PpgIHkvaD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7flpKrotLXvvIzmg7PpgIHkvaDlronmhbDlj6/mg5zmsqHlrabkvJrvvIz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LmjIflj6/mg5zov5jlnKjkv53pmanmn5zvvIzlj6rlpb3lj5HkuKrkv6Hmga/mio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uIzmnJvmiJHku6zmsLjkuI3lkLnjgII8L3A+PHA+PGVtPjMwLjwvZW0+5oiR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g5Lus5q2k5pe26YO95Zyo5ZOq6YeM77yf5oiR5bi45bi45Lya5oqK5L2g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Jm954S25oiR5Lus5rKh5pyJ5LqG6YKj5LmI5aSa6IGU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sei/mOaDs++8jOaIkee7k+WpmueahOaXtuWAmeS9oOWwseaYr+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+8jOS9oOi/mOivtOi/h+imgeWBmuaIkeWtqeWtkOeahOW5suWmiO+8jOaIkeS7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mgeWRhuWcqOS4gOi1t+aZkuWkqumYs+OAgjwvcD48cD48ZW0+MzI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lj4vmg4XmmK/lvbHlrZDvvIzlvZPnga/nga3kuobvvIzkvaDkvJr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m7Tpg73mmK/lvbHlrZDjgILmnIvlj4vvvIzmmK/lnKjpu5Hmmpfml7blgJ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kurrjgII8L3A+PHA+PGVtPjMzLjwvZW0+5Lq65bqU6K+l6LW356CB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Liq5a695a6577yM5LiA5Liq5rO86L6j44CC5a695a6555qE6YK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5Y675YyF5ra15Yir5Lq644CC5rO86L6j55qE6YKj5Liq77yM6LSf6LSj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Z6K6t6YKj5Lqb5qy66LSf5oiR5Lus55qE5Lq677yM5oiR5Lus5Y+q6ZyA6Ka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yL54Ot6Ze55bCx5Y+v5Lul5LqG44CCPC9wPjxwPjxlbT4zNC48L2VtPu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i/meagt++8jOS8muWcqOavj+asoemdoOi/keaXtumDveiuq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aDs+WPmOW+l+WlveS4gOS6m+WGjeWlveS4gOS6m++8jOiDveWkn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uemFjeS4iuWlueeahOe+juWlveOAgjwvcD48cD48ZW0+MzUuPC9lbT7lj4vosIr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ohYrmnIjph4zkuIDmnLXmnLXov47pm6rogIznq4vnmoTmooXoirHvvIznu73mlL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KnmmpbnnYDkvaDmiJHnmoTlv4PnlLDjgII8L3A+PHA+PGVtPjM2LjwvZW0+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Liq6L+Z5qC355qE5pyL5Y+L77yM56ys5LiA5qyh6YGH6KeB55qE5pe25YC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H5paH55qE77yM54af5LqG5Lul5ZCO5bCx5LiN55+l6YGT5piv5ZOq5Liq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S+5Ye65p2l55qE77yBPC9wPjxwPjxlbT4zNy48L2VtPuecn+W/g+aci+WPi+acie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+8jOS9leW/heaDs+avj+S4quaEn+aDhemDveWujOe+ju+8jOmDveWSjOS9o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S4jeWQjOmBk+S4jeWQiO+8jOS9leW/hemavui/h+aDi+aDnOOAguaAu+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8uuaxgu+8jOaAu+acieS6m+S6uuWxnuS6juWbnuW/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kIzooYzvvIzlm57mg7PotbfmiJHku6zmm77mi6XmnInov4fnmoTlhbHlk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uI7kvaDliIbmiYvvvIzmhqfmhqznnYDmiJHku6zph43pgKLml7bnmoTni4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L6LCK77yM5bCx5YOP5LiA5p2v5rC077yM5peg6Imy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yA5rC044CC5oiW6K6477yM5LuW5rKh5pyJ5ZKW5ZWh5o+Q56We6YaS6IS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6c5rGB6YW455Sc5Y+v5Y+j77yM5L2G5L2g5Y2056a75LiN5byA5LuW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5Lya5L6d5oGL5Y+v5LmQ77yM5Lya5b+g5LqO5qmZ5rGB77yM5Y+v5piv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t55qE5LiA6YOo5YiG77yM5rC46L+c6YO95pi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WkqeS9v++8jOS9huaIkeaLpeacieWkqeWggu+8m+aIkeayoeaci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/r+inhumYs+WFie+8m+aIkeayoeacieS4ieWPtuiNie+8jOS9huaIke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acm++8jOWboOS4uuaIkeacieS9oO+8jOaIkeeahOaci+WPi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lsLHmmK/mg7Pmib7kuIDkuKrosIjlvpfmnaXvvIzlkIj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oiJLlnabvvIzliIblvIDkuYXkuobmnInngrnmg7Plv7XnmoT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raTvvIzlj4vmg4XlkIznkIbjgII8L3A+PHA+PGVtPjQyLjwvZW0+5pKR6LW3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ye77yM5oyh5L2P54Om5oG85b+n5Lyk55qE6Zuo77yb5ou/6LW35LiA5pS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6yU77yM57uY5Yi254G/54OC576O5Li955qE55S777yb5ZSx6LW35LiA6aaW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byA5Yib5omn552A5aWL6L+b55qE5Lq655Sf44CC55yf5b+D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r5LmQ576O5Li977yBPC9wPjxwPjxlbT40My48L2VtPumrmOWwmueah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Mh+i3r+aYjueBr+OAguacieS6huWug++8jOeUn+a0u+Wwseaci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6huWug++8jOWGheW/g+WwseaEn+WIsOWFheWunuOAgui/iOW8gOWdmuWu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1sOWQkeaXouWumueahOebruagh+WQp++8jOWQjOWtpu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borrjmmK/kuIDpmLXpo47pm6jnmoTmtJfnpLzvvIzmiY3kvb/lvpf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pl7TnmoTnorDmkp7mm7TkuLrmuIXohIblk43kuq7vvIzmm7TkuLrnsr7lvan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jgII8L3A+PHA+PGVtPjQ1LjwvZW0+5Y+L6LCK5Lmf5YOP6Iqx5py177yM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Y+v5Lul5byA5b6X5b+D6Iqx5oCS5pS+77yM5Y+v5piv5LiA5pem5LuO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05Z2P5LqG5Y+L6LCK77yM6L+Z5py15b+D5LiK55ub5byA55qE6Iqx77yM5L6/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JCO6aKT5YeL6LCi44CCPC9wPjxwPjxlbT40Ni48L2VtPuS6uuaYr+acieaEn+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jOiAjOaEn+aDheaYr+eci+S4jeingeeahO+8jOaJgOS7peaJjeS8muWNgeWIhu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enOmCo+WPquaYr+WPi+aDheaIlueIseaDheS5n+Wwsee9ouS6hu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uWboOS4uuafkOenjeWlkeacuu+8jOS4gOaXpui9rOWPmOaIkOWmkuW/jOS6pu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juaBqO+8jOadgOaEj+S5n+maj+S5i+iQjOeUn+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lvIPoh6rlt7HnmoTlhYTlvJ/ov5nlsLHlj6vogarmmI7vvIzpgqPmiJHlro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grvnk5zjgII8L3A+PHA+PGVtPjQ4LjwvZW0+5L2g5Lus6L+Z5Lqb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Lq677yM5L2g5Lus6L+Z5Lqb6Z2S5bm077yM546w5Zyo6KaB6L2u5Yi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iP5a6e5Zyo5oiR5Lus55qE6Lqr5L2T5LiK6Z2i5ZCR5YmN5ZCn44CC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U5oiR5Lus5pu05Lyf5aSn44CB5pu05bm456aP44CCPC9wPjxwPjxlbT40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+8jOS4jei/h+aYr+acieedgOS4juS9oOacieebuOS8vOaAneaD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oOS4uuWSjOS7luWcqOS4gOi1t+aXtu+8jOWwseWDj+aYr+WSjOiHquW3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gt+OAgjwvcD48cD48ZW0+NTAuPC9lbT7oirHokLznm7jovonlvanpnJPoo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nInmoqbnmb7lkIjpppnvvIzph5HlsYvlj6rlvoXnjonlh6TkvLTvvIznu6Pmpbz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jpnLLoo4XvvIzmg4bmgIXnm5/oqpPmgJ3ljYPnu6rvvIzmjaLmnaXmmKXpo47ljJ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mg7PkvaDvvIznm7zmmKXoirHng4LmvKvnmoTkvaDvvIzmiY3mmK/miJ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bXmjILjgII8L3A+PHA+PGVtPjUxLjwvZW0+5oiR5Lus5Y+v5Lul6ICQ5b+D56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5p2l55qE5oWi5LiA5Lqb5Y+q6KaB5a6D5piv55yf55qE44CC5LiN5Zac5qyi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X6KeS5LiN5Zac5qyi6KKr566X6K6h5LiN5Zac5qyi5YGH5YGH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bvue7j+Wkqeecn+eahOS7peS4uu+8jOeUqOecn+W/g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wseWPr+S7peW+l+WIsOecn+ato+eahOWPi+aDhe+8jO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+8jOiupOivhuS6huS4gOS6m+S6uu+8jOe7j+WOhu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WIh+mDveWPquaYr+aIkeS7peS4uuOAgjwvcD48cD48ZW0+N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r4/kuIDliIbmuKnmmpblkozlj4vmg4XvvIzmnIvlj4vpl7T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koznpZ3npo/vvIzpg73mmK/lv4PngbXkuI7lv4PngbXnmoTkuqTono3vvIH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nlJ/lkb3kuK3mr4/kuIDkuKrkuI7miJHmnInnvJj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e66Jyc5bCx5piv77yM5aW56Ieq5aS455qE5pe25YCZ5oiR5Lya5L2/5Yqy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2G5piv5aaC5p6c5Yir5Lq66K+05aW55LiA5Y+l5Z2P6K+d77yM5oiR6IO9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6LW36KKW5a2Q5bmy5LiA5p6255qE6YKj5Liq5Lq644CCPC9wPjxwPjxlbT41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Diui1t++8jOWPi+iwiuaYr+iKse+8jOacgOe+jueahOiKseOAgueUn+a0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iwiueahO+8jOeUqOS6uuS4juS6uuW/g+S4reeahOecn+ivmuWOu+WRteaKpO+8jO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OAgjwvcD48cD48ZW0+NTYuPC9lbT7msqHmnInonbTonbbnmoTlpI/lpKnkuI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mJ/mmJ/nmoTlpJzmmZrkuI3mtarmvKvvvIzmsqHmnInmoqbmg7P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msqHmnInlj4vmg4XnmoTml6XlrZDkuI3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Lus5LiA6LW35LiK6K++77yM5pu+57uP5oiR5Lus5LiA6LW36Y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A6LW35ZCD6aWt5LiA6LW35oqi6Zu26aOf5ZCD77yM5LiA6LW35oyo5o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X572a77yM5LiA6LW36LCI5aSp6K+05Zyw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eahOWPi+iwiu+8jOS4jeS8muWboOi3neemu+iAjOmalOaWr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iAjOa2iOejqOOAguWwseWDj+eOi+WLg+aJgOivtOeahCZsZHF1bzv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smcmRxdW8744CCPC9wPjxwPjxlbT41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Yr+W4hu+8jOaIkeeahOebruWFieaYr+ays+a1ge+8jOWkmuWwkeasoeaDs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7iOS6juS4jeiDveWkn+OAguaIkeefpemBk+S6uuS4lumXtOmavuW+l+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abtOWunei0teeahOWNtOaYr+iHqueU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mK/pmLPlhYnvvIzorqnlv4PngbXlhbHlkIzmiJDplb/vvIHlj4vmg4XmmK/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q7nrJHnq57nm7jnu73mlL7vvIHlj4vmg4XmmK/nv4XohoDvvIzorqnlubjnpo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o57nv5TvvIHlj4vmg4XmmK/po47luIbvvIzorqnnvo7lpb3kuIDot6/ov5z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F5L2g6ZW/6KOZ6JC95Zyw77yM5oiR5b+F55+t6KOZ55u4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ul5ZCO77yM6Zmk5LqG5L2g55qE54ix5Lq65LmL5aSW77yM5oiR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Wi5oWi5Y+Y6ICB44CCPC9wPjxwPjxlbT42Mi48L2VtPuS7luaLvOWRveW/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XreedgOWPjOWUh++8jOi3n+WtqeWtkOS8vOeahOaKiuWRnOWSveWTveWSv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vOazqui/mOaYr+a2jOS4iuadpe+8jOS6ruaZtuaZtuWcsOaMpOWcqOecvOW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+8jOS4gOW/veWEv+WKn+Wkq+S4pOmil+Wkp+azquePoOemu+W8gOecvOedm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huuedgOS4pOmiiua1geS6huS4i+adpeOAgjwvcD48cD48ZW0+NjMuPC9lbT7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op4HpnaLlsLHliqjmiYvliqjohJrvvIzor7Tor53mr6vkuI3nlZn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sJTlsLHorqTovpPnmoTlp5HlqJj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2l5YWl5paw55qE55Sf5rS777yM5YmN6Z2i55qE6Lev6L+Y5b6I6ZW/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u05Yqg54+N5oOc5LuK5aSp5omA5oul5pyJ55qE6Z2S5pil5ZKM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Y675rWH54GM5Y+L6LCK55qE6Iqx6JW+44CCPC9wPjxwPjxlbT42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lveaci+WPi++8jOS6kuaNn+S4jeS8mue/u+iEuO+8jOeWj+i/nOS4jeS8mueM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uumSseS4jeS8muiuoei+g++8jOWcsOS9jeS4jeWIhumrmOS9ju+8jOaIkOWKn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e7k++8jOWksei0peS4jeS8muemu+WOu+OAgjwvcD48cD48ZW0+NjYuPC9lbT7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pm6jmkpHkuoblvojkuYXvvIzpm6jlgZzkuobov5jkuI3ogq/mlLbjgILmnIn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vkuoblvojkuYXvvIzmnq/okI7kuobkuZ/kuI3ogq/kuKLjgILmnInkuIDnp43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iLDmsLjov5zjgILljbPkvb/pnZLkuJ3lj5jnmb3lj5HvvIzkuZ/og73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Y3LjwvZW0+5LiW55WM5Zyo6L+Z5qC3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YeM6KKr5YiH5Ymy44CC5pel5YWJ5YOP5rC06ZO26Iis5YCS54GM6L+b5Y67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d6ZqZ6YO96KKr5aGr5ruh44CC5Yed5Zu65ZCO5Y+R5Ye66ZWc6Z2i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E5Ye65LiA5Y2D5Liq5LiW55WM44CCPC9wPjxwPjxlbT42OC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wseeul+aYr+eUqOeIseaDheeahOaWueW8j+e7j+iQpeS6huS4gOWcuuWPi+iw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cuuWPi+iwiumHjOmdou+8jOiHs+WwkeS7lui/mOermeWcqOaci+WPi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ou+8jOaooeeziuS6huWPi+iwiu+8jOWmhOaDs+S6h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nJ/mraPnmoTlj4vosIrmmK/kuIDnp43nvJPmhaLnlJ/plb/nmoTmpI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4/ljoblubbpobblvpfkvY/pgIblooPnmoTlhrLlh7vvvIzmiY3ml6DmhKf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7Dlj7fjgII8L3A+PHA+PGVtPjcwLjwvZW0+5Lq655Sf5pyJ6K645aSa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aC5L2V5L2T5Lya77yM55+t55+t5pWw5Y2B6YW35pqR77yM5L2V5Li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6LWw5LqG5pil6L+O5p2l5aSP77yM5b+Z56KM55qE5pel5a2Q6YeM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C75Zue5ZGz44CC56Wd56aP5Y+I6Iez77yM5oS/5bm456aP5LiO5L2g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mguaenOS9oOaDs+W+l+WIsOS7h+S6uu+8jOS9o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9oOeahOaci+WPi++8jOWmguaenOS9oOaDs+iOt+W+l+abtOWkmueahO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eahOaci+WPi+iDnOi/h+S9oOOAgjwvcD48cD48ZW0+NzIuPC9lbT7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mtLvmiY3mnInkuZDotqPvvIzkuIDkuKrkurrllp3ojLbvvIzkuI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bPpgZPvvJvlsLHmmK/kuIDkuKrkurrljZXni6zlkIPppa3vvIzkuZ/kuI3kvJ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4Plj6PvvIzlpJrkuKrkurrlnKjkuIDotbflkIPppa3vvIzlsLHkvJrlop7liq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zLjwvZW0+5pyL5Y+L5pyL5Y+L6K+35rOo5oSP77yM5pe25bi4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S+5pS+5rCU44CC5Y6L5Yqb6L+H5aSn5Lyk6Lqr5L2T77yM6aKc6ICB55+t5ZG95p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uK5pel5YGl5bq35o2i6LSi5a+M77yM5piO5pel5oKU5oGo5LiN5b2T5Yid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6Zeo5pWj5pWj5b+D77yM5bel5L2c5LyR6Zey5Lik5LiN6K+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+iwiu+8jOS7peS6kuebuOWwiumHjeS4uuWfuuehgOeahOW0h+mrm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3seWIh+eahOWQjOaDhe+8jOWvueWIq+S6uueahOaIkOWwseWGs+S4je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eWmku+8jOWvueiHquW3seWfueWFu+S4gOenjembhuS9k+WIqeebiumrmOS6j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vhuOAgjwvcD48cD48ZW0+NzUuPC9lbT7ogIHmnIvlj4vmmK/ph5HlrZDjgILmlr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krvnn7PjgILlpoLmnpzlvpfliLDkuobkuIDpopfpkrvnn7P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h5HlrZDvvIzlm6DkuLropoHmi6XmnInkuIDpopfpkrvnn7PvvIzmgLvmmK/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lgZrln7rnoYDjgII8L3A+PHA+PGVtPjc2LjwvZW0+5Y+L6LCK5Lmf5YOP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Z+55YW777yM5Y+v5Lul5byA5b6X5b+D6Iqx5oCS5pS+77yM5Y+v5piv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5oiW6ICF5LiN5bm45LuO5qC55pys5LiK56C05Z2P5LqG5Y+L6LCK77yM6L+Z5py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b5byA55qE6Iqx77yM5Y+v5Lul56uL5Yi76JCO6aKT5YeL6L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j++8jOebm+W8gOS6huS4gOS4quS4lueVjOeahOe5geiKse+8jOWNtOWHi+mb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+pOS6uueahOi/h+WOu++8m+eni++8jOiQveWwveS6hua8q+WkqeeahOe6ouWP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S4jeWwvemdkuaYpeeahOWPi+iwiuOAguaXtuWFiemdmea1ge+8jOmdkuaYpe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aVo+OAguiBhuWQrOmjjuWQueWPtuiQveeahOWjsOmfs++8jOaLvOWH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oeeziueahOeUu+mdou+8jOWTgeWRs+mCo+WxnuS6juiHquW3s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6XliY3miJHluIzmnJvmiJHmnInlpb3lpJrmnIvlj4v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mnInlh6DkuKrnnJ/lv4PmnIvlj4vlsLHlpb3kuobvvIznnJ/lv4Pmja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5LjwvZW0+5LiN6KaB6K6p6YKj5Lqb55yf5q2j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Wi5oWi55qE5LuO5L2g55qE55Sf5rS75Lit5raI5aSx77yM5peg6K66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YO96ZyA6KaB57uP6JCl44CCPC9wPjxwPjxlbT44MC48L2VtPuefp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cieS4gOS4pOS4quW3sue7j+W+iOWlveS6hu+8jOWunuWcqOS4jeW/heWkquWk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S5kO+8jOi0teWcqOmCo+S7vei4j+WunueahOS/oei1l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poLmsLTvvIzmt6HogIzplb/ov5zvvJvlj4vmg4XlpoLojLbvvIzppp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Jvlj4vmg4XlpoLphZLvvIzng4jogIzmsoHlv4PvvJvlj4vmg4XlpoLpm6j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7nu7XvvJvlj4vmg4XlpoLpm6rvvIzmnb7ogIzkuq7mtI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2YjdxZHNpO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mI3cWRzaTl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993584484453A740BFE2ACCD113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