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793EC6C56C35A3F2177FC6F22B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793EC6C56C35A3F2177FC6F22B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4ix5LiA5Liq5Lq6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tieS4i+S4gOmYte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5n+S8muaKiuS9oOWQueWIsOaIkei6q+i+u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WJjeeoi+S8vOmUpu+8jOW/g+aDs+S6i+aIkO+8jOacquad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ermeWcqOS4i+S4gOS4qui3r+WPo++8jOetieW+h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IsOadpeOAgjwvcD48cD48ZW0+NC48L2VtPuaMh+edgOiHquW3seeahOW/g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i/memHjOacieS9oOeahOWQjeWtl+OAgjwvcD48cD48ZW0+NS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aXoOiuuuaYr+WcqOWTqumHjO+8jOaIkemDveaEn+inieWDj+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i48L2VtPuaVheS6i+W+iOmVv++8jOaIkemVv+ivneefr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W+iOS5heS6huOAgjwvcD48cD48ZW0+Ny48L2VtPueJ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XreedgOecvOedm++8jOi1sOS9oOS5n+S4jeS8mui/t+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uS9oOW/g+WGjeWKoOS4iuaIkeeahOW/g++8jOWwseeul+eXm+iLpua7i+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WwneOAgjwvcD48cD48ZW0+OS48L2VtPuaIkeWPr+S7peWcqOetieS9o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S9huWGrOWkqeS9oOS4gOWumuimgeadp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nmmK/lm6DkuLrvvIzmiJHop4nlvpflpbnlpb3vvIzlpbnku4DkuYj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piv5Liq5YyF5rK755m+55eF55qE5bq45Yy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oSI5pe26Ze055qE6Imv6I2v44CCPC9wPjxwPjxlbT4xMi48L2VtPuWQm+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cieacn++8jOW3tCZoZWxsaXA75be05LiN5b6X5aSp5aSp57KY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ci+WIsOS9oOeahOesrOS4gOecvO+8jOWPquiDveaDs+i1t+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uOingeaBqOaZmuOAgjwvcD48cD48ZW0+MTQuPC9lbT7nrKzkuIDlj6PmmK/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j6PmmK/msaTvvIznrKzkuInlj6PmnIDnlJzvvIzmmK/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Km6YeM5pyJ5L2g5rip5p+U55qE56yR77yM6YKj5LmI5oiR5oOF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6YaS5p2l44CCPC9wPjxwPjxlbT4xNi48L2VtPua3seaDheiLpeaYr+S4gOah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qu+8jOaIkeWugeaEv+S4uuS6huS9oOaMq+mqqOaJrOeB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or7TvvIzku4rlpKnnmoTkupHlkozkvaDvvIzpg73ljYHliIb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4S25oiR5LiN5Lya5ZCD6YaL77yM5Y+q5piv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Go5piO44CCPC9wPjxwPjxlbT4xOS48L2VtPuavj+WkqeWkqumYs+aal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IseS9oOWkmuS4gOeCue+8jOWmguatpOi2s+efo+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l6Xlh7rml6XokL3vvIzmmKXlpI/np4vlhqzvvIzpg73ooqvotYvkuo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IxLjwvZW0+5aaC5p6c5LiN5Zac5qyi5L2g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Kj5LmI5LuW5Lus5Lit5rKh5pyJ5oiR44CCPC9wPjxwPjxlbT4yMi48L2VtPu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DveaYr+S4gOacteiKse+8jOS9oOaYr+acgOe+juS4veeahOmCo+S4gO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nn6XpgZPmiJHku4rlubTorrjmhL/lrZTmmI7nga/kuI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lkJfvvJ88L3A+PHA+PGVtPjI0LjwvZW0+5oiR5oGN5oOa5Lq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oCd5b+15L2g55qE5pe25YCZ44CCPC9wPjxwPjxlbT4yNS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atOiEvuawlO+8jOacieacrOS6i++8jOS9oOeuoeeuoeaIk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m77nu4/mi6jkubHmiJHlv4Pot7PnmoTkurrvvIzlpoLku4r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5jorrDkvaDjgII8L3A+PHA+PGVtPjI3LjwvZW0+5oiR54ix5b6X6YKj5Liq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a6e55qE5Y+M6IKp77yM5Y+q5YWB6K645oiR5L6d6Z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eahOW5uOemj++8jOaIkeWPr+S7peiIjeW8g+aIkeeahOS4gOWI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MheaLrOS9oOOAgjwvcD48cD48ZW0+MjkuPC9lbT7miJHlr7nlpbnor7TvvIz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nnJ/nvo7jgILlpbnor7TvvIzpo47kuZ/muKnmn5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aN576O5aW955qE5LqL54mp77yM5Lmf6LGh5b6B5LiN5Ye6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S48L2VtPuaIkeS4gOS4lua4hembhe+8jO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seS6huaWueWvuO+8jOW/mOS6huS9m+S4u+OAgjwvcD48cD48ZW0+Mz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vliqjkuYXkuobvvIzmhaLmhaLnmoTkuZ/lsLHng6b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pe25YWJ6L+Y5piv5qKm6YeM77yM5L2g6YO95piv5oiR5pyA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aEv+S9oOi/meS4gOeUn+mZpOS6hu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S4uuS9oOWGmei/h+aciOS6ruOAgjwvcD48cD48ZW0+MzU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v5jlnKjvvIzlr7nmiJHnmoTniLHmgYvljbTlt7Lnu4/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Y+v55+l6YGT77yM5YaN5rKh5pyJ5Lq65YOP5L2g5LiA5qC3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5qE5b+D5bym44CCPC9wPjxwPjxlbT4zNy48L2VtPuaIkeaDs+S6suaJi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Iq+S6uuaIkeS4jeaUvuW/g+OAgjwvcD48cD48ZW0+MzguPC9lbT7kuKT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op4HliLDkvaDvvIzmg7PkvaDkuobvvIzlmL/lmL/vvIz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pe25YCZ6Ziz5YWJ5b6I5rip5pqW77yM6K6p5oiR6KeJ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ryr6ZW/44CCPC9wPjxwPjxlbT40MC48L2VtPuebuOmBh+aYr+S4gO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eahOebuOmBh+WwseaYr+S4gOS4qumUmeiv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nLznnZvov7flpLHkuobmlrnlkJHov5jmmK/lv4PkuK3mnKzlsLHmsqHkuo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ZyT5Yir55qx55yJ5Yir6Zq+6L+H5Yir5b+D6YW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77yM5oiR5p2l5a6g5L2g44CCPC9wPjxwPjxlbT40My48L2VtPuS7u+WHr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kn+aal+WTke+8jOaAneW/teacquiDvea2iOeYpu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lvojoirHlv4PvvIzmiJHllpzmrKLmr4/lpKnnmoTkvaDov5jmnIn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aDjgII8L3A+PHA+PGVtPjQ1LjwvZW0+5a+55LqO5oiR5p2l6K+0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K5aSp44CB5piO5aSp5ZKM5pyq5p2l44CCPC9wPjxwPjxlbT40Ni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Ev+aEj+WSjOaIkeS4gOi1t+S9k+mqjOS4gOS4i+S4jeWNlei6q+eahOaEn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cuPC9lbT7kvaDnmoTprYXlipvosaHkuIDliYLmr5Loj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kI3nmoTmta7ouoHjgII8L3A+PHA+PGVtPjQ4LjwvZW0+5oiR54ix5L2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5LiA55Sf77yM5b+g6LSe5LiN5rid44CCPC9wPjxwPjxlbT40OS48L2VtPuaIk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ngeWIsOS9oO+8jOabtOaDs+S4gOe/u+i6q+WwseS9oOaKseS9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nn6XpgZPvvIzlsLHnrpflpKfpm6jorqnov5nluqfln47luIL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JHkvJrnu5nkvaDmgIDmirHjgII8L3A+PHA+PGVtPjUx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piv5LiA5YiH77yb5rKh5pyJ5L2g5Zyo6Lqr6L6577yM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ahOivreiwg+WDj+a3seWxsea1gea1qu+8jO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WmguaaruaYpeW+ruS6keOAgjwvcD48cD48ZW0+NTMuPC9lbT7nlLfnlJ/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Yblr7nlqrPlpoflpb3pgqPmiY3mmK/lv4XpobvnmoT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piv5Lmg5oOv5pyJ5L2g77yM54S25ZCO5Lmg5oOv54ix5L2g77yM5pyA57u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44CCPC9wPjxwPjxlbT41NS48L2VtPuaIkeaYr+aiheiPnOS9oOaYr+iC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o+S9j+S9oOeahOaJi+OAgjwvcD48cD48ZW0+NTYuPC9lbT7lr7nkvaDotoXnuqf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opb/nk5zmnIDkuK3pl7TnmoTpg6jliIbnu5n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77yM5piv6buY6buY6buR5aSc5Y2K57q454Of5Y2355qE6Ieq6KiA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1OC48L2VtPuacgOWQjuS4gOS4quaZmuS4iuaUvue6t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+gOWQjuS9meeUn++8jOWGjeaXoOS9oOOAgj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lm6DkuLrkvaDvvIzmiJHnmoTlv4PohI/mgLvmmK/lv5nkuKr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Y+I6IOW5LqG77yM55yf5aW977yM5oiR6IO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+I5aSa5LqG5LiA5ZyI44CCPC9wPjxwPjxlbT42MS48L2VtPuaXoOiu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iuuuacieWkmuiLpu+8jOaIkemDveS8muWvueS9o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6DorrrkvaDlj5jlk6rmoLfvvIzpg73mmK/miJHllpzmrKL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zLjwvZW0+5LiW6Ze05LiH54mp55qG6Ium77yM5L2g5piO55u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YGP54ix5bCx5piv5pWR6LWO44CCPC9wPjxwPjxlbT42NC48L2VtPuS9oOim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iusOS9j+S9oOeahOi6q+S7veWVpu+8jOS9oOaYr+aIkeeahOWwj+igou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poHmmK/lk6rlpKnmiJHmg7Pnjq/muLjkuJbnlYz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m7TnnYDkvaDovazkuIDlnIjlkJfvvJ88L3A+PHA+PGVtPjY2LjwvZW0+5oiR5oeS5b6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L57uN5L2g77yM55u05o6l6K+05L2g5piv5oiR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eIseaDhe+8jOWPq+eZveWktOWBleiAgeacieenjeW5uOemj++8jOWPq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NjguPC9lbT7oh6rkvZzlpJrmg4Xlj6rlm6DkuL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lpzmrKLmiJHjgII8L3A+PHA+PGVtPjY5LjwvZW0+5L2g5rC46L+c6YO9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77yM5Zyo5oiR5b+D6YeM77yM5L2g5pyJ5aSa6YeN6KaB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WkqeWcsOWPr+mJtO+8jOS5n+aLnOaJmOS9oOWWnOasou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zEuPC9lbT7mg7PkuIDkuKrkurrvvIzkuIDnp43lo7Dpn7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or7Tlj6rlvoXmnaXnlJ/lr4Tmg4Xnm7jmgJ3jgII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yJ5Lq66bKc6KGj5oCS6ams77yM6Zmq5L2g55yL54OI54Sw57mB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1t+S4reaciOaYr+WkqeS4iuaciO+8jOecvOWJjeS6uuaYr+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luIzmnJvog73nibXlhYjnlJ/nmoTmiYvvvIz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b3lpLTliLDogIHnmoTniLHmg4XjgII8L3A+PHA+PGVtPjc1LjwvZW0+5L2g5bCx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L2g6KeB6L+H6LCB5Lya5oqK6Ieq5bex55qE5b+D6ISP5byE5Li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aIkeeahOaEv+acm+iDveWkn+WunueOsO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WIsOawuOi/nOOAgjwvcD48cD48ZW0+NzcuPC9lbT7miJHlv4PlupX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uKnmn5TvvIzml6DpmZDnmoTjgILlhajpg73nu5nkvaDvvIzlhajp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r5LmQ55qE5pa55byP5pyJ5b6I5aSa56eN77yM5oiR5pyA55u0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eB5Yiw5L2g44CCPC9wPjxwPjxlbT43OS48L2VtPuaIkeecvOmHjOacie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+8jOaYn+i+sOaYr+S9oOWkp+a1t+S5n+aYr+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4bkvaDnhqzlpJzvvIznhqzlpJzlvojntK/lnLDmh4LkuI3vvJ/kvaDntK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gxLjwvZW0+5oiR5oOz5ZKM5L2g5Zyo5LiA6LW3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Oz6ICM5bey44CCPC9wPjxwPjxlbT44Mi48L2VtPuS9oOacieayoeaciemXu+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ueahOWRs+mBk++8n+mCo+aYr+aIkeeahOW/g+WcqOS4uuS9oOeHg+e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nInkuobkvaDmiY3mmI7nmb3vvIzljp/mnaXnnJ/nmoTmnInnmoT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nlLHjgII8L3A+PHA+PGVtPjg0LjwvZW0+5Y+q5piv5oOz5bCx6L+Z5qC3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LiA6L6I5a2Q77yM5LiA55Sf5LiA6LW35p2l6LWw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bTl6NmNlZXR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05ejZjZWV0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793EC6C56C35A3F2177FC6F22B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