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3578F7A4A7B4123D473EC9D82B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3578F7A4A7B4123D473EC9D82B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aSn5YWo5bCP5a2m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mjju+8jOWHieS4neS4neeahO+8jO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NieagkeacqO+8jOWlveWDj+S4gOS9jea4qeaDheeahOavjeS6suato+i9u+i9u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CrOecoOabsuaKiuiHquW3seeahOWtkOWls+mAgei/m+eUnOicnOeahOaip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pOamleagkeagueWmguifoOm+me+8jOearuiLpeijguWy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ZvuWygeiAgeS6uu+8jOaNi+edgOmVv+mhu+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mYs+WFie+8jOaIkeWwhueFp+S6ruaJgOacieeahO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puua4kOa4kOS6ruS6hui1t+adpe+8jOS4gOi9ruWro+e6oueah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nOWxseWQjumdouaLluWcsOi3s+S6huWxseadpe+8jOmhv+aXtu+8jOWkqeWcsO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bm+WwhO+8jOa1geawtOa6ouW9qeOAgjwvcD48cD48ZW0+NS48L2VtPuacqu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pOWKoOeahOWknOaZmu+8jOWTquS8muS9k+S8muWIsOmjjuWSjOaXpeS4ve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i48L2VtPuWklemYs++8jOagkeael++8jOS4gOactem7h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WcqOi/meS4quWIneWGrOeahOm7hOaYj+OAguS4gOWIh+aYr+Wmguatp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iuqeS6uuW/p+S8pO+8jOiuqeS6uuW/g+mGie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aYpeeahOaalumjjumHjO+8jOa7oeWkqemjmOedgOaip+ahkOagkeavm+iMuOiMu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mjnuiKse+8jOWDj+WkqeS4iuiQveS4i+S6huWlh+W8gueahO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huWGrOeahOWkqumYs+S5n+S8vOS5juaAlei1t+WGt+adpe+8jOepv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W+iOWOmueahOiho+acje+8jOeDreawlOWwseaVo+WPkeS4jeWHu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+juS4veeahOW9qeiZueWwseWDj+S4gOW6p+S4g+W9qeeahOah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aMguWcqOmbqOWQjueahOWkqeepuuOAgjwvcD48cD48ZW0+MTAuPC9lbT7lpKrpmL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4vlpKnvvIzlsLHlsIblroPnmoTlhYnoipLlhajmkpLlkJHkurrpl7TjgILnnqfvvI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mK/ph5Hpu4TnmoTvvIzlnLrlnLDmmK/ph5Hpu4TnmoTvvIznvqTlsbHkuZ/mmK/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6eL5aSp6L+I552A5rKJ56iz55qE6ISa5q2l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oiR5Lus6LWw5p2l77yM5Y+I5oKE5peg5aOw5oGv5Zyw6LWw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j+aXpeeahOa4heaZqO+8jOWIneeUn+eahOWkqumYs+eFp+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eahOiNieWdquS4iumcsuePoOWcqOmXqumXquWPkeWFie+8jOa4heWHie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6q+i+ueaKmui/h++8jOacieaXtui/mOW4puedgOS4gOS4neiwiOiwiO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+jueahOaXqeaZqOWViu+8gTwvcD48cD48ZW0+MTMuPC9lbT7np4vlpKnvvIz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tKflvKDnmoTmlLblibLkuYvlkI7vvIzovaznnLzpl7TkuIDliIfpg73opKrkuob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vml6DlnqDnmoTlnJ/lnLDoi43pu4TlnLDoo7jpnLLnn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Imy55qE6Ziz5YWJ6YCP6L+H57yd6ZqZ77yM5rSS5Zyo6KSQ6Imy5Zyf5Zyw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CP6I2J5LiK44CCPC9wPjxwPjxlbT4xNS48L2VtPuWkp+mbqumaj+edgOWvku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hl+mBk+Wum+WmguaYr+mTtuWtkOmTuOaIkOeahO+8jOmCo+S5iOS6r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Bv+eDgu+8jOmVv+mVv+eahOWGsOafseWDj+awtOaZtueahOefreWJkeaMguWcqOaq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jOS6uueahOWRvOWQuOS5n+WMluS9nOS6huS4gOiCoeiCoeeZv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6jmlLnlj5jkuoblhazlm63nmoTmg4XosIPvvIzopb/ljJfmlrnlk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kuYvkuK3vvIzmmK/msLTloqjnlLvkvLznmoTov5zlsbHvvIzov5nlnKjlm63mn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poofooqvnp7DpgZPnmoQmbGRxdW875YCfJnJkcXVvO+adp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ovbvovbvlnLDlkLnnnYDvvIznu4bpm6jmgoTmgoTlnLDmu4vmtqb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oJHkuIrpgqPopJDoibLnmoToir3vvIzlj5jmiJDmn5Tpu4Tms5vnu7/nmoTlnIbpk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4LjwvZW0+5pil5aSp5L2/5aSn5Zyw54SV54S25LiA5pa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a2m5qCh5ruh5Zut5pil6Imy77yM5pil5aSp57uZ5oiR5Lus5qyi5LmQ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L+D5oiR5Lus5aWL5Y+R5ZCR5LiK44CCPC9wPjxwPjxlbT4xOS48L2VtPuebm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W+kOadpe+8jOaciOWNh+S4nOWxseOAguiAgeankOagkeS4iuiZveeEtu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m5iu+8jOS9huefpeS6huWNtOS4jeWBnOWcsOWQjeWPq+edgO+8jOmxvOWhmOmHjOib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S9nO+8jOWKqOeJqeeahOWPq+WjsOe8lue7h+S6huS4gOmmluaWsOeahOS6pOWTje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q/pu4TnmoTmoJHlj7bpmo/nnYDokKfokKfnmoTlr5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rfmipXouqvkuo7lpKflnLDmr43kurLnmoTmgIDmir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iw5LqG77yM5p6c5a2Q54af5LqG44CC6buE5r6E5r6E55qE5piv5qKo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5qE5piv6Iu55p6c77yM5Lqu5pm25pm255qE5piv6JGh6JC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+8jOiZveeEtuayoeacieaYpeWkqei/t+S6uueahO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j+WkqeWjruingueahOmXqueUtembt+m4o++8jOayoeacieeni+Wkq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hleaenOWunu+8jOS9huWug+S5n+acieeMrue7meWkp+iHqueEtueahOWQq+iTh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MuPC9lbT7ku5bnmoTnnInmr5vml7bogIzntKfntKflnLDnmr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lrofpl7TlvaLmiJDkuIDkuKrpl67lj7fvvJvml7bogIzmhInlv6vlnLDoiJL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hJ/lj7nlj7fjgII8L3A+PHA+PGVtPjI0LjwvZW0+5rex56eL55qE5aSq6Ziz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iK5qmY57qi6Imy54Gv572p77yM5pS+5bCE5Ye65p+U5ZKM55qE5YWJ57q/77yM54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B6IS45LiK77yM5pqW54OY54OY55qE44CCPC9wPjxwPjxlbT4yNS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WPquaciemCo+WkqeS4iueahOaYn+aYn+ato+WcqOeqg+eqg+eng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npzlm63ph4zvvIzmoJHkuIrnmoTmnpzlrZDmjKT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oi7nmnpzlpb3lg4/lsI/lranlrZDnmoTohLjom4vlhL/vvIznuqLlvaTlva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ph5Hnp4vnmoTpmLPlhYnvvIzkuI3kvY/lnLDngrnlpL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YeR56eL55qE6Ziz5YWJ5rip6aao5oGs6Z2Z77yM6YeR56eL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6L275p+U77yM6YeR56eL55qE6JOd5aSp55m95LqR6aOY6YC477yM6YeR56eL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GN5Zyw6YeR6buE44CCPC9wPjxwPjxlbT4yOC48L2VtPuWSjOeFpueahOmYs+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ooOWvhueahOagkeWPtua0kuiQveS4i+adpe+8jOaIkOS6hueCueeCuemHk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OAgjwvcD48cD48ZW0+MjkuPC9lbT7lpJXpmLPpgqPovonnhYznvo7kuL3nmoTlvb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nKjooqvmmZrpo47lkLnnmrHnmoTmsZ/pnaLkuIrvvIzmkpLkuIvkuobkuIDlpKfniYf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jgIHpspzoibPnmoTnjqvnkbDnuqLnmoTnu4bps57niY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5qE6IS45LiK5pyJ5LiA5Y+M5bim552A56ia5rCU55qE44CB6KKr6ZW/6ZW/55qE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OF6aWw6LW35p2l55qE576O5Li955qE55y8552b77yM5bCx5YOP5Lik6aKX5rC05pm2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44CCPC9wPjxwPjxlbT4zMS48L2VtPumYtemYteaYpemjju+8jOWQueaVo+S6kemb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so+eEtumcsuWHuueskeiEuO+8jOaKiua4qeaaluWSjOWFiei+iea0kua7oea5l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JXpmLPnmoTkvZnovonmn5PnuqLkuoblnKjok53lpK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nmoTnmb3kupHvvIzov5jmm7/lroPku6zplbbkuIrkuobkuq7mmbbmmbbnmoToir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6DlnZfnmb3kupHkuIDkvJrlhL/lsLHlubvmiJDkuobnjqvnkbDnmoTmmZr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2S5pil5peg6K+t77yM5Y2054SV5Y+R5Ye65rS75Yqb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6K+t77yM5Y205pWj5Y+R5Ye66Iqs6Iqz77yM5pil6Zuo5peg6K+t77yM5Y20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44CCPC9wPjxwPjxlbT4zNC48L2VtPueni+Wkqe+8jOWkqeepuuWIhuWklu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ZveS6keS5n+e7vemcsueskeWuueOAgumrmOmrmOeahOeZveadqOagkeWcqOWTl+WT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k+aOjO+8jOmjjuWcqOaChOaChOWcsOaKiuWWnOiur+S8oOmAg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kuZ3lr5LlpKnvvIzlhrDlsIHpm6rlnLDvvIzmlbTkuKrkuJbnlYzmiJDkuo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DnrrHvvIzlsbHlhrflnLDlnKjpoqTmipbvvIzmsrPlhrvlnLDlg7Xnoazkuob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LzkuY7kuZ/opoHlh53lm7rotbfmnaXjgII8L3A+PHA+PGVtPjM2LjwvZW0+5LuW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6I6ZW/77yM5b6I5rWT5a+G77yM5aaC5LiA6IKh6buR6Imy55qE5r+A5rWB5ZCR5LiK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77yM5Y+I5YOP54CR5biD5Ly85Zyw5oKs5Z6C5LqO5Y2K56m6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WIsOagkeael++8jOWViu+8geecn+WGt+WViu+8geeni+WnkeWomO+8jOaX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PiOiwg+earu+8jOern+eEtuaKiuagkeWPtuaPquS4i+adpe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KrpmLPms5votbfngavnuqLnmoTnrJHohLjvvIzkvb/mnKbog6fnmoTmoKH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hLbmj63ljrvnurHluJDjgII8L3A+PHA+PGVtPjM5LjwvZW0+6ICB5qaG5qCR55qE5qC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KX5b6I57KX77yM5qCR55qu6KOC5oiQ5LqG5LiA5Z2X5LiA5Z2X55qE77yM5YOP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6bOe44CCPC9wPjxwPjxlbT40MC48L2VtPuWtl+WFuOWwseWlveWDj+S4gOS4q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ahOiAgeW4iOS4gOagt+OAgjwvcD48cD48ZW0+NDEuPC9lbT7ooZfkuIrnmoTmn7P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4XkuobkvLznmoTvvIzlj7blrZDmjILnnYDlsJjlnJ/lnKjmnp3kuIrmiZPnnYDl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kuIDliqjkuZ/kuI3liqjjgILpqazot6/kuIrlj5HnnYDnmb3lhYnvvIzlsI/mkYro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Ibllp3vvIzllYblupfpl6jlj6PnmoTmnInmnLrnjrvnkoPmi5vniYzvvIzkuZ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u5nmmZLljJbkuobjgII8L3A+PHA+PGVtPjQyLjwvZW0+6L+c5aSE5beN5bOo55qE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4Wn5pig5LiL77yM5oqr5LiK5LqG6YeR6buE6Imy55qE5aSW6KGj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76O5Li944CCPC9wPjxwPjxlbT40My48L2VtPuawtOihl+eahOWPpu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Okue/oOe7v+eahOafs+agke+8jOS4gOmYtemjjuWQueadpe+8jOafs+agkemCo+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o+ijmeWDj+S7meWls+S4gOiIrOe/qee/qei1t+iIn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p4vnmoTlpKnnqbrph4zvvIzlm6Llm6Lnmb3kupHlg4/lvLnlpb3nmoTnvormr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po5jmta7nnYDjgII8L3A+PHA+PGVtPjQ1LjwvZW0+6LWw5Zyo55Sw6Ye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t6bqm5a2Q5YOP5rW35rWq5LiA5qC35pe26LW35b285Ly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ZqO+8jOaIkea8q+atpeWcqOaxoOWhmOi+ue+8jOS4pOaXgemrmOiA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aip+ahkOagkeWSjOafs+agkeWcqOW+rumjjuS4reeCueWktO+8jOmxvOWEv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HqueUseiHquWcqOWcsOa4uOadpea4uOWOu++8jOWhmOi+ueeahOmHjuiKseWAkuaY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e+juS4veaegeS6huOAgjwvcD48cD48ZW0+NDcuPC9lbT7lvJ/lvJ/nmoTohLj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7nmnpzkuIDmoLflj4jlnIblj4jnuqLjgII8L3A+PHA+PGVtPjQ4LjwvZW0+5aSq6Zi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w6JKZ6JKZ55qE5rW36Z2i77yM5bCP5Y2K6L2u57Sr57qi6Imy55qE54Gr54Sw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G5pqX5reh55qE5aSp56m654Wn5Lqu5LqG77yM5Zyo5LiA6YGT6YGT6bKc6Imz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IOM5ZCO77yM5YOP5piv5pKR5byA5LqG5LiA5Yy55peg6ZmF55qE6JOd6Imy55qE57u4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4heaZqO+8jOaVtOS4quS4lueVjOaYr+a4heS6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Aj+i/h+a3oea3oeeahOmch+awlO+8jOa4qeaflOWcsOa0kuWcqOS4h+eJ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S4gOeVqui1j+W/g+aCpuebrueahOaEn+ini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vJ3ph4zkuZ/mvI/nnYDkuIDkuKTngrnot6/nga/lhYnvvIzmsqHnsr7miZPlva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TnnaHkurrnmoTnnLzjgII8L3A+PHA+PGVtPjUxLjwvZW0+5pil5aSp5p2l55qE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peg5aOw5oGv44CB5LiN55+l5LiN6KeJ5Lit77yM6I2J5YS/57u/5LqG77yM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5LqG77yM6YGN5Zyw55qE6YeO6Iqx44CB5rK56I+c6Iqx5byA55qE54G/54O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rKQ5rW0552A5pil5pmo55qE5puZ5YWJ77yM5Zyo5pil6aOO5Lit5pGH5by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G77yM5Lu/5L2b5bCR5aWz55qE6L275q2M5pu86Iie77yM5qWa5qWa5Y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qumYs+WImuWImuWNh+S4iuWxseWktO+8jOiiq+mynOe6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aOqeaYoOedgO+8jOmYs+WFieS7juS6kee8nemHjOeFp+WwhOS4i+adpe+8jOWD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W3qOm+meWWt+WQkOedgOmHkeiJsueahOeAkeW4g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nurfnurfokL3kuIvvvIzmnInnmoTlg4/onbTonbbnv6nnv6notbfoiJ7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4TojrrlsZXnv4Xpo57nv5TjgII8L3A+PHA+PGVtPjU0LjwvZW0+5pyI5Lqu5pa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6yR55uI55uI55qE77yM5pif5pif5oyk5ruh5LqG6ZO25rKz77yM55yo5be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1NS48L2VtPuWkqumYs+aXoOivre+8jOWNtOaUvuWwh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m+mrmOWxseaXoOivre+8jOWNtOS9k+eOsOWHuuW3jeWzqO+8m+Wkp+WcsO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xleekuuWHuuW5v+WNmuOAgjwvcD48cD48ZW0+NTYuPC9lbT7niaHkuLnoirHnnJ/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uqLlvpflg4/mmK/nh4Png6fnmoTngavnhLDvvJvniaHkuLnoirHnnJ/pppn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ovbvmi4LvvIzpo5jpppnlm5vmuqLvvIzmsoHkurrlv4PohL7vvJvniaHkuLnoir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lYrvvIzov5zov5zmnJvljrvvvIzlpbnlg4/kuIDkvY3kuq3kuq3njonnq4vnvo7kuL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U3LjwvZW0+54i254ix5piv5LiA5qO155m95p2o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2z5L2/5Zyo54KO54Ot55qE5rKZ5ryg5Lmf6IO95oSf5Yiw6Zi16Zi1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qumYs+WcqOacnemcnueahOi/juaOpeS4re+8j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9pOW9pOeahOmdouW6nu+8jOmcjuaXtu+8jOS4h+mBk+mHkeWFiemAj+i/h+agkeai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mdouafk+S4iuS6huS4gOWxguiDreiEgue6ouOAgjwvcD48cD48ZW0+NTk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mmK/kuIDpppbmrYzvvIzosLHlhpnkuobnlJ/lkb3nmoTkuI3mn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as5aSp77yM5oi35aSW6YKj57KY5ruh6Zyc6Zuq55qE5p+z5qCR5LiK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yC77yM5YOP5piv5LiA5qC55qC56ZO25p2h5oKs5oyC5Zyo5qCR5LiK77yM5qC85aS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2MS48L2VtPumCo+eCueiWhOmbquWlveWDj+W/veeEtuWus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ruW+rumcsuWHuueCueeyieiJsuOAgjwvcD48cD48ZW0+NjIuPC9lbT7lpJz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sLHlg4/ml6DmlbDlj6rnnLznnZvkvLznmoTkuIDnnKjkuIDnnK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L+Z55yJ5q+b5rWT5Y6a6ICM5LiN6KeE5YiZ77yM5YOP55So5p2l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u6Z6L5rK555qE5q+b5Yi35a2Q44CCPC9wPjxwPjxlbT42NC48L2VtPuWFrO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cqOaVo+atpe+8jOacieeahOWcqOi1j+iKse+8jOi/mOacieeahOWcqO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vKvlsbHnmoTmnqvlj7bnuqLkuobvvIznuqLlvpflg4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g4/ngavng6fkupHvvIzlroPku6zlpb3lg4/lnKjlkozlr5Lnp4vmjJHmiJj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Jzlj7bnuqLkuo7kuozmnIjoirHjgII8L3A+PHA+PGVtPjY2LjwvZW0+5rKh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5qE55Sf5rS75aaC5ryr5ryr55qE6buR5aSc77yM5piP5piP5pqX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J5Lqu44CCPC9wPjxwPjxlbT42Ny48L2VtPumdkuiNieOAgeiKpuiLh+WS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ZveeahOOAgee0q+eahOmHjuiKse+8jOiiq+mrmOaCrOWcqOWkqeepuueahOS4gOi9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kqumYs+iSuOaZkuedgO+8jOepuuawlOmHjOWFhea7oeS6hueUnOmGi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guPC9lbT7muIXmmajvvIzkuJzmlrnlh7rnjrDkuob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vvIzmnZHlrZDph4znmoTlsYvpobZM6aOY552A57yV57yV54KK54Of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L2757qx5Ly855qE6JaE6Zu+44CCPC9wPjxwPjxlbT42OS48L2VtPu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v+WtkOeGn+S6hu+8jOaMguWcqOaeneWktO+8jOWDj+S4gOebj+ebj+eahOWwj+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s+amtOS5n+eGn+S6hu+8jOS9oOeci+S7luato+W8oOedgOWYtOWvueaIkeeskeWRo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YtOmDveWQiOS4jeaLouS6hu+8jOmcsuWHuuS6huS7luS4jeaVtOm9kOeahOeJm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ni+WnkeWomOmAgee7meaIkeS7rOeahOekvOeJqeWRg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uLjnmoTml7blgJnvvIzlsI/mnIvlj4vku6zmnInnmoTlnKjlkIPpnaL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llp3nn7/ms4nmsLTvvIzov5jmnInnmoTlnKjlkIPpuKHoh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+z5qa054af6YCP5LqG77yM5a6D5Lus5LiA5Liq5Liq57u95byA5aiD5ai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ZyG6IS45ZKM56yR5Y+j77yM5LqJ55u45ZCR5Lq65Lus5oql5ZGK552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6K6v44CCPC9wPjxwPjxlbT43Mi48L2VtPuWPquingeeip+epuuihrOedgOa3o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+8jOa3oeiTneWPmOaIkOapmem7hO+8jOi+ueS4iumVtuedgOe7r+e6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WFiei2iuadpei2iuWkmu+8jOS7juepuuS4reebtOWwhOa1t+mdou+8jOWFiO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OpeedgOS4gOeJh++8jOmjnuW/q+WcsOWQkeWbm+mdouaJq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rpmLPmm7TkvY7kuobvvIzooYDkuIDoiKznmoTnuqLvvIzmsLTpnaL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IDkurrnnLznnZvnmoTlub/pmJTnmoTlhYnms6LvvIzku47mtbfmtIvnmoTovrnpmYX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sI/oiLnovrnmsr/jgII8L3A+PHA+PGVtPjc0LjwvZW0+5ZyG5ZyG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46J55uY77yM6ZW25Zyo5ruh5aSp5pif5paX5LmL6Ze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+8jOWkqumYs+S7juS4nOaWueWNh+i1t+adpeS6hu+8jOaflOWSjOeah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iAgOWcqOawtOmdouS4iu+8jOazouWFieeyvOeyvO+8jOi/nOi/nOacm+WOu++8j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Dj+S4gOadoemHkeWFiemXqumXqueahOW9qeW4pueOr+e7leWcqOWwj+Wfju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Wwj+WxseWfjuWinua3u+S6huaXoOmZkOeahOeUn+ac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lpKrpmLPkuZ/kvLzkuY7mgJXotbflhrfmnaXvvIznqb/kuoblvoj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prnmoTooaPmnI3vvIzng63msJTlsLHmlaPlj5HkuI3lh7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G/54OC55qE6Ziz5YWJ56m/6L+H5qCR5Y+26Ze055qE56m66ZqZ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Zu+77yM5LiA57yV57yV5Zyw5rSS5ruh5LqG5qCh5Zu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+rumjjuWQuei/h++8jOmHkeiJsueahOawtOeou+maj+mjjuaRhuWKq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iJsueahOa1t+a0i+OAgjwvcD48cD48ZW0+NzkuPC9lbT7lhqzlpKnvvIzkuIDlsYL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mb3pm6rvvIzlg4/lt6jlpKfnmoTovbvova/nmoTnvormr5vmr6/lrZDvvIz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ov5nlub/mvKDnmoTojZLljp/kuIrvvIzpl6rnnYDlr5LlhrfnmoTpk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d5pil55qE5riF5pmo77yM5rm/5ram5ram55qE6aOO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52A77yM5LuO56C0552A55qE546755KD56qX5aSW56m/5LqG6L+b5p2l77yM5b6u5b6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5LiA5YiH77yM5Y+I5oKE5oKE5Zyw6LWw5LqG44CC5reh55m95aSp5YWJ77yM5Lmf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2A5q+P5Liq6KeS6JC977yM57uZ5oi/6Zeo5raC5LiK5LqG5LiA5bGC5bm75qKm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MXU5cm1lLmh0bWwiPmh0dHBzOi8vZHVhbmp1emlrdS5jb20vZHVhbmp1emkvbmNubzF1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3578F7A4A7B4123D473EC9D82B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