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CA1A71B22B67C6F22EE771C3F9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CA1A71B22B67C6F22EE771C3F9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a2k54us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6teeEtuacieeZvuS4h+S4queQhueU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aIkeS5n+S8muWvu+aJvuS4queQhueUseS4uuS9oOeVm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u+mqqOmTreW/g+eahOS4jeaYr+eIseaDheOAgeaYr+mCo+abvue7j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My48L2VtPuiwgeS4jeaYr+WcqOeIseaDhemHjOS4gOi+u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i+ueWtpuedgOWdmuW8uuOAgjwvcD48cD48ZW0+NC48L2VtPuS9oOadp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9oOS4gOi1sOaIkeWwseatpOWeruaOie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aIkeimgeWOu+a1gea1qu+8jOS4jeaYr+WboOS4uuWOjOWApuS6h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aYr+WboOS4uui/memHjOeahOWGrOWkqeWkqumVv++8jOiAjOaYr+WboOS4u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+l+efpeS6huS9oOeahOaWueWQkeOAgjwvcD48cD48ZW0+Ni48L2VtPuWuiemdm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+8jOi6suWIsOayoeacieS6uueahOinkuiQve+8jOaUvuWjsOWkp+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SluWVoeeahOiLpuS4jueUnO+8jOS4jeWcqOS6juaAjuS5iOaQheaL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Yr+WQpuaUvuezlu+8m+S4gOauteS8pOeXm++8jOS4jeWcqOS6juaAjuS5i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WcqOS6juaYr+WQpuacieWLh+awlOmHjeaWsOW8gOWni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nrpfllaYmcmRxdW876L+Z5Lik5Liq5a2X6YeM5YyF5ZCr5LqG5aSa5bC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O6Ieq5Ziy77yM5Yir5Lq65piv5LiN5Lya5piO55m955qE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75piv5LiN5oeC5L2g55qE6KGo5oOF77yM5bCx6L+e5L2g5Zyo5b6u56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Sf5Yiw5b6I5b+n5Lyk44CCPC9wPjxwPjxlbT4xMC48L2VtPuaYr+S4jeaYr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BmuWkquS5he+8jOS9oOWwseinieW+l+aIkeayoeiEvuawlO+8n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joi6Xml7blhYnlj5jkuLrkuIDmnKzml6XorrDvvIzlnKjnjrDlnKjnmoTov5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uIDlrprorrDlvZXnnYDmiJHlpJrniLHkvaDjgII8L3A+PHA+PGVtPjEy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ir5a6J5oWw5oiR77yM6LWw5LqG5bCx5LiN6KaB5YaN5Zue5aS077yM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7yd6KGl77yM6YKj6aKX5b+D6YO95Lya6YGt6YGH56m/5Yi655qE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ci+W+l+aIkeecvOiKsee8reS5se+8jOeskeW+l+aIkeiKseae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pOOAgjwvcD48cD48ZW0+MTQuPC9lbT7kvaDlj6/ku6XlnZrlvLrvvIzkvYbkuI3lv4X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E1LjwvZW0+6YO96K+05oGL54ix55qE5Lq65pm65ZWG5Li6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yL57uT6L+H5ama55qE55S35Lq65pm65ZWG5Li66LSf5pWw77yB5oiR5LiN5oO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Y+Y6L+Z5qC377yBPC9wPjxwPjxlbT4xNi48L2VtPuaAu+aYr+i/me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aDs+mAmuS6hu+8jOmHiueEtuS6huOAguWcqOS4i+S4gOenkuWPiOaDs+S4je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kp+mBk+eQhumDveaHgu+8jOWPr+Wwj+aDhee7quWNtOmavuaOp+WI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r4/lpKnnnaHliY3pg73kvJrlkYror4noh6rlt7EmbGRxdW875LiN6K6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6aqa5omw5L2gJnJkcXVvO+OAguavj+WkqemGkuadpemDveS8muiwouiwo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IkeeahOaipumHjOOAgjwvcD48cD48ZW0+MTguPC9lbT7kurrmgLvmmK/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kuK3kvKTlrrPnnYDliKvkurrvvIzkuZ/lnKjkuI3nn6XkuI3op4nkuK3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TlrrPnnYDjgII8L3A+PHA+PGVtPjE5LjwvZW0+5aSV6Ziz6YCB5L2g55m756iL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CB5L2g6L+c6KGM77yM55WZ5LiL55qE5piv5b2p6Zye44CB5pma56m644CC5L2g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77yM5pyI5LiL44CB56qX5YmN77yM5Y+M5Y+M5oiQ5b2x77yf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9k+WIneayoeacieW/g+WKqO+8jOeOsOWcqOS5n+WwseS4jeS8mu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vaDmlLnlj5jkuI3kuobliKvkurrvvIzlj6rog73ljrv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lLnlj5joh6rlt7HvvIzorqnoh6rlt7Hlj5jmiJDliKvkurrlv4Pph4zpgqP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YKj5Liq6buR5ZCN5Y2V77yM5pu+57uP5LqS6YGT5pma5a6J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YWz5rOo77yM5ZCO5p2l5b2i5ZCM6ZmM6Lev77yb6YKj5Liq6ZqQ6Lqr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LqS55u45LqP5qyg44CCPC9wPjxwPjxlbT4yMy48L2VtPuWcqOeUn+a0u+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7rOi/mOmDveaYr+WtqeWtkO+8jOWFtuWunuaIkeS7rOS7juacqumVv+Wkp+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IseWSjOiiq+eIseOAgjwvcD48cD48ZW0+MjQuPC9lbT7miJDnhp/lsLHmmK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YHlpKfngrnkuovlsLHlpJrmhIHlloTmhJ/vvIznjrDlnKjljbPkvr/ljYPlsbHkuI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mnqrljLnpqazkuZ/lj6/ku6XlupTku5jlvpfmnaX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15oyh5LiN5L2P5L2g5p2l5pe25YCZ55qE54Ot5oOF77yM5Lmf5oqT5LiN5L2P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25YCZ55qE5rSS6ISx44CCPC9wPjxwPjxlbT4yNi48L2VtPuaDs+W/teS4gO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mCo+WPq+aDs+W/te+8jOaDs+W/teS4gOS4quS4jeeIseS9oOeahOS6uumCo+WPq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seOAgjwvcD48cD48ZW0+MjcuPC9lbT7niLHmg4XlupTor6Xnu5nkurrkuIDnp43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gIzkuI3mmK/lm5rnpoHmhJ/jgII8L3A+PHA+PGVtPjI4LjwvZW0+5b2T5L2g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Cx5Lya5Y+R546w5L2g5LiN5Zac5qyi56y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AkuS4jeaYr+ecn+eahOacieWkmueIseS9oO+8jOWPquaYr+S4jeaDs+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inheinheOAgjwvcD48cD48ZW0+MzAuPC9lbT7miJHmsqHkvaDku6zmg7PosaH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ZrlvLrvvIzlj6rmmK/mib7kuI3liLDorqnmh6blvLHkvJHmga/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YKj5Lqb5LiN5YaN54ix5LqG77yM5piv55yf55qE5LiN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piv5rKh5pyJ54ix6L+H44CCPC9wPjxwPjxlbT4zMi48L2VtPuW/vei1t+W/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9ruaxkO+8jOaAu+aYr+S4gOS4jeWwj+W/g++8jOWwseaKiuW5s+mdmeeahOa1t+a7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ruOAgjwvcD48cD48ZW0+MzMuPC9lbT7llpzmrKLkuIrkvaDmmK/miJHnmoTplJn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m7TmmK/miJHnmoTplJnkuK3kuYvplJnjgII8L3A+PHA+PGVtPjM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KX5b+D6YeM44CB5rC46L+c6YO95pyJ5L2g55qE5L2N572u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7peS4uuiHquW3sea0u+W+l+W+iOaYjueZve+8jOWQjuadpe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cn+ato+a0u+aYjueZveeahOS6uuS4jeS8muW/jeW/g+iuqeiHquW3sea0u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ZveOAgjwvcD48cD48ZW0+MzYuPC9lbT7kvaDmnKzmnaXlsLHkuI3lv6vkuZ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5jopoHlm6DkuLrliKvkurrpmr7ov4fjgII8L3A+PHA+PGVtPjM3LjwvZW0+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Lmf5Lya5oOz6IO95pyJ5Liq5a695aSn55qE6IKp6IaA5L6d6Z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cn+ato+WWnOasouS9oOeahOS6uu+8jOWwseeul+S9oOaKiuS7luS4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eUn+WghumHjO+8jOS7luS5n+S8muW+gOWklui1sOWHuuWOu+aJv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iLHmg4XlsLHlg4/lpKfkvr/vvIzku5bopoHmnaXlsLHmnaXvvIzopo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vvIzkuI3mnaXlsLHkuI3mnaXvvIzlj6/lpJrlj6/lsJH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77yM5bCx5rKh5LqG5LiW55WM44CC5L2g5piv5oiR55qE5LiW55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H5a6Z77yM5oiR55qE5omA5pyJ44CCPC9wPjxwPjxlbT40MS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On+aEj+S4gOi+iOWtkOWvueiHquW3seS4jeemu+S4jeW8g+eahO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9seWtkOOAgjwvcD48cD48ZW0+NDIuPC9lbT7miJHjgIHlpoLlkIzkuIDkuKrlsI/k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6zoh6rlnKjooZfop5LlpITjgIHoiJTnnYDoh6rlt7HlvpfkvKT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YKj5Lqb5Y+q6Z2g5LiA5Liq5Lq65p2l56iz5Zu655qE5oSf5oOF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Lya5Y+Y5oiQ5LiA5Zy65peg55a+6ICM57uI55qE5b+D6YW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utumHjOeahOeLl+eLl+S4jeWWnOasouS9oO+8jOS9oOWutumHjOeahOeM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S4jeWWnOasouaIke+8jOaJgOS7peS4jeimgeWGjeivtOS7gOS5iO+8jOS7peWQju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wseS8muaYjueZveeahOOAgjwvcD48cD48ZW0+NDUuPC9lbT7mnIDlm7rmia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lv4PvvIHlsLHlg4/mnInml7blgJnvvIzlj6/ku6XlronmhbD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nI3miYDmnInkurrvvIzljbTllK/kuIDor7TmnI3kuI3kuoboh6rlt7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Ya35LqG5LiA5Liq5Lq677yM5Ya355qE5Y205piv5Lik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Sp57uZ5LqG5oiR5Lus5LiA6aKX5b+D77yM5piv6KaB5oiR5Lus55So5p2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So5p2l5Lyk55qE77yBPC9wPjxwPjxlbT40Ny48L2VtPuaIluiuu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seW+iOWkmuS6uu+8jOS9huWPquacieS4gOS4quS6uuS8muiuqeS9oOeskeW+l+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TreW+l+acgOS8pOW/g+OAgjwvcD48cD48ZW0+NDguPC9lbT7lubjnpo/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loTlhrDjgII8L3A+PHA+PGVtPjQ5LjwvZW0+6YO96K+05oiR5Lus5piv56WW5Zu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Li65LuA5LmI5Y+X5Lyk55qE5Lq66YO95piv5oiR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pea4hemjjuWFkemFku+8jOS4uuaIkeino+WNg+aEge+8jOaIkeS7peWGrOmbqueF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uuS9oOa3u+S4gOaipuOAgjwvcD48cD48ZW0+NTEuPC9lbT7miJborrjkvaD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mmK/miJHku6znmoTkuIDovojlrZDjgILlm6DkuLrmiJHkuIDnm7TlnKj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rYnlvoXjgII8L3A+PHA+PGVtPjUyLjwvZW0+5q+P5Liq6KGo6Z2i5LiK56yR5b6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piv5LiA5Liq6IOM5ZCO5pyJ5pWF5LqL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jeS5n+S4jeeUqOeGrOedgOWknOiLpuiLpuWOu+aDs++8jOaYjuWkqeivpe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vnemimOaJk+aJsOS9oOOAgjwvcD48cD48ZW0+NTQuPC9lbT7nrYnkuI3liLDnmo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KvnrYnkuobvvIzmjKTkuI3ov5vnmoTkuJbnlYzliKvmjKTkuobvvIzotbDkuI3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iKvotbDkuobvvIzkuI3lgLzlvpfnmoTkurrkuZ/liKvniL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N5piv5LiN5oOz57uZ77yM5Y+q5piv5oiR5bey57uP5b+Y5LqG6YKj5Lu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2g5Lus5Lmf5bey57uP6bq75pyo5LqG44CCPC9wPjxwPjxlbT41Ni48L2VtP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IkeacieaXoOaVsOeQhueUse+8jOeIseS9oOWPquacieS4gOS4queQhueUs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S9oOOAgjwvcD48cD48ZW0+NTcuPC9lbT7ku6XliY3op4nlvpfniLHlr7nkuo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iLHplJnkuobmmK/pnZLmmKXvvIznjrDlnKjmiY3mmI7nmb3vvIzkuIDljq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LHopoHmhL/otYzmnI3ovpPjgII8L3A+PHA+PGVtPjU4LjwvZW0+5bim5oiR6L+c6KG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D55au55m+5a2U5LmL5YmN77yM5Zyo5ruh55uu55au55eN5LmL5YmN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+r5rS755qE5Zue5b+G44CCPC9wPjxwPjxlbT41OS48L2VtPuWvueS/o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ino+mHiumDveaYr+WkmuS9me+8m+WvueS4jeS/oeeahOS6uu+8jOS7u+S9l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Yr+W+kuWKs+OAgjwvcD48cD48ZW0+NjAuPC9lbT7liKvovbvmmJPorrjkuIvor7r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LrkvaDotJ/otKPkuI3otbfjgII8L3A+PHA+PGVtPjYxLjwvZW0+5b2T5L2g6LaK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iA5Liq5Lq65pe277yM5LuW5bCx5Lya5peg5pe25peg5Yi75Ye6546w5Zyo5L2g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6ICM5b2T5L2g5oOz5b+15LiA5Liq5Lq65pe277yM57+76YGN5Zyw55CD6YO9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44CCPC9wPjxwPjxlbT42Mi48L2VtPuaIkeaJi+err+i9u+i9u+a1gei9rOi/h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iLpeaipu+8jOaIkeS7rOWPueaBr+S4jeW3suOAgjwvcD48cD48ZW0+Nj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ot5/kuIDkuKrkurrkuI3or7Tor53vvIzliIbkuqvniYfliLvlr4LpnZnvv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4nlvpflsLTlsKzvvIzpgqPkuIDliLvkvaDlsLHkvJrmmI7nmb3vvIzkvaD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nmoTkurrjgII8L3A+PHA+PGVtPjY0LjwvZW0+5aSc6Imy5bm95rex77yM5oiR5LuN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Zyo5oKy5Lyk55qE5bK46L6577yM5rWF5ZSx5L2O5ZCf6Ze077yM6L2s6Lq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Ww6L+c44CCPC9wPjxwPjxlbT42NS48L2VtPuacieS4gOenjeW5uOemj+WPq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S4gOenjeW/q+S5kOWPq+ebuOWuiO+8jOacieS4gOenjeaAneW/teaYr+Wvu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Fs+aAgO+8jOS4jeeuoeWcqOWTquagt+eahOeUn+WRve+8jOS9oOaAu+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5jueahOacgOeIseOAgjwvcD48cD48ZW0+NjYuPC9lbT7mnInkuIDmrrX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mlYXkuovkuK3mvILmtYHvvIzlg4/kuIDmoLnojYnls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4ix5oOF5bCx5YOP546755KD77yM55yL6LW35p2l5Z2a56Gs5Y205aSq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OC44CCPC9wPjxwPjxlbT42OC48L2VtPuacgOeWvOeahOi3neemu++8jOaYr+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WNtOWcqOaIkeW/g+mHjOOAgjwvcD48cD48ZW0+NjkuPC9lbT7miJHmsqH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sLHorqnkvaDlv4PnlrznmoTlkb3vvIzljbTlvpfkuobkvaDkuIDpmr7ov4flsL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moTnl4XjgII8L3A+PHA+PGVtPjcwLjwvZW0+5pe26Ze05Zyo5Y+Y77yM5Lq65Lmf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L77yM5LiN566h5oiR5Lus5aaC5L2V5Yqq5Yqb77yM5Zue5LiN5Y67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Zue5LiN5Y675LqG44CCPC9wPjxwPjxlbT43MS48L2VtPuaIkeeUqOecn+W/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/g++8jOS9oOWNtOWni+e7iOS4jeaYjueZveaIkeWvueS9oOeahOS7m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JHlpLHljrvkuobmiYDmnInvvIzkvYblubjlpb3vvIzlsJrmnK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nmoTli4fmsJTvvIzku6Xlj4rnm7jkv6HniLHnmoTog73lipv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77yM5piv55So5p2l57u057O755qE77yM6ICM5LiN5piv55So5p2l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C48L2VtPuS4uuS7gOS5iOS9oOeahOemu+W8gOWDj+Wcuu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eahOaXheihjO+8jOiAjOaIkeeahOemu+W8gOWNtOeLvOeLiOeahOWDj+WcuumA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UuPC9lbT7lnKjov5nkuKrkuJbnlYzkuIrvvIzliKvlpKr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lvZPkvaDlnKjpu5HmmpfkuK3mjKPmiY7nmoTml7blgJnvvIzov5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kuZ/kvJrnprvkvaDogIzljrvjgII8L3A+PHA+PGVtPjc2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pyJ5Lq66L+95L2g5Y2D6L6b5LiH6Ium77yM5Y205b6X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yJ5Lq65Y205Y+q6ZyA5a+55L2g5b6u5b6u5LiA56yR77yM5bCx5Luk5L2g6L+e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is57q16Lqr6ICM5Y6744CCPC9wPjxwPjxlbT43Ny48L2VtPuS4gOaXtuWFtOi1t+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aJi+WPquaYr+aDs+efpemBk+S8muS4jeS8muiiq+aMveeVme+8jOiwgeefpemBk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uawtOaOqOiIn++8jOS7juatpOWGjeS5n+ayoeacieWbnuWkt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lm57plb/kuq3vvIzkuIDlnLrnqbrvvIzkvbPkurrkvZXlpITlr7voirPouK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vazlm57lu4rvvIzlpJrmg4XkvKTvvIzmrovlrqPlhaXljbfmjIflsKT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Sx5pyb6L+Z56eN5oOF57uq77yM5LuO5p2l5LiN5Lya6ZO65aSp55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56ev5bCR5oiQ5aSa44CCPC9wPjxwPjxlbT44MC48L2VtPuWlveWDj+i3n+iw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mDveaMuuWlve+8jOWPiOWlveWDj+i3n+iwgemDveWPquaYr+azm+azm+S5i+S6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IDkuKrkurrlvbvmgp/nmoTnqIvluqbvvIzmgbDnrYnkuo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fnl5voi6bnmoTmt7Hluq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xYmd0eTdtbG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cWJndHk3bWx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CA1A71B22B67C6F22EE771C3F9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