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D98851232D5FCB9D9B88201A36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D98851232D5FCB9D9B88201A36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iA5Liq5aWz5a2p5oSf5Yq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Ds+iiq+S9oOWuoO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eahOWTrem8u+WtkOeahOWwj+msvO+8jOWPr+S7peiiq+S9oOavq+aXoOeQhueU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SjOWuoOeIseOAgjwvcD48cD48ZW0+Mi48L2VtPuS9oOi/mOaDs+imgeS4gOS4q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++8jOaIkeaKiuaIkeeahOWmiOWmiOWIhue7me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7oeS4lueVjOS5sei1sO+8jOWPquaEv+WcqOS9oOi6q+i+ueWuiemdmeeOr+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guaxguS9oOS6hu+8jOaxguaxguS9oOWIq+WGj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S6huOAgjwvcD48cD48ZW0+NS48L2VtPumjjumjjumbqOmbq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S4jeWIhuemu+OAgjwvcD48cD48ZW0+Ni48L2VtPuaEv+WcqOS9o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On+WIme+8jOWboOS4uuS9oOaYr+aIkeeahOWls+el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IneS4gO+8jOS5n+aYr+WNgeS6lO+8jOaYr+aIkeS4gOeUn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eahOWWnOasouOAgjwvcD48cD48ZW0+OC48L2VtPui3n+S9oOivtOS4gOS4qu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uS7gOS5iOa2iOaBr++8n+aIkeWvueS9oOeahOaAneaDs+S4jeWNlee6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seaYr+adpeS/neaKpOS9oOeahO+8jOS9oOeUqe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TAuPC9lbT7lpoLmnpznu6fnu63niLHkvaDmmK/nva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mhL/lv4/mgpTnu53kuI3otY7nvarjgII8L3A+PHA+PGVtPjExLjwvZW0+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pS+5byD6K+X5LiO6L+c5pa544CCPC9wPjxwPjxlbT4xMi48L2VtPuWX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r++8jOeqgeeEtuWlveaDs+WlveaDs+WlveaDs++8jOi2hee6p+aXoOaVjOaDs+S9oOiA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m6rns5XnmoTnlJzlkbPkvaDmnInvvIzmuIXmma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nInvvIzmgLvkuYvvvIzmiJHllpzmrKLnmoTmoLflrZDkvaD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2h5LiN552A55qE5pe25YCZ5bCx5aSa5oOz5oOz5oiR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44CCPC9wPjxwPjxlbT4xNS48L2VtPuaDn+aEv+i/meS4gOeUn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uS9oOaVouWkqemVv++8jOaIkeWwseaVou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lpb3kuIDovojlrZDlj6rnibXkvaDkuIDkurrmiYvvvIz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hLjvvIzlkK/kvaDkuIDkurrllIfjgILotornuq/nsrnvvIz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e5b+G77yM6L+Z5Lik5Liq5Yi655y855qE5Lik5Liq5a2X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a6D5Luj6KGo5LqG5Zue5LiN5Y67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iuaYr+S6suWvhu+8jOaIkei2iuaYjueZve+8muWuieW/g++8jOaJje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kuPC9lbT7kvaDlvojph43opoHvvIzlsLHmmK/kvaDlvoj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jgII8L3A+PHA+PGVtPjIwLjwvZW0+5oiR5Zac5qyi5L2g56yR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YOP5piv6IGa6ZuG5LqG5YWo5LiW55WM5pyA5rip5pqW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S4gOi0q+Wmgua0l++8jOaIkeS8muaYr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jOadjuOAgjwvcD48cD48ZW0+MjIuPC9lbT7mg7PlgZrkuIDova7mnIjvvIz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TkvaDlhaXmoqbjgII8L3A+PHA+PGVtPjIzLjwvZW0+6KaB5oOz5bm06L27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LiN5a6J5YiG55qE5b+D44CCPC9wPjxwPjxlbT4yNC48L2VtPuaDhea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eIseaXoOi3neemu++8jOe8mOWIhuaAu+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mgJXlt7LlsIbmg4Xor53orrLlvpfkuJ3kuJ3lhaXmiaPvvIzlkK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lv4PpmLLlvpfmu7TmsLTkuI3mvI/jgII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5b+r5LmQ55qE5b+D77yM5pyJ5Liq5YGl5bq355qE5L2T6a2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4jOacm+aIkeaYr+S9oOeahOeIseWlve+8jOmakOiXj+WFhea7o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eahOaXtuWAmemqhOWCsuOAgjwvcD48cD48ZW0+MjguPC9lbT7ov5n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vvIzosIHpg73msqHotYTmoLzpmarlnKjkvaDouqvov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55qE5aW95aSp5rCU5oC75piv5ZKM5L2g5LiA5qC377yM5q2i5LiN5L2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qo44CCPC9wPjxwPjxlbT4zMC48L2VtPue7lei/h+axn+WxsemUmeiQv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uumXtOaYr+S9oOOAgjwvcD48cD48ZW0+MzEuPC9lbT7miJHor7vkuI3mh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po47mma/jgII8L3A+PHA+PGVtPjMyLjwvZW0+5oiR57uZ5LqG5oiR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q5biM5pyb5L2g5Lmf5Lya5bm456aP5b+r5LmQ77yM54ix5L2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rC46L+c5rKh5pyJ57uI54K577yBPC9wPjxwPjxlbT4zMy48L2VtPuaIke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l+S4jei1sOeahOmdkuaYpe+8jOWPquimgeS4gOS4quiDvemZquaIkeaer+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zQuPC9lbT7kuI3mg7PniLHkvaDkuobvvIzlj6/mmK/lj4j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rqnliKvkurrljrvniLHjgII8L3A+PHA+PGVtPjM1LjwvZW0+5LuF5LiA5aSc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Yik6Iul5Lik5Lq644CCPC9wPjxwPjxlbT4zNi48L2VtPu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eUt+S6uuaKiuWlueW9k+WBmuWUr+S4gO+8jOiAjOS4jeaYr+S6jOmAie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lpzmrKLkvaDjgILkuI3mmK/lm6DkuLrmiJH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kvaDpgInmi6nkuobmiJHjgII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L2g77yM5Lu/5L2b6YGH6KeB5LqG5pil6aOO77yM5oiR5b+D5aS055m+6Iqx56u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gOeUn+aIkeWPqueJteS9oOeahOaJi+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acieS9oOaXqeW3sui2s+Wkn+OAgjwvcD48cD48ZW0+NDA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nm7jkv6HnmoTvvIzmiJHmoLnmnKzkuI3pnIDopoHmg7Potbfku4Dpur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7mnaXmsqHmnInlv5jorrDov4fjgII8L3A+PHA+PGVtPjQx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2l5LiN5Y+K5Y+C5LiO77yM5L2g55qE5pyq5p2l5oiR5LiN5oOz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uu+8jOS4gO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enjeaEn+inieWNtOWPr+S7peaUvuWcqOW/g+eQhu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n6XpgZPmt7HniLHmmK/ku4DkuYjmhJ/op4nlkJfvv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L/pl7TnqoHnhLbpu5HkuobvvIzmiJHkuI3mmK/ljrvmib7nga/ogIzmmK/ljrvmib7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oiR57q15qiq5oOF5Zy65LqM5Y2B5aSa5bm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f54S26L295Zyo5L2g5omL6YeM77yM5Lmf6K645piv5ZG95Lit5rOo5a6a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4jeWWnOasoui/geWwse+8jOWNtOeUqOaIkeacg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S4uuS9oOWmpeWNj+S6humCo+S5iOS5hemCo+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nlJ/miJHlj6rlsIbkvaDkuIDkuKrkurrov73vvIzkvaDlubjnpo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rKPmhbDvvIE8L3A+PHA+PGVtPjQ3LjwvZW0+5oiR5ouS57ud5pu05aW95pu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ouS57ud5pyq55+l55qE55av54uC77yM5ouS57ud5aOw6Imy5Zyw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S57ud5L2g44CCPC9wPjxwPjxlbT40OC48L2VtPuivtOWlve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W5tOS4gOS4quaciOS4gOWkqeS4gOS4quaXtui+sO+8jOmDveS4jeeul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luIzmnJvkvaDkuIvovojlrZDliKvmlLn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lj6vkvaDkuIDmrKHjgII8L3A+PHA+PGVtPjUwLjwvZW0+5L2g5piv5oiR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iv5L2g55qE5YWJ5bm044CCPC9wPjxwPjxlbT41MS48L2VtPuaYr+eI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e7k+WQiOWcqOS4gOi1t++8jOaYr+eIseaDheS9v+aIkeS7rOW/g+i/n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5tOWygeWygeaIkeS7rOmDveWDj+WIneiQjOeIse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n6XmiJHogIXmiY3kuYXlsYXmiJHlv4PvvIzmt7Hnn6XkvaDogIXmiY3og73kv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jgII8L3A+PHA+PGVtPjUzLjwvZW0+5Lqy54ix55qE77yM5a+55LiN6LW3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6Ieq5bex5LiN5oOz5L2g44CCPC9wPjxwPjxlbT41NC48L2VtPuS6uueUn+aJ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NiuWknOmlv+mGku+8jOi6q+i+ueeGn+edoeeahOS6uuiCr+i1t+W6iumZq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S4gOeil+m6u+i+o+eDq+OAgjwvcD48cD48ZW0+NTUuPC9lbT7miJHopoHkvaD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ojvvIzmiJHlranlrZDmjIflkI3opoHkvaDllp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2T6YeN5LiK5Y2H5LqG77yM57ud5a+55rKh5pyJ5YG35ZCD77yM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5YG35pS+5Zyo5LqG5b+D6YeM44CCPC9wPjxwPjxlbT41Ny48L2VtPu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Ds+S4iuS9oO+8jOaWr+aWh+S6uuaKiui/meaEn+inieWPq+WBm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osIHlupTkuobosIHnmoTliqvvvIzosIHlj4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iaflv7XjgII8L3A+PHA+PGVtPjU5LjwvZW0+5bCx55+l6YGT6K+05pep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yh6K+05oiR54ix5L2g44CCPC9wPjxwPjxlbT42MC48L2VtPuWPquaci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NouaIkOS9oOeahOW/g++8jOS9oOaJjeefpemBk+aIkeeIseS9oOacieWkm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miJHpgYfop4HkvaDvvIzlsLHkvJr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8L3A+PHA+PGVtPjYyLjwvZW0+5LuO5YmN6KeB6L+H55qE5Lq677yM546w5Zy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5rW355yL5LiN6KeB5LqG44CCPC9wPjxwPjxlbT42My48L2VtPuaIke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cieS9oOeahOaXpeWtkO+8jOS4gOWIh+mDveaYr+mCo+S5iOe+juWlve+8j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+8jOmynOiKsemBjeWcsOOAgjwvcD48cD48ZW0+NjQuPC9lbT7mlq/kurroi6X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pgYfkuIrmlrnnn6XmnInjgII8L3A+PHA+PGVtPjY1LjwvZW0+6K+35L2g5Yqh5b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YaN5YaN6ICM5LiJ77yM5LiJ6ICM5LiN56ut77yM5Y2D5qyh5LiH5qyh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44CCPC9wPjxwPjxlbT42Ni48L2VtPuS9oOiCr+WumuWWnOasouaI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7gOS5iOmVv+aIkOaIkeWWnOasoueahOagt+WtkO+8jOS9oOWwseaYr+aDs+WLvu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mr4/lpKnmnIDlvIDlv4PnmoTkuovmg4XlsLH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hLblkI7ot5/kvaDor7Tor53ogYrlpKn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io5aSp55qE5oiR5Lmf5Zac5qyi5L2g77yM5LuK5aSp55qE5oiR5bCx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Ev+aEj+mZquS9oO+8j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nlJ/lkb3kuK3mnInkvaDvvIzmiY3mmK/mnI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cxLjwvZW0+6LW36aOO5LqG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ir5reL5rm/6KGj6KOz77yM5b6A5ZCO55qE5pel5a2Q77yM5L2g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Wi5oWi6LWw44CCPC9wPjxwPjxlbT43Mi48L2VtPuS7juS4lueVjOWQhOWcsOW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S9oO+8jOWGmeS4i+WQhOenjeivreiogOeah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6zoh6rotbDkuobov5nkuYjlpJrlubTvvIznm7TliLDpgYf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otbDlrozkvZnnlJ/nmoTot6/jgII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6ICM6auY6aOe77yM5bCd5bC954ix5oOF5aW95ruL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aDs+edgOWSjOS9oOWcqOS4gOi1t+acieWkmuW/q+S5kO+8jOWPr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IkeeCq+iAgOS9oOeahOW5uOemj+OAgjwvcD48cD48ZW0+NzYuPC9lbT7miJH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vvIzkvaDpnIDopoHmiJHjgII8L3A+PHA+PGVtPjc3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N5LuF6IGq5piO6IO95bmy77yM6ICM5LiU56eA6Imy5Y+v6a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m+WFpeS9oOW/g++8jOW/g+mHjOaci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mmK/kvaDlpKrnrKjkuobvvIzmiYDku6XmiY3kuI3nn6XpgZP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L2g5ruh5aS055m95Y+R6K+05bim5oiR5Y67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q56LGr77yM5bCx6ZqP5L2g5Y675aSp5aC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/meagt+WcsOeIseaIke+8jOiuqeaIkeeziuWPo+Wcq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gTwvcD48cD48ZW0+ODIuPC9lbT7lpoLmnpzkvaDmmK/lkKvms6rnmoTlsI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mK/kuIDlj6rnu53kuI3lho3ourLpl6rnmoTnmb3puL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77yM6Ziz5YWJ5rip5aW977yM5L2g6Iul5LiN5p2l77yM5oi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4NC48L2VtPui3r+i/mOW+iOmVv++8jOmavuWFje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S9huaXoOiuuuaAjuagt++8jOWIq+advuaJi+WwseWlv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mnIDnj43mg5zku4DkuYjlkJfvvIzlsLHmmK/ov5nlj6Xor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jgII8L3A+PHA+PGVtPjg2LjwvZW0+6KeB5Yiw5L2g77yM5oiR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x6LaF5qCH5LqG44CCPC9wPjxwPjxlbT44Ny48L2VtPuS4uuS9oOmBh+inge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FieS6huaIkeaJgOacieeahOi/kOawlOOAgjwvcD48cD48ZW0+ODg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iY7ov5vkvaDnmoTmgIDph4zvvIzmuIXll4XkvaD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LuO5pyq5oOz6L+H6YGH6KeB5L2g77yM5L2G5oiR77yM6YGH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oOz6L+H5Lya54ix5LiK5L2g77yM5L2G5oiR77yM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euoeaIkeaAjuS5iOaUvuiNoeS4jee+ge+8jOS9huW/g+mHj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TEuPC9lbT7llpzmrKLkvaDvvIzllpzmrKLot5/kva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IXmi6znvo7popzlkozntKDpopzjgII8L3A+PHA+PGVtPjk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6J5L2g5omL5Lit55qE54Of77yM5oyh5L2P5L2g5omL6YeM55qE6YWS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LqG5a2k54us5LiA5peg5omA5py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2g0Mms1dDE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NoNDJrNX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D98851232D5FCB9D9B88201A36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