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317B8B220A0FC4680BF82C1448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317B8B220A0FC4680BF82C1448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CN5Y+l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eDpuaBvOWwseayoeaci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Yr+WJjei/m+eahOWKqOWKm+OAgiZtZGFzaDsmbWRhc2g75rGg55Sw5aSn5L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ul5oiR5Lya6KeB5Yiw5L2g77yM5LqL6ZqU57uP5bm044CC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KM5L2g5oub5ZG877yM5Lul55y85rOq77yM5Lul5rKJ6buY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KY8L3A+PHA+PGVtPjMuPC9lbT7mhJ/osKLkvaDotaDmiJHkuIDlnLr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v4fnmoTnvo7lpb3lm57lv4bvvIzorqnms6rmsLTmn5PlvpfmqKHns4r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gbblsJTmg7PotbfvvIzorrDlv4bnirnmlrDvvIzlsLHlg4/lvZPli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4DkuYjnm67nmoTvvIzlj6rmmK/niLHkvaD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zwvcD48cD48ZW0+NC48L2VtPuWbnuW7iuWbm+WQiOaOqeWvguWvnu+8jOeip+m5pum5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Ut+iWh+OAgiZtZGFzaDsmbWRhc2g75p2O5ZWG6ZqQPC9wPjxwPjxlbT41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7qi54mZ5LuK6YO95Zyo77yM5oGo5peg5Lq644CB6Kej5ZCs5byA5YWD5p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jbc8L3A+PHA+PGVtPjYuPC9lbT7lpoLmnpzkvaDopoHmj5DliY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j6vphpLoo4XnnaHnmoTmiJHvvIzpgqPmoLfmiJHlsLHlj6/ku6Xmsonnna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gYfoo4XkuI3nn6XpgZPkvaDlt7Lnu4/nprvlvID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YieS9szwvcD48cD48ZW0+Ny48L2VtPuS4gOS4quS6uuWPquimgeS7luaci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XoOaEgeaXoOaBqO+8jOS7lueahOmdkuaYpeaXtuacn++8jOWumuWPr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7tumVv+OAguS4lumXtOS4iuacieiuuOWkmua8guS6rueahOWls+S6uu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i/h+Wkmu+8jOW5tOm+hOacquiAge+8jOiAjOe+juiyjOW3sue7j+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5rGk6L6+PC9wPjxwPjxlbT44LjwvZW0+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iR5Lmf57ud5LiN5YWB6K646Ieq5bex5pyJ5LiA54K554Gw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Jm1kYXNoOyZtZGFzaDvniLHov6rnlJ88L3A+PHA+PGVtPj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HlsLHkuI3kvJrmgJ3lv7XkvaDvvIzmiJHlsLHkuI3kvJrlppLlv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vILmgKfvvIzmiJHkuZ/kuI3kvJrlpLHljrvoh6rkv6Hlv4Plkoz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kvJrnl5voi6bvvIzlpoLmnpzmiJHog73lpJ/kuI3niLHkvaDvvIzpgqP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W8oOWwj+WotDwvcD48cD48ZW0+MTAuPC9lbT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op6PniLHmg4XvvIzlj6/ku6Xor4HmmI7niLHmg4XvvIzkuZ/lj6/ku6Xmjqj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mbWRhc2g7Jm1kYXNoO+W8oOWwj+WotDwvcD48cD48ZW0+MTEuPC9lbT7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u6XkuLrmnInmnLrkvJrvvIzlhbblrp7kurrnlJ/lsLHmmK/lh4/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DpnaLlsLHlsJHkuIDpnaLjgIImbWRhc2g7Jm1kYXNoO+WMl+Wy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bHlsbHmrovpm6rlpJzvvIzlraTng5vlvILkuaH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2gjwvcD48cD48ZW0+MTMuPC9lbT7mmKXmnKrnu7/vvIzprJPlhYjkuJ3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XkuI3miJDmgrLjgIImbWRhc2g7Jm1kYXNoO+WnnOWklD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7ml4zml5fvvIzmnJ3lpKnovabpqazvvIzlubPmspnkuIfph4zlpKnkv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WvhjwvcD48cD48ZW0+MTUuPC9lbT7msLTokL3lsbHlr5LlpITvvIznm4j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uI/mmKXjgILmnLHpmJHku4rlt7LmnL3vvIzkvZXlhrXlgJrpmJ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Oiem5lzwvcD48cD48ZW0+MTYuPC9lbT7lgJjog73ml7bml7blv6fomZHnnY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pgqPkuYjlnKjovoPlsI/nmoTkuI3lubjmnaXkuLTnmoTml7blgJn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kuYvoi6XntKD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4HlraTlj7DkuIvmuIXmsZ/msLTvvIzkuK3pl7TlpJrlsJHooYzkurrms6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jwvcD48cD48ZW0+MTguPC9lbT7kuIDop4Hpkp/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InkuYvvvIzml6DpnIDop6Pph4rjgIImbWRhc2g7Jm1kYXNoO+aspyZtaWRkb3Q75qKF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dPC9wPjxwPjxlbT4xOS48L2VtPuavj+S4quS6uueahOW/g+mHjOmDveacieS4gO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jruael++8jOi/t+WkseeahOS6uui/t+WkseS6hu+8jOebuOmB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buOmBh+OAgiZtZGFzaDsmbWRhc2g75p2R5LiK5pil5qCR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ciOamreaQuuaJi++8jOmcsuahpemXu+esm++8jOayiOaAneWJjeS6i++8jO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zquaal+a7tOOAgiZtZGFzaDsmbWRhc2g75ZGo6YKm5b2m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aKiuW/p+iZkeeahOaXtumXtO+8jOeUqOadpeWvu+aJvu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p+iZkeWwseS8muWcqOaIkeS7rOaZuuaFp+eahOWFieiKkuS4i+a2iOW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bCUJm1pZGRvdDvljaHogJDln7o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Zug5Li65LiA5Lqb5bqU6K+l5Lii5byA5ZKM5b+Y6K6w55qE5bCP5Lq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6K6w5L2P77yaJmxkcXVvO+eUn+WRveWkquefreaagiZyZHF1bz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wlCZtaWRkb3Q75Y2h6ICQ5Z+6PC9wPjxwPjxlbT4yMy48L2VtPuS4u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7tOazqu+8jOaVheS6i+WIsOacgOWQjuaAu+S8muiQveW5le+8jO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NtOS4jeaYr+S9oOimgeeahOW5uOemj+OAgiZtZGFzaDsmbWRhc2g75a6J5L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sOiKseWOi+iViuS4neS4nembqO+8jOS4jeWgquWPqu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reOAgiZtZGFzaDsmbWRhc2g75b6Q54G/PC9wPjxwPjxlbT4yNS48L2VtPuaXtu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LrOW+gOadpe+8jOe8pee8iOWtpOm4v+W9seOAgiZtZGFzaDsmbWRhc2g76IuP6L2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vueWwiuWJjeOAguW/huWJjeasouOAguabvuaKiuaiqOiK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zqumYkeW5suOAgiZtZGFzaDsmbWRhc2g75pyx5reR55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WIq++8jOebuOaAneS4gOWknOaiheiKseWPkeOAguaiheiKseWPke+8jOWHhOWH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+8jOaWreahpeaWnOaciOOAgiZtZGFzaDsmbWRhc2g75oi/6Iic5Y2/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S4h+S4h+S6uum9kOS4i+azqu+8jOWkqea2r+S9leWkhOaYr+elnuW3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Zej5ZCMPC9wPjxwPjxlbT4yOS48L2VtPuS4ieWIhuaYpeiJsu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+8jOabtOS4gOWIhumjjumbqOOAgiZtZGFzaDsmbWRhc2g75Y+25riF6I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luiuuOS7peWQjuS9oOi/mOS8muaDs+i1t+aIke+8jOWwseWDj+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jemHjeW8gOeahOiKseOAgiZtZGFzaDsmbWRhc2g75Y+26LWb5a6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mBk+aAjuagt+eUn+a0u+eahOS6uu+8jOW6lOivpeaKiuatu+W9k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gSZtZGFzaDsmbWRhc2g76JCn5Lyv57qzPC9wPjxwPjxlbT4zMi48L2VtPuWPke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kei+vu+8jOS5n+WPr+S7peivtOato+aYr+eUseS6juS6uuS7rOacieedg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dgOeDpuaBvOOAgiZtZGFzaDsmbWRhc2g75rGg55Sw5aSn5L2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S4quWknOaZmuaIkeeDp+avgeS6huaJgOacieeahOiusOW/h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aipuWwsemAj+aYjuS6hu+8m+acieS4gOS4quaXqeaZqOaIkeaJlOaOi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qOWkqe+8jOS7juatpOaIkeeahOiEmuatpeWwsei9u+ebi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zNC48L2VtPuW6reacieaeh+adt+agke+8jOWQvuW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5tOaJgOaJi+S5n+akje+8jOS7iuW3suS6reS6reWmgueblu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2S5pyJ5YWJPC9wPjxwPjxlbT4zNS48L2VtPuW/p+aEgeaYr+i0rOS6huWAv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auY5bCU5Z+6PC9wPjxwPjxlbT4zNi48L2VtPuWkqea0p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uuivhu+8jOeLrOWAmuagj+W5sueci+iQveaZluOAgiZtZGFzaDsmbWRhc2g76bu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luS4iuacieiuuOWkmuenjemBh+inge+8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cqOaIkeacgOe+jueahOW5tOWNjumHjOS4juS9oOebuOmBh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vj+S4gOenkueahOe7veaUvuS4jua1geWKqOS4reWPmOW+l+ePjei0teiAjOmave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GQ5Y2OPC9wPjxwPjxlbT4zOC48L2VtP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iZtZGFzaDsmbWRhc2g75p2O55m9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cqOi/memHjOeahOaYr+S4gOS4queDreeIseiHqueEtuWSjOecn+eQhu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0MC48L2VtPuS4jeaKseaAq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p+aAleacquadpeOAgiZtZGFzaDsmbWRhc2g75Z+55qC5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TgOW5tuS4jeaYr+e7neacm++8jOiAjOS4iuW4neWNtOaKiuWug+S7rOWDj+WFhOW8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keWQiOWcqOS4gOi1t++8jOS7peS+v+S9v+S4pOiAheW9vOatpOWGs+S4jeiuqeWvu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eVmeS4i+adpemZquS8tOaIkeS7rOOAgiZtZGFzaDsmbWRhc2g757yq5aG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s+S6jueIseaDhe+8jOWboOWuieS5kOiAjOW/q+S5kO+8jOWwseaYr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kuI3plJnov4fku7vkvZXmjJHpgJfvvIzkuZ/kuI3kuLrku7vkvZXkurrlrojl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S4jee7meaIkeeahOaIkeS4jeimge+8jOS4jeaYr+aIk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SZyZHF1bzvjgIImbWRhc2g7Jm1kYXNoO+ael+WklTwvcD48cD48ZW0+NDM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InlsL3lpLTvvIzogIzlv6fomZHljbTmsqHmnInlsL3lpLTjgILlm6DkuLrlv6fkvK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t7Lnu4/lj5HnlJ/ov4fnmoTkuovvvIzogIzmiJHku6zlv6fomZHnmoTpg7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kuovjgIImbWRhc2g7Jm1kYXNoO+Wwj+aZruael+Ww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u4jmnInlr7nplZznlJ/mgrLkuYvml7bvvIzogIzmgrLkvKTlsIbmmK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rHnurnnmoTlj4jkuIDkuKrljp/nlLHjgIImbWRhc2g7Jm1kYXNoO+Wlpee7t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kuKrkurrmi6XmnInlpJrlsJHmt7HliLvnmoToi6bmgb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blhrPkuo7pgqPkuKrkurrlnKjnpL7kvJrkuIrlnLDkvY3nmoTpq5jkv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vOmHhzwvcD48cD48ZW0+NDYuPC9lbT7niLHmg4XmiormiJHmi73lkJHov5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kIbmmbrljbTopoHmiormiJHmi4nlkJHpgqPovrnjgIImbWRhc2g7Jm1kYXNoO+W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zwvcD48cD48ZW0+NDcuPC9lbT7ku5blubbmsqHmnInmtojlpLHku4DkuYj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obkuIDmrKHmtbfmsLTnmoTlj5jlubvvvIzmiJDkuoblr4zkuL3nj43lpYfnmoT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mbWRhc2g7Jm1kYXNoO+mbquiOsTwvcD48cD48ZW0+NDguPC9lbT7ljZfljrvljJ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6rogIHvvIzmlYXkurrnqIDjgIImbWRhc2g7Jm1kYXNoO+i0uumTu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iY3lpLHljbTmuLjmmKXkvqPvvIzni6zoh6rlr7voi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W7tuW3szwvcD48cD48ZW0+NTAuPC9lbT7mhIHlm6DoloTmmq7otbfvvIzlhbT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jgIImbWRhc2g7Jm1kYXNoO+Wtn+a1qeeEtjwvcD48cD48ZW0+NTE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h4LnmoTpgZPnkIbmr5TliKvkurrlpJrkuIDngrnvvIzpgqPmmK/lm6DkuLrmiJH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r5TliKvkurrlpJrkuIDngrnjgIImbWRhc2g7Jm1kYXNoO+mfqeWv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aXmmK/nqbroqIDljrvnu53ouKrvvIzmnIjmlpzmpbzkuIrkupTmm7T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DwvcD48cD48ZW0+NTMuPC9lbT7ml6XokL3osK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pobvvIzmn7PkuJ3ph5HnvJXmlq3jgIImbWRhc2g7Jm1kYXNoO+mfpuW6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YHlubToirHpqqjkuJzpo47ms6rvvIzlh6DngrnonrrpppnntKDlo4Hls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jwvcD48cD48ZW0+NTUuPC9lbT7nianmmK/kurrpnZ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HvvIzmrLLor63ms6rlhYjmtYHjgIImbWRhc2g7Jm1kYXNoO+adjua4heeF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pTmm7TmnqXpqazpnZnml6Dlo7DjgILpgrvpuKHnirnmgJXmg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TwvcD48cD48ZW0+NTcuPC9lbT7kuLTooYzlr4blr4b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ZDov5/ov5/lvZLjgIImbWRhc2g7Jm1kYXNoO+Wtn+mDi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orljaflkKzljZfnqpfpm6jvvIzosIHlpI3mjJHnga/lpJzooaXooaP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mTuDwvcD48cD48ZW0+NTkuPC9lbT7mnIvlj4vlsLHmmK/miorkvaD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lpzmrKLkvaDnmoTkurrjgIImbWRhc2g7Jm1kYXNoO+aYk+S4re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mgIDnnYDmhInlv6vnmoTlv4Pmg4XosIjotbfmgrLkvK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rLkvKTlsLHkvJrng5/mtojkupHmlaPjgIImbWRhc2g7Jm1kYXNoO+S5lOayu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2t5pavPC9wPjxwPjxlbT42MS48L2VtPuaYlOaXpem+jOm+iuS4jei2s+Wku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iNoeaAneaXoOa2r+OAguaYpemjjuW+l+aEj+mprOi5hOeWvu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OAgiZtZGFzaDsmbWRhc2g75a2f6YOKPC9wPjxwPjxlbT42Mi48L2VtPuS9o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+8jOW+iOaDs+mXruS9oOacieayoeacieW4puS8nu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9j+S6hu+8jOWboOS4uuaIkeaAleS9oOivtOayoeW4pu+8jOiAjOaIkeWPi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wseWDj+aYr+aIkeeIseS9oOWNtOe7meS4jeWIsOS9oOaDs+img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r5bSO6aqPPC9wPjxwPjxlbT42My48L2VtPuW/p+iZkeS6ju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iu+8n+Wug+S7juadpeavq+aXoOingeaViO+8jOmCo+WwseaKiuS9oOeahOeDpuaBv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Xp+ihjOWbiu+8jOiIkuminOS4gOeske+8jOawuOi/nOasoues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/6JCo5aSrPC9wPjxwPjxlbT42NC48L2VtPuaIkeaEn+WIsOaIkeeahOS4i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7oemHjuiPiuiKseOAgiZtZGFzaDsmbWRhc2g75rWO5oWI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u+S9leWknOaZmuiDveS9v+aIkeayieedoe+8jOayoeacieS7u+S9lem7ju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mGkuadpeOAgiZtZGFzaDsmbWRhc2g75rW35a2Q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aLpeacieaYr+S4jeWuueaYk+eahO+8m+WQjuadpeaJjeefpemB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btOmavuOAgiZtZGFzaDsmbWRhc2g75byg5bCP5ai0PC9wPjxwPjxlbT42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4gOeJh+eni+mmme+8jOa4hei+ieS6huWmgumbqu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PC9wPjxwPjxlbT42OC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mP5Yeg6YGTPC9wPjxwPjxlbT42OS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+8jOaui+W/jeeahOS6uu+8jOmAieaLqeS8pOWus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mAieaLqeS8pOWus+iHquW3seOAgiZtZGFzaDsmbWRhc2g76YOt5pW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zqua5v+e9l+iho+iEgueyiea7oeOAguWbm+WPoOmYs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IsOWNg+WNg+mBjeOAgiZtZGFzaDsmbWRhc2g75p2O5riF54Wn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eiNoeemu+aEgeeZveaXpeaWnO+8jOWQn+mereS4nOaMh+WNs+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6a6Ieq54+NPC9wPjxwPjxlbT43Mi48L2VtPuepuuaMgee9l+W4p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OS+neS+neOAgiZtZGFzaDsmbWRhc2g75p2O54WcPC9wPjxwPjxlbT43My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flO+8jOa1t+ajoOaciOa3oe+8jOeLrOiHquWAmumYke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O95YmMPC9wPjxwPjxlbT43NC48L2VtPuS5kOa4uOWOn+S4iua4heeni+iKgu+8jO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Bk+mfs+WwmOe7neOAgiZtZGFzaDsmbWRhc2g75p2O55m9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reeahOeUnOa1huWPr+S7peaKtea2iOWkp+mHj+eahOiLpua2s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DheeahOaAu+eahOikkuiqieOAgiZtZGFzaDsmbWRhc2g75rWO5oW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ivtOS9oOWtpOeLrO+8jOWwseWDj+W+iOS5heS7peWJje+8jOeBq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NgeS4ieW3nuW6nOOAgiZtZGFzaDsmbWRhc2g75rW35a2Q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iAge+8jOaDhemavue7ne+8m+W/g+S8vOWPjOS4nee9ke+8jOS4r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byg55SfPC9wPjxwPjxlbT43OC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W9k+aXtuWPqumBk+aYr+Wvu+W4uOOAgiZtZGFzaDsmbWRhc2g757qz5YW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PC9wPjxwPjxlbT43OS48L2VtPuiKsemXtOS4gOWjtumFku+8jOeLrOmFjOaXo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PC9wPjxwPjxlbT44MC48L2VtPumFkui0seW4uOaEge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aYjuWkmuiiq+S6keWmqOOAgiZtZGFzaDsmbWRhc2g76IuP6L28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tOWwhuS4h+Wtl+W5s+aIjuetlu+8jOaNouW+l+S4nOWutuenjeagke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PC9wPjxwPjxlbT44Mi48L2VtPuaYpeaEgeWvguWvn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+8jOWknOiJsuacpuiDp+aciOS6pummmeOAgiZtZGFzaDsmbWRhc2g76auY5ZC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WIh+S4jeaEieW/q+eahOS6i++8jOmDveW6lOivpeaKiuWug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imgeWbnuW/hui/h+WOu++8jOS5n+WPquW6lOW9k+WOu+WbnuW/humCo+S6m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eahOS6i+aDheOAgiZtZGFzaDsmbWRhc2g75aWl5pav5Li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7peS4uuWPquimgeS/neaMgeaHiuaClOaIluW/p+iZ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S7peaUueWPmOi/h+WOu+aIluacquadpeeahOivne+8jOS9oOWwsemUm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oGpJm1pZGRvdDtXJm1pZGRvdDvmiLTln4M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3cXVmOWNx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N3F1ZjljcT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317B8B220A0FC4680BF82C1448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