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728EABEEB73EF3EB58E4182C60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728EABEEB73EF3EB58E4182C60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ZCs5oOF6K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S4jeaYr+WboOS4uuWWnOaso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4quaCo+W+l+aCo+WkseeahOelnue7j+eXhe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WlveeahOaXpeWtkO+8jOaXoOmdnuaYr+S9oOWcqOmXue+8jOaIkeWcqOes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qeaalui/h+S4gOeUn+OAgjwvcD48cD48ZW0+My48L2VtPuiKseW8gOiKseiQv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vueS9oOeahOeIseawuOeUn+S4jeWPmOOAgjwvcD48cD48ZW0+N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i/h+S6juacquadpeacieS4gOWkqe+8jOedoeWJjeWQu+S9oO+8jOWNiuWknO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cieS9oOOAguaZmuWuie+8gTwvcD48cD48ZW0+NS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S9oOS7rOWmiOaJk+S9oO+8jOS4jeiusu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9oOWcqOaIkei6q+i+ueayoeacieacn+mZkO+8jO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AvOW+l+iiq+e6quW/teOAgjwvcD48cD48ZW0+Ny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eUn+a0u+S4gOS4i+WtkOS4jeiJsOmavuS6hu+8jOihl+mBk+S5n+Wl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5n+e9ou+8jOmDveW+iOeUnOOAgjwvcD48cD48ZW0+OC48L2VtPuaIkeWPq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r+S7peW+iOWwj+W+iOWwj++8jOWwj+WIsOaIkeS4gOi9rOi6q+S+v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OS48L2VtPuaDs+e7meS9oOWGmeivl++8jOaDs+S4u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+8jOaDs+S4uuS9oOa8lOWlj++8jOaDs+mAgeS9oOaLpeaKse+8jOaDs+ezu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niLHlsLHmmK/vvIzmiJHmmI7mmI7kuIDnm7TlnK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DlkI7ljbTlj5jmiJDkuobkvaDjgII8L3A+PHA+PGVtPjEx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5L2g55qE5bCR5pWw54ix5aW977yM6Lqy6JeP5pe25YWF5ruh5b+r5LmQ77y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e26aqE5YKy44CCPC9wPjxwPjxlbT4xMi48L2VtPuaIkeWWnOasouS9oO+8j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xoei/meagt+i9u+i9u+S4gOmXreecvO+8jOWwseiDvei/h+Wu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47kuI3lkKzmg4Xor53vvIzlj6/lr7nmiJH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r4/kuIDlj6Xpg73mmK/mg4Xor53jgII8L3A+PHA+PGVtPjE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oCn5ZG955qE5o+S5puy77yM5Y+q5oOz5YGa5L2g5oCn5ZG9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xNS48L2VtPuaIkeaDs+aKiuS4lueVjOS4iu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NtOWPkeeOsOS4lueVjOS4iuacgOWlveeah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iLHkvaDkuI3mmK/lm6DkuLrkvaDmmK/osIHvvIzogIzmmK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lj6/ku6XmmK/osIHjgII8L3A+PHA+PGVtPjE3LjwvZW0+5Yir5Lq66YO9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5bCx5YOP6bG85ZKM5rC044CC5oiR5oOz5YGa5L2g6L+Z5Liq5rC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PC9wPjxwPjxlbT4xOC48L2VtPuaIkeS5i+WJjeayoeacieeIsei/h+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gOS4qu+8jOaIkeaAleaIkeWBmuW+l+S4jeWlve+8jOiuqeS9oOinie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/h+WmguatpOOAgjwvcD48cD48ZW0+MTkuPC9lbT7mg7PlnKjlpKfpo47lpKn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miJHlkLnov5vkvaDmgIDph4zjgII8L3A+PHA+PGVtPjIwLjwvZW0+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L+H5L2g6L+Z5qC35aW955yL55qE5Lq65LqG77yM6ZW/5b6X55yf5YOP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44CCPC9wPjxwPjxlbT4yMS48L2VtPuaIkeW4jOacm+aciemCo+S5iO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WlueS4gOaDs+i1t+aIke+8jOiEuOS4iuWwseS8mua0i+a6ou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jIuPC9lbT7lvojlpJrml7blgJnvvIzmiJH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vaDvvIzntKfntKfmirHnnYDmiJHkuI3mlL7vvIznm7TliLDmiJHnmoT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otbfmnaXjgII8L3A+PHA+PGVtPjIzLjwvZW0+5oiR6IO957uZ55qE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oiR6IO957uZ5L2g5LiA5Liq5LiT5LiA55qE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jeaYr+S4gOS4jeWwj+W/g+ayoeWFs+WlveW/g+mXqO+8jOiuqe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adpeOAgjwvcD48cD48ZW0+MjUuPC9lbT7lj6rlm6DlnKjojKvojKvkurrmtbfkuK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nnLzvvIzkvr/lho3kuZ/ml6Dms5Xlv5jljbTkvaDnmoTlrrn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z5ZKM5L2g57+75bGx6LaK5bKt77yM6LWP5LqR5reh6aOO6L2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YGO5pWw5pif5pif77yM5LiA5aO25aW96Iy25Yiw5aSp5pi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ayoeacieS7u+S9leWWnOasoueahOS6uueahOaXtuWAme+8jOi/h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9u+advuW/q+S5kOeahO+8jOWwveeuoeWBtuWwlOS8muinieW+l+WtpOWNleS6h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lr7nkvaDor7TvvIzml7blhYnlhZzlhZzovaz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uI7kvaDnmoTov5nmrKHpgYfop4HjgILkvZnnlJ/vvIzor7flpJrotZD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L5LqG5oiR55qE5bqK77yM6LWw6Lev6KaB5om2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s+WcqOS6lOWNgeW5tOS5i+WQjuaIkeS4gOWumu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4gOagt+eIseS9oOOAgjwvcD48cD48ZW0+MzEuPC9lbT7miJHov5nkuIDnlJ/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aHvvIzlj6rkuLrkvaDkuIDkuKrkurrlhpnov4fmnIjkuq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Zyo5LmO5LiA5Liq5Lq655qE5pe25YCZ77yM5Y+q6KaB5LuW5a+5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77yM5L2g55qE5b+D5bCx5aW95YOP5Zyo5rWB6KG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kquWGt++8jOaIkeS8muiiq+WGu+Wdj+eahO+8jOS9huS9oOS4g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ejeWMluWVpuOAgjwvcD48cD48ZW0+MzQuPC9lbT7kvaDotbDvvIzmiJHkuI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naXvvIzml6DorrrlpJrlpKfpo47lpJrlpKfpm6jvvIzmiJHpg73opoHljr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oSJ5oKm5YW25a6e55yf55qE54ug566A5Y2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L5YGa77yM5pyJ5omA5pyf55u844CCPC9wPjxwPjxlbT4zNi48L2VtPue6t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4h+S4queQhueUseemu+W8gOS9oO+8jOaIkeS5n+S8muWvu+aJvuS4gOS4qu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i+OAgjwvcD48cD48ZW0+MzcuPC9lbT7mnInnlJ/kuYvlubTvvIzlj6ror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oqIDmrofvvIzlgL7lv4Pnm7jpgYfvvIzlronmmpbnm7jpma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bCx5piv5Liq5beo5aSn55qE5aiD5aiD5py677yM5oiR56uZ5Zyo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eB6L6577yM5Y+q5oOz6KaB5L2g44CCPC9wPjxwPjxlbT4zOS48L2VtPuS9o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boOS4uuS9oOWPr+S7pemAieaLqeeIseaIkeaIluS4jeeIseaIke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eIseS9oOi/mOaYr+abtOeIseS9oO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lj6vlgZrllpzmrKLvvIzkvYbmiJHnn6XpgZPvvIzlpoLmnp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kvaDor7Tor53vvIzmiJHlsLHop4nlvpfku4rlpKnnmb3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f6K646L+Z6L6I5a2Q5b2T5LiN5LqG55uW5LiW6Iux6ZuE77yM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5uW6KKr5a2Q55qE5aSn5pqW55S35Lmf5LiN6ZSZ5ZW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acieeZvuWqmuWNg+e6ou+8jOWUr+S9oOaYr+aIkeaDheacieaJg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lpzmrKLkvaDvvIzlsLHlg4/ljZflt7fnmoTml6f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jaHkuI3nvoHvvJvmiJHllpzmrKLkvaDvvIzlsLHlg4/ljJfln47nmoTlj6T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h7PmnoHjgII8L3A+PHA+PGVtPjQ0LjwvZW0+5aW95aW955Sf5rS777yM5oWi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5pep5LiN5pma77yM5Yia5aW95piv5L2g44CCPC9wPjxwPjxlbT40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XoOiuoeWPr+a2iOmZpOOAguaJjeS4i+ecieWktO+8jOWNt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I7mmI7ml6nlt7Lnmb7ml6DnpoHlv4zvvIzlgY/lgY/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m7bkuIDjgII8L3A+PHA+PGVtPjQ3LjwvZW0+5LiN5piv5pyA5aW955qE5pe25YW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6ICM5piv5L2g5Zyo77yM5oiR5omN5pyJ5LqG5pyA5aW9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s+S9v+S4iuWkqeazqOWumuaIkeS4juS9oOWPquacieWN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8mO+8jOS5n+aXoOazleaUueWPmOaIkeWvueS9oOS4gOS4lueahOaDh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oTmgoTnrYnkvaDlvojkuYXvvIzkvaDmsqHmnaXvvIzmiJHljb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rYnlvoXjgII8L3A+PHA+PGVtPjUwLjwvZW0+5LiN5piv5Zug5Li65a+C5a+e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Zug5Li65oOz5L2g5omN5a+C5a+e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pOS4quW/g+aEv++8muS9oOWcqOi6q+i+ue+8jO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lK/kuIDmsqHmnInlgZrlpb3nmoTkuovvvIzlsLHmmK/or7T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OAgjwvcD48cD48ZW0+NTMuPC9lbT7ku47lsI/lsL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rDlsbHlnZrkuI3lj6/mkafvvIzlj6/osIHnn6XpgZPlhrDlsbHkuZ/mnInmg7P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vph4zlj5jmiJDlhrDmt4fmt4vnmoTkuIDlpK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YO95LiN5ZCO5oKU5rKh5pyJ5pep5LiA54K55LiO5L2g55u454i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Yia5Yia5aW944CCPC9wPjxwPjxlbT41NS48L2VtPueOq+eRsOe7me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7meS9oO+8jOmSu+aIkuS5n+e7meS9oO+8jOiAjOS9oO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Kvor7TmmK/mmKXpo47ljYHph4zvvIzlk6rmgJXmmK/kuJbpl7TnmoT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rPlsbHljYPkuIfph4zvvIzpg73kuI3lj4rmiJHlm57lpLTnmoTnnqzpl7TnnIv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4ix5L2g55qE5b+D5piv55u05Yiw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44CCPC9wPjxwPjxlbT41OC48L2VtPuaIkeinieW+l+S9oOWSjOepuuawl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O+8jOWcqOi/meS4lueVjOS4iuepuuawlOaXoOWkhOS4jeWcqO+8jOiA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aYr+aXoOWkhOS4jeWcqOOAgjwvcD48cD48ZW0+NTkuPC9lbT7ljrv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po47mmK/mmpbnmoTvvIzpm6jmmK/nlJzlvpfvvIzov57kupHmnLXpg73mmK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bnmoTmoLflrZDjgII8L3A+PHA+PGVtPjYw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a+55LqO5p+Q5Liq5Lq677yM5L2g5piv5LuW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MS48L2VtPuS4uuS6huS9oO+8jOaIkeaEv+aEj+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/nOaWue+8jOS7juatpOaftOexs+ayueebkOmFsemGi+iMtu+8jOmZquS9o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i/h+aIkOivl+OAgjwvcD48cD48ZW0+NjIuPC9lbT7kvaDlnKjvvIzku4DkuY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g73ov4fmiJDmg4XkurroioLvvIzkvaDkuI3lnKjvvIzku4DkuYjoioL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jgII8L3A+PHA+PGVtPjYzLjwvZW0+5rKh5pyJ55S15b2x55S16KeG5Ymn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N5pWi6K645L2g5LiJ55Sf5LiJ5LiW77yM5Y+q5oS/57uZ5L2g5Lik5Y6F5Li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yoeacieeJueWIq+WWnOasouWQg+eahOmbtumj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WWnOasouWQrOeahOatjO+8jOWNtOacieS4queJueWIq+WWnOaso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4blvZLmnJ/vvIzmlbDlvZLmnJ/vvIzmoqbop4Hom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qIDvvIzkvZXml6Xph43pgKLvvIzkuI3lho3liIbnprvvvJ8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iR54us5aSE5pe277yM5q+P5b2T5oiR5b+r5LmQ5pe277yM5oiR6YO9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oOz6K6p5L2g5Yqg5YCN5oiR55qE5b+r5Lm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mHjOacieaYn+WFie+8jOacieeBq+eEsO+8jOWUr+eLrOayoeaci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aIkeW/g+mHjOOAgjwvcD48cD48ZW0+NjguPC9lbT7mnIDlpb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oDljZXvvIzlm5vkuKrmnaHku7bvvJrmiJHllpzmrKLkvaDvvIzkvaDkuZ/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ILlkIjkvaDvvIzkvaDkuZ/pgILlkIjmiJH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5b6I55qu77yM5Y+v5LiN5Y+v5Lul5biu5oiR566h5a6D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7iOWwhui/h+S4i+WOu+eahOaXpeWtkO+8jOWPq+WBmuS9meeUn+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eahOaXpeWtkO+8jOaJjeaYr+acquadp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ITlv4Pnp6/omZHpgYfliLDmvKvkuI3nu4/lv4PvvIzlvZPljYPlsYLmtp/mvKr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vvIzlvZPmiJHpgYfliLDkvaDjgII8L3A+PHA+PGVtPjcy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72q5oG277yM5L2g56yR5piv5LiA56eN5L2g77yM5LiN56yR5piv5Y+m5aS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cn+ato+eIseS9oOeahOS6uu+8jOaYr+S9oOeGn+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iDvee7meS9oOS4gOS4qummmeWQu+eahOS6uu+8jOS5n+aYr+S9oOW6lOivpeaUvu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6uuOAgjwvcD48cD48ZW0+NzQuPC9lbT7mhL/lsoHmnIjpnZnlpb3vvIz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mraLkuo7nu4jogIHjgII8L3A+PHA+PGVtPjc1LjwvZW0+5LiN57uP5oSP55qE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LiN57uP5oSP55qE5Yir56a777yM5Lq655Sf5oC75piv6L+Z5qC377yM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On+aYr+S7iueUn+S7iuS4luW3suaDmOeEtu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geaciOepuuaDhuaAhe+8jOiAjOaIke+8jOe7iOWwhuaYr+imgeetieedg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jrDlnKjmiJHnmoTnlJ/lkozmrbvvvIzlv6vkuZDlko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mk43nurXlnKjkvaDnmoTmiYvkuK3vvIzkvaDog73lpJ/otZDkuojmiJHlnK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JfvvJ88L3A+PHA+PGVtPjc4LjwvZW0+6I2J5pyo5pyJ6Ziz5YWJ5ZKM5rC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yJ5riF6aOO5ZKM57uz77yM5oiR5pyJ5L2Z55Sf6L+Y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aXoOmdnuWwseaYr+S9oOeWvOeWvOaIke+8jOaIkeeIs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WFs+W/g+aIke+8jOaIkeeFp+mhvueFp+mhvu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afmnKzph4zvvIzmiJHnlJjlv4PlgZrkvaDnmoTphY3op5LjgILliY3mj5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hY3op5LmmK/ml6Dlj6/ku6Pmm7/nmoTjgII8L3A+PHA+PGVtPjg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6LWw5aSa6L+c56a75L2g5aSa6L+c77yM5Y+q6KaB5oiR5Zue5aS077yM6Lqr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2g44CCPC9wPjxwPjxlbT44Mi48L2VtPuWmguaenOS4i+mbquS6h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keS8nu+8jOS4gOi3r+i1sOS4i+WOu++8jOaYr+S4jeaYr+WwseWPr+S7peS4gOi3r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cjIybS5odG1sIj5odHRwczovL2R1YW5qdXppa3UuY29tL2R1YW5qdXppL2hieGo1ZXIy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728EABEEB73EF3EB58E4182C60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