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DACECC8798C8943FFF69F75D32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DACECC8798C8943FFF69F75D32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Lmf5LiN6IO95Zue5aS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S7gOS5iOS8pOWus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5iOi/nOmDveiDveWBmuWIsO+8jOiAjOWuieaFsO+8jOWNtOW/hemhu+WcqOi6q+aX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i48L2VtPuacieS6uuivtO+8jOS6uuacgOWlve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S4nOilv++8muacgOWQjuS4gOePreWbnuWutueahOi9pu+8jOWSjOS4gOS4q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S6uueUn+ayoeacieW9qeaOku+8jOavj+S4gOWcuumDveaYr+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+8jOaKiuaPoeWlveavj+S4gOasoeeahOa8lOWHuu+8jOS+v+aYr+acgOWlve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aIkeW+iOWQjuaClO+8jOi2iuS6huino+WunuaDh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QjuaClOOAguaIkeecn+eahOS4jeW6lOivpei1jOawlO+8jOS4jeW6lOivpe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WwseatpOaUvuW8g+OAgjwvcD48cD48ZW0+NC48L2VtPuWkp+WkmuaVs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Un+WRvee7j+i/h++8jOWPquS4uuaVmeS8muS9oOWWnOaAkuWTg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4jOacm+S9oOS4gOWIsOWknOmHjOWwseWkseiQve+8jOWQjuaCl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OAgjwvcD48cD48ZW0+Ni48L2VtPuaAu+acieivtOmUmeivneOAgeWBmumUm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XtuWFieS4jeS8muWGjeadpe+8jOaClOaBqOS6juS6i+aXoOi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j+aXtuWAme+8jOaIkeS7rOWwseaYr+WtmeaCn+epuu+8muiwg+e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i+OAgeWkp+WQteWkp+mXueOAgumdkuW5tOaXtu+8jOaIkeS7rOWwseaYr+eMquWFq+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ueIseaVouaBqOOAguWjruW5tOaXtu+8jOaIkeS7rOWwseaYr+aymeWSjOWwmu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aBs+OAgeiAgeWunuW/oOWOmuOAguiAgeW5tOaXtu+8jOaIkeS7rOWwseaYr+WUkOW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sOWVsOWXpuWXpuOAgem6u+mHjOm6u+eDpuOAgjwvcD48cD48ZW0+OC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eahOaIkOWwse+8jOmHjeWkjeivtOi1t++8jOS4jeimgeeUqOi/h+WOu+Wuiea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5n+S4jeimgeaKiuW4jOacm+WvhOaJmOWcqOaXoOazlemihOaWmeeahO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S4jeWlveWlvea0u++8jOS5n+iuuOWwseayoeacieWwhuadpeWPr+eb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3r+i1sOS4jeWlve+8jOacieS7gOS5iOS/oeW/g+W4jOacm+WOu+acn+ebv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OS48L2VtPuaIkeS4jeiDveetlOW6lOS9oO+8jOaIkeaYr+WQp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S4jeWbnuWktO+8jOS4jeWbnuWktOeah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lgZrorqnoh6rlt7HlkI7mgpTnmoTkuovvvIzopoHlgZrvvIzlsL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kI7mgpTnmoTkuovjgII8L3A+PHA+PGVtPjExLjwvZW0+5b2T6IS+5rC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aP5rCU5bCx6LWw5LqG44CC5Lq655qE5LyY6ZuF77yM5YWz6ZSu5Zyo5Lq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55qE5oOF57uq44CC55So5Zi05be05Lyk5Lq65piv5pyA5oSa6KCi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LiA5Liq6IO95o6n5Yi25L2P5LiN6Imv5oOF57uq55qE5Lq677yM5q+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LiL5LiA5bqn5Z+O5rGg55qE5Lq65pu05by65aSn44CC5rC05rex5YiZ5rWB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+f5YiZ5Lq66LS144CC5Lq65Lus6Iqx5LqG5Lik5bm055qE5pe26Ze05a2m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Iqx5pWw5Y2B5bm055qE5pe26Ze05a2m5Lya6Zet5Zi044CC6K+0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LiN6K+077yM5piv5LiA56eN5pm65oWn44CCPC9wPjxwPjxlbT4x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JgOaLpeacieeahOaJjeaYr+acgOWunei0teeahO+8jOW9k+S4i+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6lOivpeaKiuaPoeeahO+8jOS4jeeuoeaYr+S6uui/mOaYr+S6i++8jOi/m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OAguWlveaxieS4jeaPkOW9k+W5tOWLh++8jOi+ieeFjOWPquaYr+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OsOWcqOeahOavj+S4gOatpemDvei1sOWlve+8jOaJjeacieWlveeahOWJjea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huadpe+8jOWJjeaWueeahOi3r+aYr+S9oOeOsOWcqOeahOiEmuatpeWGs+Wu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MTMuPC9lbT7mmI7mmI7or7TnnYDnnIvlvIDkuob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mrKHljbTmgLvmmK/kuI3oh6rop4nnmoTmg7PotbfpgqPkuKrnu5nkuI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r4/mr4/lj4jmgLvmmK/lnKjlvq7nrJHmsonphonml7bnnIvliLDkuob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kuobkvKTnl5vvvIznhLblkI7vvIzlhrfnmoTmhJ/op4nlho3kuZ/mmpb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jgILlpoLmraTlj43lpI3vvIzlv4PvvIznu4jkuo7ntK/kuobvvIznjrD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jgII8L3A+PHA+PGVtPjE0LjwvZW0+55yf5b+D6Zq+5Lmw77yM5LiN6KaB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a+55b6F5LiA5Lu955yf5oOF44CCPC9wPjxwPjxlbT4xNS48L2VtPuaIkeS7r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mUmei/h+S4gOS6m+S4nOilv++8jOmUmei/h+aXtuWNtOayoeacieWPk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jkuo/miJHku6zkuI3mm77ovpzotJ/kuobml7blhY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Jnov4fkuobmr4/kuIDkuKrnnIvkvLzlubPlh6HnmoTml6X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6A5b6A57uP5Y6G6L+H5LiN5bm456aP77yM5omN55+l6YGT5LuA5Lm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aW95q+U6YGH6KeB6L+H6ZSZ55qE5Lq677yM5omN55+l6YGT6LCB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6uuS4jeWPr+iyjOebuO+8jOefpeS6uuefp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/g++8jOWGheW/g+ecn+ivmu+8jOiogOiAjOacieS/oeeahOS6uuaJjeWPr+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YnlpLHmnJvmlJLlpJ/kuobvvIzlv4Plj5jlh4nkuob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zouqvpgqPkuIDliLvkvr/mmK/msLjov5z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YGa5aW95LqG5Yaz5a6a5bCx5LiN6KaB5ZCO5oKU44CC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6/5piv5LiA5Liq6Iqx5byA5Y+I6JC977yM5om+5LiN5Zue55qE6L+H5Y67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T552A5LiN5pS+44CC5Lq655Sf5pys5bCx5piv5LiA5Zy65ryr6ZW/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7uI54K577yM6ICM5piv5rK/6YCU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aDs+mCo+S6m+i/h+WOu+S6hueahOaXoOazleWGjeWbnuWk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njeayp+ahkeeahOaEn+inieS7juW/g+W6leaChOeEtuWNh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KrkurrnmoTkurrnlJ/pg73mmK/ml4XnqIvvvIzlj6rmmK/mi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TkuI3lkIzvvIzmiYDpgInmi6nnmoTmlrnlkJHkuI3lkIzvvIzmiYDku5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I3lkIzvvIzogIzmiYDlj5HnlJ/nmoTmlYXkuovkuqb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rKh5pyJ5aaC5p6c77yM5L2G5piv5pyJ5b6I5aSa5L2G5piv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5ZCO5oKU77yM5L2G5piv5Y+v5Lul5ouQ5byv77yb5Lq655Sf5Ly85omT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J55qE54mM5LiN6IO95pS55Y+Y77yM5L2G5piv5oiR5Lus5Y+v5Lul5Yaz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e654mM44CC5oeC5b6XJmxkcXVvO+S9huaYryZyZHF1bzvvvIzotbDlpb3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k5Lq66YO95bm75oOz552A5b285q2k55qE5pyq5p2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oOm6K6w552A5a+55pa555qE6L+H5Y6744CC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iDveWAkua1ge+8jOaIkeS8mumAieaLqeS4jeiupOivhuS9oO+8jOS4j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PquaYr+aIkeS4jeiDvemdouWvueayoeacieS9o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Lvor7TmiJHkuI3kv6HkvaDvvIzlj6/kvaDnmoTor53opoH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jgII8L3A+PHA+PGVtPjI3LjwvZW0+6ZW/6L+Z5LmI5aSn5YGa6ZSZ5LqG5Lm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aW95aSa5LqL77yM5Y+v5piv5ZSv5LiA5LiN5ZCO5oKU6ICM5LiU5b6I5bqG5bm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6YGH6KeB5L2g77yM5pyJ5L2g6Zmq552A5oiR5oiR5LuA5LmI6YO9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yOC48L2VtPuavj+S4quS6uumDveS8muacieS4gOauteW8guW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Fie+8jOeUn+a0u+eahOeqmOi/q++8jOW3peS9nOeahOWkseaEj+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i+WKm++8jOeIseeahOaDtuaDtuS4jeWPr+e7iOaXpeOAguaMuui/h+adp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ixgeeEtuW8gOacl++8m+aMuuS4jei/h+adpeeahO+8jOaXtumXtOS5n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AjuS5iOS4juWug+S7rOaPoeaJi+iogOWSjO+8jOaJgOS7peS9oOmDveS4j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OAgjwvcD48cD48ZW0+MjkuPC9lbT7kurrnlJ/kuI3lpoLmhI/ml7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opHnuYHlnLDljrvmirHmgKjlkb3ov5DvvIznlJ/mtLvkuI3lpoLmhI/ml7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opHnuYHlnLDljrvmiZPmibDliKvkurrvvIzlv4Pmg4XkuI3lpoLmhI/ml7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opHnuYHlnLDljrvopoHmsYLoh6rlt7HjgII8L3A+PHA+PGVtPjMwLjwvZW0+5ZCO5oK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LiN5Y+K5LqG77yM5LiL6L6I5a2Q5ZCn77yBPC9wPjxwPjxlbT4zMS48L2VtP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enjeiAl+i0ueeyvuelnueahOaDhee7quOAguWQjuaClOaYr+avlOaNn+Wks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Nn+Wkse+8jOavlOmUmeivr+abtOWkp+eahOmUmeivr+OAguaJgOS7pe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IuPC9lbT7mhYzlpJrkuobvvIzlkajlhajkuI3kuobvvIzlv4P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pmr7mmpblm57vvIE8L3A+PHA+PGVtPjMzLjwvZW0+5oC76KaB5pyJ5Lqb5Lq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ZCO5oKU77yM5oC76KaB5pyJ5Lqb5Lq66K6p5oiR5Lus5Y6754+N5oO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b56a75byA6K6p5oiR5Lus5Y675oiQ6ZW/77yM5oC76KaB5pyJ5Lqb6Lev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Liq5Lq65Y676LWw44CCPC9wPjxwPjxlbT4zNC48L2VtPuWtpuS8mu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qeWwseivpeaUvuS4i+eahOS4nOilv++8jOS4jeS8muWGjeepv+eahOiho+acjeWS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S4jeS8muWGjeeci+eahOaXp+aKpee6uO+8jOS4jeS8muWGjeiBlOez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Ej+S5ieeahOS6i++8jOaXqeeCueWSjOWug+S7rOaWreiIjeemu+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WSjOabtOWlveeahOiHquW3seS4jeacn+iAjOmBh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b7mgIHvvIzmgI7kvJrmoLfmoLflhaXnnLzvvJ/llpzmrKLng63pl7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5HkuKrng63pl7nvvJvllpzmrKLlronpnZnnmoTkvaDlsLHliKvkurrmiZPmibD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nmoTourLov5zngrnjgIHlvbzmraTllpzmrKLnmoTlpKfog4bngrnjgIHnm7j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grnjgII8L3A+PHA+PGVtPjM2LjwvZW0+5pu+57uP5pyJ5LiA5Lu955yf5oy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+5Zyo5oiR6Z2i5YmN77yM5oiR5rKh5pyJ54+N5oOc77yM562J5oiR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ZCO5oKU6I6r5Y+K77yM5Lq65LiW6Ze05pyA55eb6Ium55qE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q2k44CCPC9wPjxwPjxlbT4zNy48L2VtPuWkseWOu+S6hu+8jOa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eahOaXoOiDve+8jOW+l+WIsOS6hu+8jOaJjeefpemBk+eUn+WR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oOWliO+8jOWbnummlu+8jOWkmuWwkeeahOmUme+8jOWboOS4uuayoemSs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uOAgjwvcD48cD48ZW0+MzguPC9lbT7ot6/nlLHotrPkuI7lkITnu4TmiJ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urrlkITmnInot6/vvJvmraPlm6DkuLrkurrlkITmnInot6/vvIzmiYDku6Xmi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miJDjgII8L3A+PHA+PGVtPjM5LjwvZW0+5Yir562J5Yiw6ICB5Y6777yM5omN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b5Yir562J5Yiw5aSx5Y6777yM5omN5oeC5b6X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5iOWkmuW5tOeqgeeEtui/h+WOu++8jOW/g+S4remih+acieS6m+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WPr+S7peWOn+iwhe+8jOWygeaciOWPr+S7peS4uumUmeivr+S5sOWNle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e9ou+8jOS8pOW/g+S5n+e9ou+8jOaAu+aYr+imgeacieiHquW3seeahOiupOef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ecn+Wlve+8jOWygeaciOeahOmdkuS6keavq+S4jeaAnOaDnOedgOaMpemc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iLpuedgOeDpuaBvOWBmumUmeeahOS6i++8jOW/g+S4reS4jeaWrea2jOeOsOWQjuaC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fi+aAqOeahOa1geivre+8jOW/g+aDheS5n+WboOatpOiAjOS9juiQ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aKiuS6i+aDheWBmuWlve+8jOWNtOaAu+mavuS7peWmguaEv++8jOaKiu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+8jOaKiueUn+WRvea8oOinhuOAgjwvcD48cD48ZW0+NDEuPC9lbT7lvZPpnZLmmKX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lvojlpJrkuJzopb/pg73kvJrpnaLnm67lhajpnZ7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lv4PkuK3mnIDlpKfnmoTpgZfmhr7vvIzkvYbmiJHlp4vnu4jmhJ/osKL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pnZLmmKXjgII8L3A+PHA+PGVtPjQyLjwvZW0+5pe25YWJ5Lya5oWi5oWi5Z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D5Lus5bim5p2l55qE5b2x5ZON77yM6ICM5L2g5Lmf5LiN6K+l5YaN6aKR6aK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Lq65pen5LqL77yM5bCx6K6p5a6D5Lus55WZ5Zyo5pen5pel55qE6aOO5pmv6Ye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Ga55qE77yM5piv5oC757uT6L+H5Y6755qE5b6X5aSx77yM54S25ZCO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Ww44CCPC9wPjxwPjxlbT40My48L2VtPuaAu+acieS4gOS7veaLheW/g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kseWOu++8jOaJjeefpemBk+S4lueVjOmCo+S5iOWkp++8jOS6uueUn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O+8jOS8n+Wkp+eahOi3r++8jOS4jeaYr+S4gOS4quS6uui1s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mmoLvvIzkuI3opoHorqnoh6rlt7HmtLvlvpflpKrntK/vvIzmj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JbnlYzvvIzkuI3opoHnoazmjKTvvIzpmr7kuLrkuobliKvkurrvvIzkvZzot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gZrkuI3mnaXnmoTkuovmg4XvvIzkuI3opoHnoazlgZrvvIzmjaLnp43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JrkuovljYrlip/lgI3vvJvmi7/kuI3mnaXnmoTkuJzopb/vvIzkuI3opoH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ljbPkvb/mmoLml7blvpfliLDvvIzkuZ/kvJrlpLHljr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qK5Yir5Lq655yL5Zyo55y86YeM77yM5Yir5LiN5Zyo5LmO6L+Z5Lqb57uG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cqOS9oOi6q+S4iueKr+S6huS4pOS4qumUmeiv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aYr+S/oeS7peS4uuiHquW3seaXoOWPr+abv+S7o++8jOWGjeWQjuadpe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uuWPr+S7peabv+S7o+S9oOOAgjwvcD48cD48ZW0+NDcuPC9lbT7kurrnlJ/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vvIzpg73kuI3lj6/og73lm57lpLTjgILpnaLlr7nov4fljrv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lm57lv4bvvIzkuI3og73op6bmkbjjgILmnKrmnaXvvIzpnID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iqrlipvvvIzmm7Tli6TlpYvvvIzljrvmiprmhbDpgJ3ljrvnmoTljY7lvan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v4XpobvnrJHvvIzlv4Xpobvlpb3vvIzmiY3og73lr7nnmoTotbf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5jlh7rnmoTlpYvmlpfjgII8L3A+PHA+PGVtPjQ4LjwvZW0+5Yir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CM6ZSZ54ix77yM5Lmf5Yir5Zug5Li66ZSZ54ix6ICM5a+C5a+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9rOeerOWNs+mAneeahO+8jOS4jeS7heS7heaYr+eIseaDh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m++8jOWOu+S6ieWPluiHquW3seaDs+imgeeahO+8jOS4jeimgeiuqeaYjuWk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ClOOAgjwvcD48cD48ZW0+NTAuPC9lbT7otbDov4fnmoTot6/liKvlm57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lm57lpLTor7TnnYDmiJHmnInkupvnrJHnmoTlr7nnq4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pe25YCZ77yM5LiN566h5piv5LiN5piv5LiA5Liq5Lq677yM6YO9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44CB54ix55Sf5rS744CB54ix5b2T5LiL77yM5rS7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6L+H5LiK6Ieq5bex5oOz6KaB55qE55Sf5rS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aXpeWtkO+8jOi/h+eahOaYr+S7peWQju+8jOS4jeaYr+S7peWJjeOAgu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eVj+Wwhuadpe+8jOePjeaDnOW9k+S4i++8jOaJjeaYr+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MuPC9lbT7kurrnlJ/mmK/kuIDpgZPpgInmi6npopj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m7Dmg5HnmoTkuI3mmK/popjnm67vvIzogIzmmK/pgqPkupvpgInpo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Kh5pyJ6LCB5piv5YK75a2Q77yM5qyh5qyh6YO95LiN5a+55L2g6K6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5qE77yM5L2g6KaB5a+55b6X6LW36L+Z5Lu95L+h5Lu777yb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Sa6ZKd77yM5Zue5Zue6YO96K6p5L2g5b6X6YCe77yM5oS/5oSP6K6p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qK5L2g5pS+5Zyo5LqG5b+D5LiK44CCPC9wPjxwPjxlbT41NS48L2VtPuWKoOay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WGjeiuqeiHquW3seWBmuWQjuaClOS6i++8jOS6uueUn+W+iOefre+8j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aXtumXtOiuqeS9oOmAieadpemAieWOu++8gTwvcD48cD48ZW0+NT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IvlvpfmuIXlhYnpspzvvIzmkJ7kuI3muIXlhoXmtrXvvJvnnIvlvpfliLD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zkuI3lh7rljp/lm6DvvJvnu5nlvpfkuobph5HpkrHvvIzljbTmi7/kuI3lh7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mraTvvIzmiJHku6znvqHmhZXnnYDliKvkurrvvIzmirHmgKj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mA5pyJ6ZSZ6L+H55qE77yM5Lya5Y+Y5oiQ6YGX5oa+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Gr6KGl77yM5pyJ55qE5LiN5Y+v5Lul44CC5ZOt6L+H44CB56yR6L+H44CB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o6L+H77yM54ix5pu+57uP5pyJ5aSa55Sc77yM5Lmf5pyJ5aSa6Ium77yM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2m5Lya55qE77yM5piv5LiN6KaB6ZSZ6L+H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5tOi9u++8jOWKquWKm+WOu+i/vemAkOiHquW3seaDs+imgeeahOeUn+a0u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OAguS4jeimgeavj+WkqeWBnOeVmeWcqOW5u+aDs+S4re+8jOimg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W5u+aDs+WPmOS4uueOsOWunuOAguS4juWkp+WutuS4gOi1t+WFseW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kI7mgpTmmK/kuIDnp43ogJfotLnnsr7npZ7nmoTmg4Xnu6rjgIL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mjZ/lpLHmm7TlpKfnmoTmjZ/lpLHvvIzmr5TplJnor6/mm7TlpKfnmoTplJnor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lkI7mgpTnmoTlj6XlrZDjgILmiYDku6XkuI3opoHlkI7mgp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p2l6YO95LiN5Lya5YGc5q2i5o6o5L2g5ZCR5YmN77yM5L+d5o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Yir5Zug5Li65ZCO5oKU6ICM5pS+5oWi6ISa5q2l44CC5b6u56yR77yM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4S25ZCO57un57ut5ZCR5YmN44CCPC9wPjxwPjxlbT42MS48L2VtPuWbn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Pr+abvuWPiOi/h+WQjuaClOOAgjwvcD48cD48ZW0+Nj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pg73mipPkvY/vvIzmnIDnu4jlj6rog73ku4DkuYjpg73mipPkuI3kvY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lvIPmhJ/mg4XvvIzosIHpg73kvJrlv4PnlrzvvJvkuI3opoHlnKjlhrL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ZrlhrPlrprvvIzkvJrlkI7mgpTkuIDnlJ/jgII8L3A+PHA+PGVtPjYzLjwvZW0+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+q5piv5Li65LqG57qq5b+177yM5YCY6Iul5piv5Li65LqG5ZCO5oKU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YKj5oiR5a6B5oS/5LiN5pu+5Zue5aS044CCPC9wPjxwPjxlbT42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bnuWktOeci++8jOWNtOS4jeWPr+S7peWbnuWktOi1s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ubPmt6HvvIzlj6rmmK/msrnnm5DphbHphovvvIzmiJHku6zlv4PkuK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PpnZnvvIzljbPkvb/lv5nnoozvvIznu4jml6Xml6nlh7rmmZrlvZLvvIzmiJHku6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abnhLbjgILkuI3mlIDkuI3mr5TvvIzlhajlnKjoh6rlt7HvvIzkuI3mgpTkuI3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h6rlt7HjgILmgLvku6XkuLrmlL7kuIvlsLHkvJrovbvmnb7vvIznnIvmt6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ljbTkuI3nn6XkvKTnl5Xkvp3ml6fvvIzmg4bmgIXov5jlnKjjgIL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gpTmgajvvIzlubbkuI3kvJrpmo/nnYDlr5Lpo47kuIDlkLnogI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W55WM5LiK55qE5LqL54mp5rC46L+c5LiN5piv57ud5a+555qE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M5YWo5Zug5Lq66ICM5byC77yM6Ium6Zq+5a+55LqO5aSp5omN5piv5LiA5Z2X5Z6r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+56IO95bmy55qE5Lq65piv5LiA56yU6LSi5a+M77yM5a+55byx6IC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rex5ri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NTZtdjJma2c3Lmh0bWwiPmh0dHBzOi8vZHVhbmp1emlrdS5jb20vZHVhbmp1emkv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Zmtn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DACECC8798C8943FFF69F75D32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