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03BCDC9CF9052C5BF0CF59507F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03BCDC9CF9052C5BF0CF59507F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TlsoHnlJ/ml6Xlr4Tor63oh7Toh6rlt7H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C9mb250PjwvY2VudGVyPjxwPjxlbT4xLjwvZW0+5aSn5Zac5aSn5oKy55yL5ri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Sn6LW35aSn6JC955yL5riF5pyL5Y+L44CC5rKh5pyJ5LiA5Liq6Laz5aSf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bCx55yL5LiN5Yiw5LiA5Liq5pil5YWJ5piO5aqa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S/5oiR5pyJ6Ieq5oyB6ICM6IqC5Yi255qE5Y2O5Li977yM5bGC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paw6bKc77yM5oSI54K85oSI6aOe55qE6a2U5oCn77yM5rC46L+c6JmU6K+a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zLjwvZW0+5oS/5oiR6LSq5ZCD5LiN6IOW77yM5oS/5oiR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R77yM5oS/5oiR5rex5oOF5LiN6KKr6L6c6LSf77yM5oS/5oiR5YK75Lq65YK7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iA55u05bm46L+Q44CCPC9wPjxwPjxlbT40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6LW35Li65LqG6Ieq5bex6aqE5YKy55qE5rS7552A5ZCn77yM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Kh5pyJ5Lq65Lya5b+D55a85L2g44CCPC9wPjxwPjxlbT41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uO5LuK5aSp5byA5aeL77yM5LiN6KaB5Li65LqG5LiN55yf5b+D55qE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6L+H77yM5rKh5pyJ5Lu75L2V5LiA5Liq5Lq65YC85b6X5L2g5oqY56O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qK5L2g5YW76YKj5LmI6LS177yM5L2g6KaB5byA5byA5b+D5b+D55qE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qo5rCU5pyJ5YKy5rCU77yM6K6p5bCP55yL5L2g55qE5Lq66auY5pSA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K75YK755qE6Ieq5bex77yM5L2g5oC75piv6L+Z5LmI5b+D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uY5Ye677yM5Y205o2i5LiN5p2l54+N5oOc77yM5aeU5bGI5b+N6K6p77yM5Y2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CK6YeN77yM6L+Z5qC35aSq55yf6K+a55qE6Ieq5bex77yM5Y205oC76KKr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GN5L2T6bOe5Lyk44CCPC9wPjxwPjxlbT43LjwvZW0+55Sf5rS75b6I6Iu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5Sc44CC5L2g55qE5oCB5bqm5Y+W5Yaz5LqG5L2g55qE55Sf5rS754q25oC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5aW955qE5Lq655yL5LuA5LmI6YO9576O5aW977yM5omA5Lul77yM5Yir5b+Y5L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KaB57uZ6Ieq5bex5LiA5Liq576O5aW955qE5b6u56yR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a6J5aW977yM5Y2z5L2/5ZCO5p2l5oiR5LiO5oiR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6Wd6Ieq5bex55Sf5pel5b+r5LmQ5LiN55+l5LiN6KeJMzTkuobvvIzku4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v6vngrnplb/lpKfvvIznm7TliLDku4rml6Xlj4jmg7PvvIzlpoLmnpzml7b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aLkupvvvIzml7blhYnlj6/ku6XlgJLmtYHor6XmnInlpJrlpb3vvIzkuI3lho3ojZL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kuI3lho3lgZrorqnoh6rlt7HlkI7mgpTnmoTkuovvvIzml6LnhLblm57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njrDlnKjliqrlipvlkKfvvIzkuI3otJ/lpb3ml7blhY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Gc5Zyw5Yqq5Yqb77yM5piv5a+55Lq655Sf55qE6L+9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7iuWkqeeUn+aXpe+8jOW4ruW/meiuuOaEv++8jDXlhYPkuIDm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qy54ix55qE6Ieq5bex77yM5YWo5LiW55WM5Y+q5pyJ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rKh5pyJ5Lq65oeC5b6X5qyj6LWP77yM5L2g5Lmf6KaB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4jeeuoeaYr+mVv+Wkp+S6hui/mOaYr+iAgeS6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iHquW3seWuv+aEv+W+l+WBv++8jOW/q+S5kOW5uOemj+abtOiDnOS7peW+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hL/ku6XlkI7nmoTml6XlrZDnnLzph4zpmLPlhYnnrJHlrrnlnab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6XlkI7miYDmnInnmoTnnJ/lv4Plkozliqrlipvpg73kuI3ooqvovpzotJ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lJ/mtLvlpJrngrnlubjov5DvvIzmhL/ml7blhYnmuKnmn5Tku6XlvoXvvIz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oh6rlt7Hmg7PopoHnmoTmoLflrZDvvIzmhL/lvoDlkI7kvZnnlJ/vvIzkuI3otJ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DliIflronlpb3vvIE8L3A+PHA+PGVtPjE1LjwvZW0+5LiA5bm05b2T5Lit5p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bCx5piv6L+Z5LiA5aSp44CC5Zug5Li65LuK5aSp5piv55Sf5pel77yM5q+P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Cx5Lya5o+Q6YaS5oiR5Y+I6ICB5LqG5LiA5bKB44CC5LiA5oOz5Yiw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6777yM5bCx5Lya5b6I5oGQ5oWM77yM5b6I5a6z5oCV77yM5Lya54Ot5rOq55uI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iM5pyb5bKB5pyI57uZ5oiR5Yqg5LiK5ruh6IS455qE5rKn5qGR77yM5Li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K5Y+R55qE5oiQ6ZW/5Lmf6LaK5Y+R55qE6ICB5Y67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HquW3sTM05bKB55Sf5pel5b+r5LmQ77yM54ix56yR55qE5aWz5a2p6L+Q5rCU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q5beu77yM5oSf6LCiMzTlubTpgYfliLDnmoTmr4/kuIDkuKrkurrvvIzku4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mmK/lj6/ku6XlgZrkuIDkuKrlsI/lhazkuLvvvIzlj6rlkIPns5bkuI3lkIP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2T5L2g6IO96aOe55qE5pe25YCZ77yM5bCx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b5b2T5L2g6IO95qKm55qE5pe25YCZ77yM5bCx5LiN6KaB5pS+5byD5qKm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95aS077yM5Y+q6KaB5b+D5Lit6L+Y5pyJ6L+95rGC44CC5Lq655Sf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piv5biM5pyb55qE57uI57uT44CC6IuN6bmw55qE6aqE5YKy5piv6aOe57+U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5Lq655Sf55qE5oSP5LmJ5piv5LiN5pat55qE6L+95rGC44CC5LiN6KaB562J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oKU5oGo77yM5LiN6KaB562J6ICB5LqG5omN5oCA5b+144CC5pe25YWJ5LiA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oqT5L2P5q+P5LiA5Liq5b2T5LiL77yM5YaN6Ium5YaN57Sv5Lmf6KaB5a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PC9wPjxwPjxlbT4xOC48L2VtPuWllOS4ie+8jOaIkeS7rOS4jeimgeW/mOiu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iHquW3seWFheeUte+8m+WllOS4ie+8jOaIkeS7rOmcgOimgeaKveepuuWkmuWOu+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xje+8m+WllOS4ie+8jOaIkeS7rOmcgOimgei/kOWKqOadpeiuqeiHquW3seacn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lOS4ie+8jOaIkeS7rOmcgOimgeacieiHquW3seeahOS6uuiEieWc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gZrmnIDnnJ/nmoToh6rlt7HvvIzpgbXku47oh6rlt7HlhoXlv4P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orqnmh4LnmoTkurrmh4LvvIzorqnkuI3mh4LnmoTkurrkuI3mh4LvvIzkuI3nrq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lubTvvIzkuI3nrqHonJror63mtYHoqIDjgII8L3A+PHA+PGVtPjIwLjwvZW0+5om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yG5YyG77yM5bKB5pyI5LiN5byD77yM5oS/5b6A5ZCO5bKB5pyI5YWo5piv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aSW77yM5Lmf5oS/6Ieq5bex55y86YeM5piv6Ziz5YWJ77yM56yR6YeM5piv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oCA5ZaE5oSP77yM5riF5r6I5piO5pyX44CCPC9wPjxwPjxlbT4yMS48L2VtPui4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05bKB77yM5L2g5bey5LiN5YaN5bm05bCR77yM6LiP5YWlMzTlsoHvvIzkvaDlupTor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qLPph43nmoTvvJvku47mmI7lpKnotbfvvIzkvaDopoHkuLrkvaDor7T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lgZrlh7rnmoTmr4/kuIDkuKrmib/or7rku5jlh7rlrp7pmYXooYz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ZfmsLTor4HmmI7kvaDmiJDlip/jgII8L3A+PHA+PGVtPjIyLjwvZW0+5oS/5oiR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Yqg5YCN5Yqq5Yqb77yM5oS/5oiR5bm05Y2O6ICB5Y675pe25LiN5Lya6YSZ6K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y48L2VtPuWls+S6uuefpemBk+eIseaYr+mcgOimge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s+S6uuabtOefpemBk+W5uOemj+aAu+aYr+imgeWFiOeIseS4iuiHquW3seiAj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DveWKm+WOu+eIseiHquW3seaJgOeIseeahOS6uuOAguWGjeeEtuWQju+8jOiuq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eIseeahOS6uu+8jOeIseS4iuiHquW3seOAgjwvcD48cD48ZW0+MjQ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NOWyge+8jOaIkeS7rOW5tOi9u+eahOW/g++8jOS7juatpOaJv+aLhei1t+S6huS4gOS7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li+i/m+aIkOS6uuiHqueri+eahOW6hOS4pei0o+S7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vvIzljbPkvb/msqHmnInkurrnn6XpgZPvvIzkuI3ku6PooajmsqHmnInkur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HnlJ/ml6XvvIzljbPkvb/msqHmnInkuobnpZ3npo/vvIzkuI3ku6Pooaj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ibXvvIE8L3A+PHA+PGVtPjI2LjwvZW0+5Lu75L2V5pe25YCZ77yM6YO95LiN6KaB5oC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aN5p2l77yM5q+P5LiA5Liq55yL5Ly85L2O55qE6LW354K577yM6YO95Lya5piv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5qE5b+F57uP5LmL6Lev44CC6K6w5L2P77yM5oy66LW36IO46Iab5YGa5Lq6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Ww5p2/5YGa5LqL77yM6I635b6X5oiQ5Yqf55qE5Lq655Sf5bCx6L+Z5LmI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OmVv+S4jeacn+iAjOmBh++8jOeUn+aXpeWmgu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iHquW3seeUn+aXpeW/q+S5kOOAguaIkeeahDI25bKB77yM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+gOWQjueahOaXpeWtkOmHjO+8jOS4jeWwhuWwse+8jOS4je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7j+WOhu+8jOaEn+iwoumZquS8tO+8jOaEn+iwou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pZ3oh6rlt7HnlJ/ml6Xlv6vkuZDvvIHlj4jlpKfkuobkuIDlsoHvvIH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vILkuq7vvIHotormnaXotormnInpkrHvvIE8L3A+PHA+PGVtPjMwLjwvZW0+5oiR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H55Sf5pel77yM5Lmf5LiN6ZyA6KaB5pyJ5Lq66Zmq77yM5Zug5Li66KaB5piv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77yM5bCx5Lya5ouF5b+D5pyJ5LiA5aSp5Y+v6IO95Lya5aSx5Y67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iN5Y675oul5pyJ77yM5bCx5LiN55So5oOz5b+144CC5oOz5b+15piv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44CCPC9wPjxwPjxlbT4zMS48L2VtPuS4gOS7veW/g+aEj+S4gOS7veec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WPr+S7pea4qeaaluaVtOS4quS4lueVjOOAguS7u+aXtuWFieS+neeEt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oOaCoO+8jOWdmuWumuaJp+edgOeahOaIke+8jOS4gOi3r+WQkeWJje+8ge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cqOWllOi3keeahOi3r+S4iu+8jOWFtuWunuaIkeW5tuS4jeWtpOWNleOAguiwou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cieS9oOS7rOeahOmZquS8tO+8gTwvcD48cD48ZW0+MzIuPC9lbT7ku4rlubTvvIzm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+8jOiKseS4gOagt+eahOW5tOm+hO+8jOWFhea7oeeUn+acuu+8jOWPr+aIkeWNt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Dj+S4gOS4quaXoOagkeWPr+S+neeahOWwj+m4n++8jOWtpOeLrOiAjOWPi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MuPC9lbT7liKvorqnkuI3nm7jlubLnmoTkurrvvIzlvbHlk4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vvIzlvbHlk43kuobkvaDnmoTnnaHnnKDjgILlvZPkvaDlhrPlrpr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ml7blgJnvvIznlJ/mtLvlsLHlpb3otbfmnaXkuobvvIzlgZrlpb3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kIPlkIPvvIzor6XnnaHnnaHvvIzniLHosIHosIH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ZW/5aSn5LiA5bKB77yM5oiR5Lus6YO95bqU6K+l5oK85b+16YCd5Y6755qE6YKj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S48L2VtPjM05bKB55qE5oiR77yM5oC75piv6Kem5pmv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554mp5piv5Lq66Z2e44CCMzTlsoHmiJHvvIzmsqHpgqPkuYjku7vmgKfnn6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ojlpJrkuovvvIzmmI7mmI7kuI3llpzmrKLljrvlgZrvvIzlj6/mmK/ku43nhL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gZrjgII8L3A+PHA+PGVtPjM2LjwvZW0+5L2g6KeJ5b6X55u46LKM576O5LiR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piv5Zug5Li65L2g5bey57uP5pyJ5LqG5LiA5byg5aW955yL55qE6IS477yM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rKh5pyJ6ZKx5peg5omA6LCT77yM5piv5Zug5Li65L2g5a625bqt5a+M6KO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OW55im5peg5omA6LCT77yM5piv5Zug5Li65L2g6Lqr5p2Q5b6I5aW977yM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057qn5YCS5pWw5peg5omA6LCT77yM5piv5Zug5Li65L2g5a2m5Lmg5LiN5beu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x5piv6L+Z5qC35ZCX77yM5L2g5omA5LiN5Zyo5LmO55qE77yM5YW25a6e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ul5pyJ55qE44CCPC9wPjxwPjxlbT4zNy48L2VtP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PiOiAgeS6huS4gOWyge+8geaXtuWFieWcqOa1gemAne+8jOaIkeS7rOWcq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gOWIh+WuieWlve+8gTwvcD48cD48ZW0+MzguPC9lbT7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h6rlt7Hog73mm7TliqDmiJDnhp/oh6rkv6HvvIzmsonnnYDlhrfpnZn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I7lpKnvvIzku6XlkI7nmoTml6XlrZDmm7TliqDlnZrlvLrml6DnlY/jgIH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M5LjwvZW0+5q+P5Liq5Lq66YO95LiN5L6L5aSW77yM5LuW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pyL5Y+L5bCx5piv5LuW6Ieq5bex44CC6K+V5oOz5aaC5p6c5L2c5Li65oGL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55qE5L2g6YO95LiN54ix6Ieq5bex55qE6K+d77yM6YKj5LmI5L2g5pyJ5LuA5Lm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f5b6F5L2g55qE55S35Lq66L+Y54ix552A5L2g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GkuadpeWwseinieW+l+iHquW3seiAgeS6hu+8jOWOn+adpeS7iuWkqeaIke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4zNOWygeeahOWkqeepuuaYr+W5v+mYlOeahO+8jDM0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piv576O5aW955qE77yMMzTlsoHnmoTlpKnnqbrmmK/ni6znibnnmoTvvIzpnaLlr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eahOWkqeepuu+8jOacieWkquWkmuWkquWkmuWcqOetieW+he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r4/kuKrkurrnmoTlubjnpo/lsLHlnKjouqvovrnvvIzkuI3mmK/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gaXkuI3lj6/lj4rvvIzogIzmmK/lj4zmiYvnmoTmiormj6HvvIzlhoXlv4PnmoTouI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kvaDlt6blj7PjgII8L3A+PHA+PGVtPjQzLjwvZW0+5b2T5pel5a2Q5a6J56iz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b2T5LiA5YiH55qE5Yqq5Yqb5ZKM5LuY5Ye65pyJ5LqG5pyA5aW955qE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I5oSf6LCi55qE6YKj5Liq5Lq677yM5piv6Ieq5bex77yB5oSf5oGp55Sf5ZG9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6K+05LiA5Y+l77ya6LCi6LCi5L2g77yM5Lqy54ix55qE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6sueIseeahOiHquW3se+8jOeUn+a0u+W5tumdn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W/mOS6huiwg+aVtOWlveiHquW3seeahOW/g+aAge+8jOacieS6m+S6i+aDh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+8jOWwseWdpueEtueahOaOpeWPl+eOsOWunu+8jOa0u+edgO+8jOiwgemD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S9oOW/hemhu+WtpuS8muaJv+WPl++8jOWLh+aVoumdouWv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rrnlJ/kuK3vvIzmnInkupvkuJzopb/vvIzlj6rmmK/mlbDlrZf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iLvmhI/vvJvmnInkupvkurrvvIzlj6rmmK/ov4flrqLvvIzkuI3lv4XlpKrnlZnmgY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vvIzkuZ/lj6rmmK/kuovmg4XvvIzkuI3lv4XlpKrlpaLmnJv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liKvlpaLmnJvkuovkuovpg73pobrkvaDlv4PvvIzor6XotbDnmoTlsLH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ZnnmoTlsLHnlZnjgII8L3A+PHA+PGVtPjQ2LjwvZW0+5LiN566h5L2g55So5LuA5LmI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S7552A77yM5oiR5Lus5Y+q5pyJ5LiA5Liq55uu55qE77yM5Yir6L+d5b+D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O5oKU44CCPC9wPjxwPjxlbT40Ny48L2VtPuS4juWFtue+oeaFleWIq+S6u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WlveiHquW3se+8jOiCpOa1heeahOe+oeaFle+8jOaXoOiBiueahOaUgOavlO+8jOes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ViOS7v++8jOWPquS8muiuqeiHquW3seaVtOWkqea0u+WcqOS7luS6uueahOW9s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OAgjwvcD48cD48ZW0+NDguPC9lbT7lranlrZDnmoTnlJ/ml6XlsLHmmK/mr43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r7ml6XvvIzmhJ/osKLmr43kurLvvIzmhJ/osKLmgqjnmoTlho3pgKDkuYvmgan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vvIzmiJHmg7Por7TvvJrlpojlpojvvIzmgqjovpvoi6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msLjov5zniLHmgqjjgII8L3A+PHA+PGVtPjQ5LjwvZW0+MzTlsoHvvIzmlLbotb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6blvLHnmoTnpZ7nu4/lkKfvvIzli4fmlaLlnLDljrvpnaLlr7nliY3mlrnnmoTpmLvm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6blvLHvvIzorqnmiJHlrabkvJrkuobnirnosavvvIzogIzlvojlpJrml7blgJn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73lnKjogJfml7bnmoTnirnosavkuK3mgoTmgoTnprvljrvvvIzorqnkvaDov73mgpT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ku47mraTvvIzor7fli4fmlaLkuIDngrnlj6/lpb3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C76K6p5Lq654yd5LiN5Y+K6Ziy77yM6L+O5o6l5omA5pyJ55qE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6aOO6Zuo6YeM5YOP5Liq5aSn5Lq677yM6Ziz5YWJ5LiL5L6d5pen5YOP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q5p2l55qE5pel5a2Q77yM56Wd6Ieq5bex55Sf5pel5b+r5LmQ77yM5rS75o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ih5qC377yBPC9wPjxwPjxlbT41MS48L2VtPuWcqOS4gOe+pOWHuuiJs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+8jOW4uOW4uOivr+S7peS4uuiHquW3seS5n+aYr+WFtuS4reS4gOWRmO+8jOeEtuWQ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KquWKm+OAguWcqOS4gOe+pOS4jeWHuuiJsueahOS6uuS4remXtO+8jOW4uOW4uOiv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avlOS7luS7rOS8mOi2iu+8jOeEtuWQjuS5n+W/mOS6huWKquWKm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iuuuS7gOS5iOaXtuWAme+8jOmDveimgea4hemGkuWcsOiupOivhuiHquW3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i+e7iOS4jeW/mOWKquWKm+OAgjwvcD48cD48ZW0+NTIuPC9lbT4zNOWyg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9u+i9u+i1sOi/h+OAguaXoOiuuuaYr+WWp+Wao+i/mOaYr+WvguWvnuOAge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ayiemdme+8jOavj+S4gOS4qui2s+i/uemDvee7mueDguWIsOS6huaegeiH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S4uuWIu+mqqOmTreW/g+eahOiusOW/huOAgjwvcD48cD48ZW0+NTM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mtLvmiJDoh6rlt7HllpzmrKLnmoTmoLflrZDlkKf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yJ6YWS5Y+v5Lul6YaJ77yM5oS/5L2g6YaS5ZCO5pyJ5Lq66Zmq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S48L2VtPumCo+aYr+e6r+eZveeahOWDj+acqOaji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IseaBi++8jOWcqDM05bKB55qE5aSp56m66YeM77yM6Z2Z6Z2Z55qE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jM05bKB77yM5Lq655Sf55qE6Iqx5a2j77yM5q+P5LiqMzT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pg73opoHlnKjov5nml7blvIDmlL7lh7rkuq7kuL3nmoToirHmnLXvvIzlj5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oiqzoirPvvIzlsZXnjrDlh7roh6rlt7HmnIDkuq7nmoTkuIDpnaLvvIzpg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mr4/kuKrkurrkuqTosIjnmoTkuq7ngrnjgII8L3A+PHA+PGVtPjU3LjwvZW0+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5eV6Jy/6JyS5ZyoMzTlsoHnmoTlnJ/lnLDkuIrvvIzmoqbnmoTnv4XohoDnv7Hnv5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lpKnnqbrkuK3vvIzpgqPmmK/kuIDniYflnKPmtIHnmoTlpKnnqbrvvI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4fkuIDlsaHng5/lsJjvvIzpgqPmmK/kuIDluYXmsLjov5zlubTovbvlo6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3kvJroi43ogIHoobDotKXvvIzpgqPmmK/lj6rmnIkzNOWygeaJjeS8m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NTguPC9lbT7npZ3oh6rlt7HnlJ/ml6Xlv6vkuZD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Pppa3nnaHop4nvvIzmhJ/osKLmr4/kuKrpmLbmrrXvvIzkuI3lkIznmoToh6rlt7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moTkurrvvIzmhJ/osKLmiYDmnInpgYfop4HnmoTljIXlrrnlkozlrqD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5qE5qKm5oOz5piv5L2g5ZKM5LuW77yM5Y+v5oiR5peg5rO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6eN6YCJ5oup5LiA5Liq77yM5Zug5Li65L2g5Lus5Zac5qyi55qE5LiN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2MC48L2VtPuaEv+S7peWQjui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XueiDvemaj+aAp++8jOaVoueIseaVouaBqOaVoui/vemAkO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EuPC9lbT7luIzmnJvkuIvkuIDkuKrnlJ/ml6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r7nmiJHor7TvvJrnlJ/ml6Xlv6vkuZDvvIzmiJHmioroh6rlt7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yLjwvZW0+5bey5piv5rex56eL77yM5a2j6IqC6L2u5Zue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5qE6Z+15ZGz5riQ5riQ5rWT5LqG77yM55Sf5ZG95LmL5qCR5Y+I5Yi7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bm06L2u77yM6K6w5b2V5pu+57uP55qE5rKn5qGR5ZKM5Y2w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Un+a0u+aAu+aciemCo+S5iOWkmueahOS4jeWmguaEj++8jOWPr+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5kOingueahOW/g+aAgeWOu+WdmuaMge+8jOS4jeimgeaAu+aYr+ivieivt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suWTgO+8jOWIq+S6uuabtOWkmueahOWPquS8muW9k+aIkOeskeivneadpeWQr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3seaJv+WPl+OAgjwvcD48cD48ZW0+NjQuPC9lbT7ku4rlpKnov4f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oh6rlt7EzNOWygeeUn+aXpeW/q+S5kO+8gTM05bKB55Sf5pel5Lu/5L2b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2NS48L2VtPueUn+aXpe+8jOaIkeS4jeaDs+mAgeWIq+S6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S5n+S4jeaDs+imgeiwgeeahOe6ouWMheOAguaIkeWPquaDs+mZquiHquW3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5tOadpe+8jOiuqeiHquW3seWPl+S6huS4jeWwkeWnlOWxiO+8jOmjjumHjO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WOu++8jOS5n+WPquacieiHquW3semZquedgOiHquW3s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OWygeS6hu+8jOaLpeacieS6huaIkOeGn+S7peWPiueLrOeri+aAneiAg+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i/h+WOu+eahOeCuea7tOS4reaEn+aCn+S6huiuuOWkmu+8jOaIluiuuOa0u+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+8jOaHguW+l+i2iuWkmuWQp+OAgjwvcD48cD48ZW0+NjcuPC9lbT4zNO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aXoOaJgOacieeahOeOsOWcqO+8jOS4jeefpeaJgOWOu+eahOacqu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WkqeabtOWlveOAgjwvcD48cD48ZW0+NjguPC9lbT7nlJ/ml6XvvIzmmK/kurr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mnIDph43opoHnmoTml6XlrZDjgILmr4/lubTnmoTpgqPkuIDlpKnvvIz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obnpZ3vvIzmiJHku6zpgqPkuIDkuKrlh7rnlJ/lnKjov5nkuKrkuJbnlYzkuI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Y5LjwvZW0+5Lq655Sf5Lit55qE5peg5aWI77yM5b+F6aG7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o6l5Y+X44CC6LWw6L+R5b+D54G16IO95YC+5ZCs5b+D54G155qE6Lez5Yqo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OF5oSf6IO95oSf6KeJ5oOF5oSf55qE54K954Ot77yM6LWw6L+R5bCK5Lil6IO9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55qE6auY6LS177yM6LWw6L+R5a695a656IO95L2T6aqM5a695a6555qE5Y2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iv5pS+5p2+77yM5b6u56yR5piv56eN5b+D5oOF77yM5b6u56yR5piv56eN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piv56eN5a695a6544CCPC9wPjxwPjxlbT43MC48L2VtPuWcqOaIke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WBmuS4gOS4quecn+ivmueahOS6uu+8jOS4jeaUvuW8g+WvueeUn+a0u+eah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Jp+edgO+8jOWcqOaciemZkOeahOaXtuepuumHjOi/h+aXoOmZkOW5v+Wkp+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rLniLHnmoQzNOWygeWnkeWomO+8jOW/p+S8pOeahO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WbuueEtuivl+aEj++8jOWPr+aYr+a/gOWKseiHquW3seeahOWKm+mHj+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aCsuaDhei/meS4gOenjeOAgjwvcD48cD48ZW0+NzIuPC9lbT7mraTljrvnu4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mK/oia/ovrDlpb3mma/omZrorr7jgILkvr/nurXmnInljYPnp43po47mg4X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ZXkurror7TvvJ/mhL/oh6rlt7HkuI3kuLrlvoDkuovmibDvvIzkvZnnlJ/lj6rmhL/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nlJ/ml6Xlv6vkuZDvvIE8L3A+PHA+PGVtPjczLjwvZW0+5Y+q6KaB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qq5Yqb77yM5LiW55WM5oC75Lya57uZ5L2g5oOK5Zac44CC5oS/5L2g5b+g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S75b6X5YOP6Ieq5bex44CCPC9wPjxwPjxlbT43NC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WkquS9juiwg+S6hu+8jOacieaXtuimgeW8uuaCjeS4gOeCue+8jOiiq+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S4gOWumuimgeiuqOWbnuadpe+8geS9huaYr+S4gOWumuS4jeimgeiu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j+S6uuS5i+ingemaj+S7luS7rOWOu+WlveS6hu+8jOaAnOaCr+S8muS9v+S9o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zUuPC9lbT7mnInkurror7TnlJ/mtLvomb3nhLboibDovp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pvkurrmtLvlvpfku47lrrnkuI3ov6vvvIzmnInmu4vmnInlkbPjgIL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lv6vkuZDlv4Pnm7TpnaLkurrnlJ/vvIzkuo7oibDpmr7lpITlr7vop4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nlJ/mtLvkvr/lm6DmraTmnInkuobkuq7oibLjgILnpZ3oh6rlt7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YmN6Z2i55qE6Lev6L+Y5b6I6L+c77yM5L2g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2G5piv5LiA5a6a6KaB6LWw5LiL5Y6777yM5LiA5a6a5LiN6IO95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mXreS4iuecvOeci+OAgTM05bKB55qE5aSV6Ziz44CB576O5b6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X5oa+44CB6L6J54WM5ZOA5Lyk44CB6Z2S5pil5YW16I2S6ams5Lmx44CB5oiR5Lus5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5oiQ6ZW/44CCPC9wPjxwPjxlbT43OC48L2VtPuaIkeW3suS6reS6re+8jOaEv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uaXoOaDp++8geW4jOacm+acquadpea7oea6ouW5uOemj+W+l+S7pe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grvlgrvnmoToh6rlt7HvvIzkvaDmgLvmmK/ov5nkuYjogL/nm7TjgIL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7TmnaXnm7TljrvvvIzlrrnmmJPlvpfnvarkurrvvIzlgZrkuovlpKflpKflkqflk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oqvkurrmgajjgILmnIDlkI7lpb3lv4PlkIPkuo/lj5fkuobkvKTvvIz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lv4PkuIrjgII8L3A+PHA+PGVtPjgwLjwvZW0+5oiR5LiA55u0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5oiR77yMMzTlubTliY3nmoTlpI/lpKnvvIzmnInkurrlnKjpmLPlhYn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mu6Hlv4PmrKLllpznmoTmnJ/lvoXnnYDmiJHvvIzmnJ/lvoXkuo7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nlJ/ml6XnmoTmhI/kuYnkuI3mmK/mj5DphpLmiJHlj4jplb/lpKfkuID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uKnmn5TlnLDlkYror4nmiJHvvIzopoHlpb3lpb3nmoTvvIzmr5Xnq5/mnInkurrm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gJDlv4PlnLDnrYnlvoXov4fmiJHjgII8L3A+PHA+PGVtPjgxLjwvZW0+MzT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mnaXkuLTvvIzov5nmmK/kurrnlJ/kuK3mnIDnvo7kuL3nmoTlubTpvoTvvIzmnIDn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nZLmmKXml7blhYnjgILlkYrliKvkuobmmJTml6XnmoTnvp7mtqnkuI7ov7fo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oZHpgKDkuIDkuKrmiJDnhp/jgIHoh6rkv6HjgIHmnInnm67moIfnmo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Z3bnE4ZGIydG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2d25xOGRiMnR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03BCDC9CF9052C5BF0CF59507F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