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181E5560E7BC320BCF5E4EA23D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81E5560E7BC320BCF5E4EA23D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a6j5Ly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gemdouaLseaJi+acieekvOiyjO+8jOWHj+Wwke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afk+WwkeOAgjwvcD48cD48ZW0+Mi48L2VtPuS6uuS6uuWBmuWIsOaXqemYsuiM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iOq+WYtOmmi+OAgjwvcD48cD48ZW0+My48L2VtPuaEv+WOhuavl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WPr+aXoOaBme+8jOS6uumXtOeahuWPr+WuieOAgjwvcD48cD48ZW0+N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eWq+aDheWBmuWlvemYsuaKpO+8jOWLpOa0l+WPjOaJi+aItOWlveWPo+e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WvumjjuefpeWKsuiNie+8jOadv+iNoeivhuivmu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Fjue7iOWmguWni+aKk+mYsuaOp++8jOWPquS6ieacneWkleS/g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seaApeaXtuWIu+aYvuacrOiJsu+8jOi2iuaYr+iJsOmZ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WJjeOAgjwvcD48cD48ZW0+OC48L2VtPui1ouW+l+aXtumXtOWwseaYr+i1ou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acieeXh+eKtuOAgeaXqeWwseWMu+OAgeS4jeaBkO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oOiwo++8gTwvcD48cD48ZW0+MTAuPC9lbT7kurrkurrpg73mmK/pmLLnlqv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mmK/miJjmlpflkZjjgII8L3A+PHA+PGVtPjExLjwvZW0+55eF5q+S5peg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4ix44CCPC9wPjxwPjxlbT4xMi48L2VtPuiusuWNq+eUn+OAgemZpOmZi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W8g+S5seaJlOOAgeS5seWQkOetieS4jeaWh+aYjuihjOS4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lrrbli6TpgJrpo47vvIzlh7rpl6jmiLTlj6PnvanvvIzlgaXlurfmnIn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6n6YWS5oiS54Of77yM5rC45L+d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eWq+aDhe+8jOS5n+WUr+acieaImOiAjOiDnOS5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oXnuqfoi7Hpm4TlnKjnlLXlvbHph4zvvIzogIzmiJHku6znmo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jgII8L3A+PHA+PGVtPjE3LjwvZW0+56eR5a2m6Ziy5o6n55ar5oOF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e6Le16ZqP6KGM44CCPC9wPjxwPjxlbT4xOC48L2VtPuWFseaKl+eWq+aDh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4reOAgjwvcD48cD48ZW0+MTkuPC9lbT7kurrlpJrojqvljrvlh5Hng63pl7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pfmiLTlj6PnvanjgII8L3A+PHA+PGVtPjIwLjwvZW0+5LiN5b+Y5Yid5b+D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/5ZG977yM6K6p5YWa5peX5Zyo6Ziy5o6n55ar5oOF5paX5LqJ56ys5LiA57q/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44CCPC9wPjxwPjxlbT4yMS48L2VtPueWq+aDheiuqeS6uuS7rOWcqOepuumXt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WNtOiuqeaIkeS7rOWcqOW/g+eBteS4iui0tOW+l+abt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lv6vngrnlpb3otbfmnaXvvIzml6nml6XmiJjog5zov5n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jgII8L3A+PHA+PGVtPjIzLjwvZW0+5q+P5Liq5Lq65aSa5LiA5Lu955CG5pm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Sa5LiA5Lu95bmz5a6J77yBPC9wPjxwPjxlbT4yNC48L2VtPuS6suaIm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/mOacie+8jOaci+WPi+S4jeiBmu+8jOWbnuWktOWGjeWP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7rpl6jorrDlvpfmiLTlj6PnvanvvIzkurrlpJrkuI3opoHlh5Hng63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Z6L5Yag54q255eF5q+S5a2Y5Zyo5Lq65Lyg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iw5Lq6576k5a+G6ZuG5Zy65omA5rS75Yqo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j+Wwkei1sOS6suiuv+WPi++8jOWwvemHj+WwkeWOu+S6uuWRmOWvhumbh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ns7vkuIflrrblhrfmmpbvvIzmg4XnibXnmb7lp5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II8L3A+PHA+PGVtPjI5LjwvZW0+5LuK5bm06L+H5bm05LiN6IGa5Lya77yM5L2g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A5a6d6LS177yBPC9wPjxwPjxlbT4zMC48L2VtPuS4jueUn+WRvei1m+i3ke+8jO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uieWFqOOAgjwvcD48cD48ZW0+MzEuPC9lbT7or7fnm7jkv6HnrYnmiJjog5zkuob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pg73kvJrlm6LogZrjgII8L3A+PHA+PGVtPjMyLjwvZW0+5bCR5Ye6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F5a6244CB572R57uc5ouc5bm05LmQ5aSn5a6277yB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XqOOAgeWkmuWxheWutu+8jOe9kee7nOaLnOW5tOS5kOWkp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lkb3ph43kuo7ms7DlsbHvvIzlronlhajpq5jkuo7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62J54G+6Zq+57uT5p2f77yM56m/6LaK5Lq65rW3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44CCPC9wPjxwPjxlbT4zNi48L2VtPuaOp+WItueWq+aDhe+8jOWS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OAguWRhuWcqOWutumHjO+8jOWuiemAuOaXoOept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go7nl4Xmr5LkuI3orqTkurrvvIzkurrkurrpmLLmiqTmnInotKPku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p5Y+R546w44CB5pep5oql5ZGK44CB5pep6ZqU56a744CB5pep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l+W/l+aIkOWfju+8jOS4uuWdmuWGs+mBj+WItueWq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++8jOWkuuWPlumYsuaOp+aWl+S6ieiDnOWIqei0oeeMru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Y7ntKfnsr7lh4bpmLLmjqfnmoTnrLzlrZDvvIzlkLnlk43lpI3lt6XlpI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rZDjgII8L3A+PHA+PGVtPjQxLjwvZW0+5L+h5b+D77yM5piv5oiY6IOc55eF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Yip5q2m5Zmo44CCPC9wPjxwPjxlbT40Mi48L2VtPuaVtOayu+eOr+Wig+WNq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peW6t+WutuWbre+8jOWFu+aIkOiJr+WlveeahOWNq+eUn+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5Lnu53miY7loIbvvIzkuI3lm77ng63pl7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6eR5a2m77yM5ZCs5a6Y5a6j77yM6LCj6KiA5raI5oGv6I6r5Y67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WutumalOemu+S4pOWRqO+8jOS4jeaYr+S6uuaDhea3oe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esrOS4gOOAgjwvcD48cD48ZW0+NDYuPC9lbT7mipfnlqvlj5HlsZXku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pI3lt6XlpI3kuqfmipPov5vluqbjgII8L3A+PHA+PGVtPjQ3LjwvZW0+5a6B5Y+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md56m677yM5LiN5Y+v5aSx6Ziy5LiH5LiA44CCPC9wPjxwPjxlbT40OC48L2VtPu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OAgeWkmumAmumjjuOAgeaFjuaPieecvO+8gTwvcD48cD48ZW0+NDkuPC9lbT7lvo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qvvvIzkuI7lrZDlgZXogIHjgII8L3A+PHA+PGVtPjUwLjwvZW0+5bim552A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p2l5a+55b6F77yM5omN5piv5bqU5a+555ar5oOF55qE5q2j56Gu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M2lzYWRoZ3d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Npc2FkaGd3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81E5560E7BC320BCF5E4EA23D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