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41EA1A0AB28D2B7D93DE1C0C55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41EA1A0AB28D2B7D93DE1C0C55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52h6KeJ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W+i+WwseaYr+Wcq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S4jeeuoeWWnOS4jeWWnOasou+8jOmDveWOu+WBmuS9o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uaDheeahOS4gOenjeiDveWKm+OAguaZmuWuie+8gT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S4jeaYr+inhOWIkuWHuuadpeeahO+8jOiAjOaYr+S4gOatpeatp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vuWIsOiHquW3seWWnOasoueahOS6i++8jOavj+WkqeWBmumCo+S5iO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gOmVv++8jOS9oOWwseS8mueci+WIsOiHquW3seeahOaIkOmVv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eWboOWKs+e0r+iAjOaUueWPmO+8jOmXruWAmeS4jeWb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AjOWPmOaHku+8jOelneemj+S4jeWboOS8keaBr+iAjOWPmOe8k++8jOWFs+aAg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cvO+8jOeJteaMguWcqOa3seWknOS+neeEtu+8jOi9u+i9u+mBk+Wjs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gTwvcD48cD48ZW0+NC48L2VtPuavj+S4gOS4quWknOaZmu+8jOWmguacn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amguWwseaYr+S4uuS6hu+8jOaKiuS4gOWkqeeahOi+m+iLpumDveWFs+aO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Au+aYr+i2heaUr++8jOS9huW5tOi9u++8jOWFjei0u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WkmuS6hu+8jOWwseiAgeS6huOAguedoeWkmuS6huWwse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PquWSjOWwj+eMq+S7rOedoeinieeahOeLl+eLl+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AleWQtemGkuWwj+eMq++8jOiAjOS4gOebtOS/neaMgeS4jeWKqO+8jOWkquiQ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Pi+aDheWwseWDj+iKseeTtuS4gOagt++8jOiiq+S6uu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seeijuS6huOAgjwvcD48cD48ZW0+OC48L2VtPueUn+WRveS4reacieiuuOWk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WNtOS4jeiDveS4jeWBmueahOS6i++8jOi/meWwseaYr+i0o+S7u++8m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uuOWkmuS9oOaDs+WBmuWNtOS4jeiDveWBmueahOS6i++8jOi/meWwse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OS48L2VtPuWJjemdoueahOS4lueVjOaXoOiuuuaYr+m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aIkemDveimgei1sOi/h+WOu++8jOi/juaOp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np43npo/vvIzlpb3kuYXmsqHmnInkuqvlj5fliLDkuob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ZDvvIzlpb3kuYXmsqHmnInkvZPkvJrliLDkuobvvJvkurrnmoTkuIDnlJ/vvIzku6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jgII8L3A+PHA+PGVtPjExLjwvZW0+56We57uP55eF6Zmi6Zeo5Y+j6ICB5aSn54i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LqO5piv5LmO77yM5oiR6LeR5Ye65p2l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tqeWtkO+8jOWIq+etiemCo+WjsOaZmuWuieS6hu+8jOetieS4je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t6XkvZzlho3lv5npg73opoHkvJHmga/vvIzntK/lnY/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73ku6Pmm7/vvIzmiYDku6Xov5jmmK/mtJfmtJfnnaHlkKf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S05Y+R5o6J55qE5Y6J5a6z77yM5oq15oqX5Yqb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2O77yM5LiA5LiN5bCP5b+D5bCx5oSf5YaS77yM5ouJ6IKa5a2Q77yB5Lq6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oaU5oK077yM5L2c5oGv6buR55m96aKg5YCS77yM55m95aSp552h5LiN6YaS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77yBPC9wPjxwPjxlbT4xNS48L2VtPuWkseecoO+8jOaYr+aeleWk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wveeahOa1gea1quOAguWkmuWwkeS4quedgeedgOecvOedm+edoeS4jeedg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+WkseecoOaJgOWbsOaJsO+8jOiLpuS4jeWgquio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moTmiJHop5ToiJLlipvnm6HmuL7ouqvmiLDvvIzkuIDouqvnlrznl5vljYHliIb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miJHvvIzmiJHnq4vnm7nooYznnKDjgII8L3A+PHA+PGVtPjE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5qE5byA5aeL77yB56Wd5aSn5a625LqL5Lia6aG65Yip77yM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6L+O5o6l576O5aW955qE5piO5aSp77yM5Yqg5rK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bnuWIsOWutuW+iOe0r+S6hu+8jOaIkeedoeecvOacpuiDp+eahOaZg+aZg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i1sOWIsOS6huW6iuS4iu+8jOi6uuWcqOS4iumdou+8jOaFouaFoueahOWws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puS5oeOAgjwvcD48cD48ZW0+MTkuPC9lbT7plb/lpJzmvKvmvKv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sIPliLbkuobkuIDliYLlronnnKDoja/vvJrljYHliIbkuZDop4LliqDkuIDliIb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jYHliIbns4rmtoLliqDkuIDliIbmlL7mnb7vvIzljrvngavmsJTkuInliI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KbvvIzkuI3opoHnh6XvvIzku6Xlrr3lv4PkuLrlvJXvvIznlKjmiJHnmoTniLHlv4P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vjgILljIXkvaDlpb3moqbov57ov57vvIznnaHnnKDlhYXotrPvvIzkuIDop4n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nnhJXlj5HvvIznsr7npZ7lgI3lhL/niL3vvIE8L3A+PHA+PGVtPjI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oy65aSn55qE77yM5LqL5oOF5Lmf5b6I5aSa77yM5Lmf5pyJ54K55a6z5oCV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qKm5Y2K5aSc6YaS5p2l44CC6L+Y5piv5pyf5b6F5LiL5piO5aSp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2h5Liq5aW96KeJ44CCPC9wPjxwPjxlbT4yMS48L2VtPuedoeinie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nie+8jOi/mOimgeaKiuS9oOW4pui/m+aIkeeahOaipumHj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XliY3ku6XkuLrnp5jlr4bkuI3og73or7TvvIznjrDlnK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5TlsYjkuZ/kuI3og73or7TjgILlm6DkuLrlvpfkuI3liLDosIXop6PvvIz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rJHor53jgILmmZrlronjgII8L3A+PHA+PGVtPjIzLjwvZW0+5aSn5qKm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mz55Sf5oiR6Ieq55+l44CCPC9wPjxwPjxlbT4yNC48L2VtPueUn+a0u+aciea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guaEj+eahO+8jOS9huaYr+i/mOaYr+imgee7p+e7reWKquWKm+eUn+a0u++8jO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+8jOaIkOS4uuabtOWlveeahOS6uu+8jOWKoOayue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aHliLDlnLDogIHlpKnojZLvvIznrqHku5bku4DkuYjmtK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pKnjgII8L3A+PHA+PGVtPjI2LjwvZW0+5Li65q+b5LuK5aSp5Y+R55Sf6L+Z5Lm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um56yR5LiN5b6X77yM5pma5a6J5ZCn44CCPC9wPjxwPjxlbT4yNy48L2VtPua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uie+8jOaIkeW3tOS4jeW+l+S9oOaDs+aIkeaDs+WIsOWknOS4jeiDveW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Jzmt7HkuobvvIzkuJbnlYzpg73mgaLlpI3kuoblronpnZn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rPntK/vvIzml6nngrnnnaHlkKfvvIHmmZrlron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LiA5Liq5Lq655u45a6I5Yiw6ICB77yM5oOz5LiO5LuW5L2P5ZCM5LiA5omA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A5byg5bqK77yM55Sf5LiA5Liq5a2p5a2Q77yM5YW75LiA5p2h54uX77yM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e55qE54ix5oOF44CCPC9wPjxwPjxlbT4zMC48L2VtPue0r+S6huWws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S6hue7p+e7reW+rueskeOAgjwvcD48cD48ZW0+MzEuPC9lbT7miJHlt7Lnu4/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j6rnnLznnZvkuobvvIzlsLHnrYnkvaDor7TmmZrlronpl63lj6blpJbkuIDlj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oCV5aSx55yg6YKj5LiA5a6a5piv5Y+I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WDj++8jOWkp+amgu+8jOW6lOivpe+8jO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ul+S6hu+8jOedoeinieWlveS6huOAgjwvcD48cD48ZW0+MzQuPC9lbT7n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rpfku4DkuYjvvIzmnInmnKzkuovkvaDliKvphpL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5u45L+h5piO5aSp5Lya5pu05aW977yM5LuK5aSp5bCx6IO95om/5Y+X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44CCPC9wPjxwPjxlbT4zNi48L2VtPuedoeinie+8jOi/meaYr+S4uuS6huaPkOWJ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S6oeOAgjwvcD48cD48ZW0+MzcuPC9lbT7kuI3kuLrmmKjlpKnnmoTmtYHpgJ3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Zfmhr7vvIzlj6rmsYLku4rlpKnog73lgZrliLDmm7Tlpb3lh4blpIfvvIzlsLH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mnInmmI7lpKnlsLHmnInmnKrmnaXvvIzmnInmnKrmnaXlsL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6Ze05bCx5YOP5LiA5byg572R77yM5L2g5pKS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pS26I635bCx5Zyo5ZOq6YeM44CC5pma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ivpeedoeinieS6hu+8jOWWneS4pOadr+WSluWVoeOAguWQrOWujOeyvuel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OAgjwvcD48cD48ZW0+NDAuPC9lbT7lj6rmnInkuIDpopfnnJ/or5rnmoT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i6TlirPnmoTmiYvvvIzlp4vnu4jnm7jkv6HmmI7lpKnkvJr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W55WM55qE5aSn6YOo5YiG5aSx6JC977yM6YO9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6IO95oiQ5Li65pu05aW955qE6Ieq5bex77yM5Y205aWi5rGC552A5Yir5Lq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ir5Lq644CC5pma5a6J44CCPC9wPjxwPjxlbT40Mi48L2VtPuWDj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+8jOW8gOeUteWKqOi9puS4gOWumuimgeaItOWuieWFqOWktOebl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iiq+W8gOWunemprOWllOmpsOeahOWQjOWtpuiupOWHuuadp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KzmrYznnaHop4nnmoTlkI7mnpzlsLHmmK/vvIzljYrlp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upXkuIvmib7miYvmnLrvvIzkuI3mmK/kuIDmrKH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Y+r5Yir5Lq65LiN6KaB54as5aSc77yM6Ieq5bex5Y205Y+I552h5b6X5b6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OsOWcqOeahOaipuaDs+WGs+WumuedgOS9oO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i/mOaYr+WGjeedoeS4gOS8muWQp+OAgjwvcD48cD48ZW0+ND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liLDlpKflpKnkuq7vvIzmtZHouqvoiJLmnI3mnoHkuo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5eb5oG25a+S77yM5ZK955eb6IKi5Ya377yM6by75aGe5rWK5raV77yM6aOO54O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Wo5bC8546b5Y2g5LqG77yM5oiR546w5Zyo5Y+q5oOz552h6KeJ552h6KeJ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ZmuWuie+8jOaciOS6ru+8jOWIq+W/mOiusOS/neaKp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nnqbrkvp3ml6fmmK/pgqPkuYjok53pgqPkuY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v5jmmK/pgqPkuYjmuKnmmpbjgILnlKjmlrDnmoTluIzmnJvlvIDlk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h4rmlL7mjonkuI3lpb3nmoTlm57lv4bvvIznm7jkv6H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q+P5aSp5pep5LiK57uZ5oiR5Liq5pep5a6J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Y2I5a6J44CC5pma5LiK57uZ5oiR5Liq5pma5a6J44CC5L2g5piv5Y+r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675LqG5ZCX77yfPC9wPjxwPjxlbT41MS48L2VtPumdkuaYpeeahOaCsuWH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KseS4reW8gO+8jOassumdmeatou+8jOWPquWliOS9le+8jOWvguWvnuatou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eVmeeZvuW5tOS8pO+8jOeLrOmGieWkqeS4iuaci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rvlvIDkuobmiJHvvIzkvaDkvJrkuaDmg6/mr4/mmZrmnInkurr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YjvvIzkvJrkuaDmg6/lnKjkvaDlj5Hng6fml7bpmarlnKjkvaDouqvovrn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a56S85ouc55qE5pe25YCZ5bGF54S25oOz552h5b6X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n77yBPC9wPjxwPjxlbT41NC48L2VtPuaYr+eni+WFpemXseWkjeiQve+8jOmCkemC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/l++8jOmih+aAnemDjuiogO+8jOmBguWPluWJjeaJgOaMh+ekuuiAheW8uuiv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Hs+e7iOevh++8jOaYj+aYj+assuedoe+8jOW/g+aDtuaDkeaXoOS7peiHqu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aHop4nmmK/miJHllK/kuIDnmoTjgILop6PohLH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mg7PvvIzog73lkKbkuIDnm7Tov5nmoLfnnaHkuIvlj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S25Yiw5pma5a6J55+t5L+h77yM5Zug5Li6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P5ZGz552A77yM5L2g5pyA5ZCO5oOz5Yiw55qE5Lq65piv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W5lemZjeS4tO+8jOedoeecoOadpeS8tO+8jOS4gOWkqeWKs+e0r++8j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atou+8jOS4gOWkqeWlveWdj++8jOS7juW/g+aUvuS4i++8jOaZmuWui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lnY/nmoTkuovmg4XmgLvkvJrov4fljrvvvIzlpb3ov5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tbDmnaXjgILmmZrlronjgII8L3A+PHA+PGVtPjU5LjwvZW0+TWFyc++8jO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GsuegtOaCsuWJp+eahOm7keaal+iLsembhOOAguWNiuWknOedoeS4jeedgO+8jOWN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i/meS4quOAgjwvcD48cD48ZW0+NjAuPC9lbT7kvaDopoHlhYvmnI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mZrojaPlv4PvvIzmmK/kvaDnmoTngqvogIDmrLLvvIzkvaDopoHlr7nku5j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iLvmg7PopoHlhrLlh7rmnaXmg7PopoHlh7rpo47lpLTnmoTlsI/ogar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xLjwvZW0+5aSa5LmI5biM5pyb5pyJ5LiA5aSp77yM5oiR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N546w77yM5LiN6L+c5LiH6YeM77yM5Y675Yiw5L2g6Z2i5YmN77yM6K645L2g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Yqo5ZCs55qE6KqT6KiA77yM6K6p5L2g5LuO5q2k77yM5LqG5peg54m157uK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C95bGx6Iqx54OC5ryr77yM5LiO5oiR6K+05LiA55Sf5LiA5LiW55qE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i48L2VtPui1t+mjjueahOaXpeWtkOWtpuS8muS+ne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iQvembqOeahOaXtuWAmeWtpuS8muS4uuiHquW3seaSkei1t+S4gOaKiuS8n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MuPC9lbT7lvZPkvaDov5jkuI3og73lr7noh6rlt7Hor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bliLDkuobku4DkuYjkuJzopb/ml7bvvIzkvaDlsLHkuI3opoHljrv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W95oOz6LCI5LiA5Zy65L2g5aaI5aaI5ou/552A5LiA5Y2D5Li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2g55qE5oGL54ix5ZWK44CC5pma5a6J77yBPC9wPjxwPjxlbT42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uieaUvuWcqOi/me+8jOmAgee7memCo+S6m+ayoeS6uuWvueWlueivtOaZmuWu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ohJHooovnqbrkuI3opoHntKfjgIHlhbPplK7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msLTjgILmmZrlronvvIE8L3A+PHA+PGVtPjY3LjwvZW0+5pma5a6J6L+Z5Lik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a2X77yM5oiR5oOz5q+P5aSp5LiN6JC955qE5a+55L2g6K+0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imgeS5lOijheaIkOS4gOmil+Wwj+Wltuezlu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dgOaYn+aYn+eBr++8jOW/q+W/q+a6nOWIsOS9oOeahOaipumHjOivt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J3lv7XkuI3lm6DlirPntK/ogIzmlLnlj5jvvIzpl67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rLmg6vogIzlj5jmh5LvvIznpZ3npo/kuI3lm6DkvJHmga/ogIzlj5jnvJPvvIz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J/mmJ/nnKjnnLzvvIznibXmjILlnKjmt7HlpJzkvp3nhLbvvIzovbvovbvpgZP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vvIE8L3A+PHA+PGVtPjcwLjwvZW0+5L2g6K+055m95aSp5oiR5pep6LW3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Li65L2V5L2g5LiN5Y+N55yB6Ieq5bex5pma5LiK5ZC15b6X5oiR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ZveWkqeWKoOeZveePre+8jOS4jeeejOedo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ZmuePre+8jOedoeS4jeedgOOAgjwvcD48cD48ZW0+NzIuPC9lbT7miJHku6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LHmnJvvvIzlm6DkuLrlroPmmK/mnInpmZDnmoTvvIzkvYbljYPkuIf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IzmnJvvvIzlm6DkuLrlroPmmK/ml6DnqbfnmoTvvIzmmZrlronvvIz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c5rex5LqG77yM5pS+5LiL5LiA5aSp55qE55ay5oOr77yM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X5Liq5r6h77yM6L275p2+5YWl552h44CC5pma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aXqeWuieaXqeW3suWuieeEtu+8jOaZmuWuieaZmuWuieWuieWFpe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lj5HnjrDmmZrlronlubb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r7nkvaDor7TjgII8L3A+PHA+PGVtPjc2LjwvZW0+6IW+5LiN5Ye65pe26Ze05p2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77yM6L+f5pep5Lya6IW+5Ye65pe26Ze05p2l55Sf55e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4uOivtOS4jeimgeiuqemdkuaYpeeVmeeZve+8jOaJgOS7peaIkeaKi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S6hu+8gTwvcD48cD48ZW0+NzguPC9lbT7mnpznhLbmr4/luqfln47luILpg73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vvIzpg73mnInnnYDni6znibnkuYvlpITvvIzov5jmmK/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n47luILlpJzmma/lkKfvvIzmlL7kuIvkuIDlpKnnmoTnlrLmg6v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blkKzmmZrlronkuJbnlYzjgII8L3A+PHA+PGVtPjc5LjwvZW0+5oGL54i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KaB55yL5a+56LGh44CC5aaC5p6c5a+56LGh5piv5bqK77yM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55qE552h5Liq5aW96KeJ44CC5aaC5p6c5a+56LGh5piv5byg5qG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mf5Y+v5Lul552h77yM5L2G5piv6Zq+5YWN6IWw6YW45oKy55eb5rWR6Lqr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L54ix77yM5bCx5YOP552h6KeJ77yM6KaB55yL5pe26Ze044CC5pe26Ze0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q+552h552A44CC5pe26Ze05LiN5Yiw77yM6KKr5byE6YaS5Lmf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imgeWvueS4gOS4quS6uuWkquWlv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acieS4gOWkqeS8muWPkeeOsO+8jOWvueS4gOS4quS6uuWlve+8j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aYr+S8muS5oOaDr+eahO+8jOeEtuWQjuaKiui/meS4gOWIh+eci+S9n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jwvcD48cD48ZW0+ODEuPC9lbT7kuI3mmK/mr4/kuKrkurr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Y/lnKjlpKfmiL/lrZDph4zvvIzotZrlvojlpJrpkrHvvIzlubbmnInmiYDkvZ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kurrmraPlnKjkuqvlj5fku5bku6znmoTlsI/lubjnpo/vvIzlkozlubPlnL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nmoTmma7pgJrkurrjgILmmZr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3ZTVnMmNyN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N2U1ZzJjcj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41EA1A0AB28D2B7D93DE1C0C55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