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36A968A2875F0220E7254B4B99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6A968A2875F0220E7254B4B99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+Wmu+WBleiAgSDnmb7lubTlgZXo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m7jniLDnmoTmiYvvvIzntKfntKfnm7jmiaPvvIzlvpf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vvIzmiorniLHvvJ/ooYzliLDmsLjkuYXvvJvkuKTpopfnm7jmg5znmoTlv4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5HvvIzmnInlpKflnLDmiqTokIzvvIzlsIblv4PnlKjlipvnmoTotLTntKfvvIz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MuPC9lbT7ljYPnpqflubTnu5PljYPlubT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uqvkvLTnmb7lubTnnKDjgILlpKnnlJ/miY3lrZDkvbPkurrphY3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I8L3A+PHA+PGVtPjQuPC9lbT7nvJjliIbnmoTnibXlvJXvvIz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nmoTovajov7nkuqTplJnvvIznvJbnu4flh7rngqvogIDlpLrnm67niLH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Hoobflv4PnmoTnpZ3npo/kvaDku6zvvJrnm7jkupLnj43mg5zvvIz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iKvmiornjJznlpHmlL7lnKjlv4Ppl7TvvIznvLrkuY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bHlk43lqZrlp7vvvJvljYPkuIfojqvopoHkubHlj5HohL7msJTvvIzliqDngrn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muKnppqjvvJvnmb7lubTkv67lvpfku4rkuJboia/nvJjvvIzmhL/kvaDnj43mg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LnpZ3mlrDlqZrmhInlv6vvvIznmb7lubTlpb3lkIj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nvJjlpJnnvJQg5aSp57yY5ben5ZCIPC9wPjxwPjxlbT43LjwvZW0+5Lu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6Wd56aP5L2g5Lus77yM5oS/54ix5oOF5LmL6Iqx5Zyo5L2g5Lus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44CC5Lul5bKB5pyI55qE5ZCN5LmJ56Wd56aP5L2g5Lus77yM5oS/5bKB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5LiN5pS554ix55qE5oOF5oCA44CC5paw5ama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Jyc57OW77yM5piv6Zuq6I6y77yM5piv5rC45oGS55qE6LWe5q2M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b54ix5piv54m15oyC77yM5piv5aWJ54yu77yM5piv5oCd5b+1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b+G55qE55Sc44CC5aSn5Zac55qE5pel5a2Q77yM5oS/5L2g5Lus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5LjwvZW0+5pyL5Y+L77yM5Zyo6L+Z5Liq576O5aaZ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S/5L2g5L+p5bm456aP5b+r5LmQ55qE6LWw6L+b5ama5ae7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6M576O55qE5bm456aP55Sf5rS777yb5Li65L2g5Lus55qE5pyq5p2l5aKe5re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65L2g5Lus55qE5bCG5p2l5LiA6LW36aOe57+U44CC56Wd57uT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5n+iuuOW/meeijOeahOaXpeWtkOW/g+W9vOatpOeWj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fpeW/g+eahOaci+WPi+WNtOS4gOeUn+mavuW/mO+8m+iOq+iuqeaXtumXtOWGsua3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Fku+8jOiOq+iuqei3neemu+aLieW8gOeahOaAneW/teeahOaJi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eJqei9rOaYn+enu++8jOS9oOS+neeEtuaYr+aIkeacgOWlv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L7moYjpvZDnnIkg5paw5ama5b+r5LmQ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HhuaWsOWomOaYr+i/t+S6uueahOe6oumFku+8jOWHhuaWsOmD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mFkuadr+OAguelneaEv+mFkuS4juadr+S7juatpOW9ouW9seS4jeemu+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Bju+8geelneemj+S9oOWSjOWlueS7juatpOaBqeaBqeeIseeIse+8jOeZvemml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MuPC9lbT7miJHmlazkvaDkuIDmna/vvIzmhJ/lj5fmlrDlqZ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koznlJzonJzvvIzkuLrkvaDmkZjkuIvmu6HlpKnmmJ/vvIzorqnnmb3p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kL3lnKjnpLzloILvvIznvIDmiJDoirHnjq/vvIznpZ3kvaDlqZrlp7vnlJ/mtLv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nvo7vvIE8L3A+PHA+PGVtPjE0LjwvZW0+5ama56S86Jm95Y+q5LiA5pe2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77yb5rSe5oi/5pil5oSP5bi45Zyo77yM5Zu05Z+O6aOO5pmv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Wi5oWi5Y+Y6ICB55qE77yM5piv5b285q2k55qE5a656aKc77yb5rC46L+c5LiN5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u45LqS55qE55yf5oOF44CC56Wd5paw5ama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ziuWPo++8jOeKueWmgu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+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ivuOWkqeepueiLjeS4gOWQjOWcsOmAkO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iNo+iAgO+8gTwvcD48cD48ZW0+MTYuPC9lbT7mr5Tnv7zpq5jp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CU5paw5amaPC9wPjxwPjxlbT4xNy48L2VtPuiKseWlveaciOWchiDmtbfnh5Xlj4zm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K6p6L+Z57yg57u155qE6K+X5Y+l77yM5pWy5ZO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44CC5oS/5L2g5L+p5rC45rW054ix5rKz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qOW9vOatpOeahOa3seaDheeUu+WHuuS4gOmBk+e+juS4v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ui1t+eIseaDheeahOahpeaige+8jOS4jeWIhuS9oOaIke+8jOWFseWwneeUmOiLp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9vOatpOeahOeUn+WRve+8jOaVrOelneS9oOS7rOeZvuW5tOWlveWQi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MjAuPC9lbT7ph5Hnjonoia/nvJjvvIzlpKnkvZzkuYv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llpznu5PlkIzlv4PvvIznpo/npoTotKLmsJTvvIznu5/nu5/luK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KTkvY3mlrDlqZrmhInlv6vvvIznmb7kuovlpb3lkIj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m7jkvp3vvIzlhbHkuqvlubjnpo/jgII8L3A+PHA+PGVtPjIxLjwvZW0+5p2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i5rCU55qE6K+d5oiR5bCx5LiN5aSa6K+05LqG77yb5oqx5q2J55qE6K+N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5LqG77yb5Y+q5oqK6L+Z5LiW55WM5LiK5pyA5Lyf5aSn55qE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6Wd56aP5L2g5paw5ama5bm456aP77yM6LS15a2Q5ruh5q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WsOWpmuaEieW/q++8geS9oOS7rO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kYjnpaUg5L2z5YG25aSp5oiQPC9wPjxwPjxlbT4yNC48L2VtPuafs+e7v+ahg+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ivre+8jOWQieaXpeiJr+i+sO+8jOmBjea0kueDn+iKsembqO+8m+WWp+Wkqem8k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e8le+8jOWlveWPi+S6suaci++8jOi0uuivrem9kOWjsOiBmu+8m+avlOe/vOWPjOmj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uh++8jOeRn+eQtOWSjOWlj+elnuS7meS+o+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XlhaXlqZrlp7vnmoTmrr/loILvvIzku47mraTkvaD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or7fmiorlv6vkuZDmt7Hol4/vvIzmiorlubjnpo/ljIXoo4XvvIzlv5j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kvKTvvIzmiormj6HnlJ/mtLvlnLDkuYXlpKnplb/vvIznpZ3kvaDlqZrlp7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I2LjwvZW0+5LuK5aSp5piv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5qE576O5aW95pel5a2Q77yM5oiR5Luj6KGo5oiR5a625Lq656Wd6LS6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pep55Sf6LS15a2Q77yM5Li+5qGI6b2Q55yJ77yM5rC45L+m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uOS4jemAgOiJsueahOaYr+ebuOS6kueahOWFs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aXoOWwvea3sea3seeahOeIse+8geeIseaDheS5n+WboOi/meS4gOWIu+eah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btOa4qemmqOabtOe+juWlve+8geelneS9oOS7rOeIhu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LPpuK/npo/npoQg5bm26JKC6I2j5Y2OPC9wPjxwPjxlbT4y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veeRn+WlvSDmg4XlpKnkuIfph4w8L3A+PHA+PGVtPjMw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6Wd5paw5ama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45Ye654ix55qE5omL77yM5o6l5b6A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4s+m4r+aIkOWPjO+8jOeIseaDheeUnOicnO+8m+idtOidt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Qieelpe+8m+WlveS6i+aIkOWPjO+8jOWWnOS4iuWKoOWWnO+8m+Wlv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mj+S4iuWKoOemj+OAguaEv+S9oOS7rOaWsOWpmuW/q+S5kOOAg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lveS6i+i/nui/nuOAgeWlveaipuWchuWchu+8gTwvcD48cD48ZW0+Mz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qfoirHlvIDjgIHnvqToirPlkJDoibPnmoTml6XlrZDph4zvvIzkvaDkv6n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3vvIzmraPmiYDosJPlpKnnlJ/kuIDlr7njgIHlnLDnlJ/kuIDlj4zvvIH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nmb3lpLTlgZXogIHvvIE8L3A+PHA+PGVtPjM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WE5aaC5ZCM5Lul5pKS77yM6K+a5a6e5YuH5pWi44CB5L+h6Z2g6aG65pyN77yM5aa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6IW+55qE6bmw77yb5oS/5oiR55qE5aeK5aa55aaC5ZCM5Yip55m+5Yqg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Yuk5Yqz5omN5b6377yM5aaC5aSa57uT5p6c5a2Q55qE6JGh6JCE5q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+meiFvuWHpOe/lCDlkozkuZDpsbzmsLQ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6Ziz5YWJ5rip5p+U55qE5pWj5Y+R5Ye66aaZ77yM576O5Li9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IS45LiK5rGk5ry+77yM5biF5rCU55qE5paw6YOO5Zub5aSE56We6Ye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5qE5ZOl5Lus5aeQ5aa55Lus77ya55m+5bm05aW95ZCI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PC9wPjxwPjxlbT4zNi48L2VtPuaIkeiuqemjjuWEv+e7meS9oOW4p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kqeS4iueahOS6keW9qemAgeS4iuaIkeecn+aMmueahOelneemj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WboOS4uuS9oOS7rOeahOWpmuekvO+8jOi/nuepuuawlOmDveaYr+eUnOic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cn+ivmueahOelneaEv+aIkeS6sueIseeahOaci+WPi+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eIseays+OAgjwvcD48cD48ZW0+MzcuPC9lbT7pu5jmlbDpm6roirHnmoTlgJL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ormg7PkvaDlvIDlp4vov5vooYzml7bvvIzlpoLmnpznm7jpgYfmmK/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hL/mhI/miormsLjov5zniLHkvaDlhpnov5vmnKrmnaXml7b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ov5vooYznjrDlnKjlrozmiJDml7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2Q6bij77yM5aWP5ZON5LqG5b+r5LmQ55qE56+H56ug77yM5Zac57uT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bm456aP55qE5bqP5bmV77yM5Li+5p2v5qyi5bqG77yM6YCB5Ye6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aw5ama5b+r5LmQ77yM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OS48L2VtPuS5kOi1i+WUsemajyDkupTkuJblhbbmm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eV5L6j5Y+M5L+mIOmXuuaIv+WSjOS5kD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kuIDlr7nnm7jkurLnm7jniLHnmoTmr5Tnv7zpuJ/vvIzlnKjlsoH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nv5TkuobkupTljYHovb3jgILorqnmiJHku6zmiorllpzluobnmoTnuqLon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iorpo5jpppnnmoTnvo7phZLmlp/mu6HvvIzkuL7mna/lkIzotLrvvJrph5H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ubjnpo/lv6vkuZDvvIE8L3A+PHA+PGVtPjQyLjwvZW0+5bm456aP54m15omL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5q+U57+85pC656aP5oms56Kn5rOi44CC5rSe5oi/6Iqx54Ob55Sc6Jyc5aS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bCP55m756eR44CC55u45a6I55u45Ly05Lq655Sf6Lev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44CC5paw5ama5b+r5LmQ6LWb5LuZ5L6j77yM5pyL5Y+L6YGl6YCB56Wd56a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huaYjuaYr+WNg+W5tOWJjeeahOS4gOautee8m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BtueEtuWghuenr+iAjOaIkOeahOW/heeEtu+8jOaAjuiDveS4jeaYr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yvuW/g+mVjOWIu+eahOe7k+aenOWRou+8n+eUqOecn+W/g+WRteaKpOi/meS7ve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emj+S9oOS7rO+8jOawuOe7k+WQjOW/g++8jOecn+eIs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LrkvaDnpZ3npo/vvIzkuLrkvaDmrKLnrJHvvIzlm6DkuLr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mb7lubTlpb3lkIjvvIHnmb3lpLTliLDogIHvvIE8L3A+PHA+PGVtPjQ1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N5LuF5Y+v5Lul6JeP5aiH77yM5rSe5oi/5LiN5LuF5Y+v5Lul6Lqy5Yek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L5Y+v5Lul56yZ5q2M5b2p5Yek77yM5rSe5oi/5Y+v5Lul6L+O5Zac5LmY6b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6aP5L2g5paw5ama5b+r5LmQ77yB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4s+m4r+WjgeWQiCDnj6DogZTlo4HlkIg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W95pyI5ZyG77yM5Zac5LqL6L+e6L+e77yM56Wd56aP5L2g5Lus5ama5ae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Gn77yM54ix5oOF54mi5LiN5Y+v56C077yB5ZKM5ZKM576O576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0OC48L2VtP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NDkuPC9lbT7lpKnmkK3puYrmoaXvvIzkurrpl7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uIDlr7npuLPpuK/vvIzmgbDpgKLmlrDnpqfvvIzoirHlvIDmiJDlj4zvvIzllp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lJznlJzonJzonJzvvIznmb7lubTlpKvlprvvvIzlpKnllpzvvIzlnLD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lpzvvIznianllpzvvIzkuovllpzvvIzmoLfmoLfllp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veWktOWBleiAgSDnjonmoJHnkLzmnp0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6Lqr5LmL55ufIOe8mOiuouS4ieeUnzwvcD48cD48ZW0+NTM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puJ/lj6vvvIzoirHlkKvnrJHvvIzllpzkuovliLDjgILlpKnkvZznvo7vvIz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vvJvkurrlkoznvo7vvIzmsLjmspDniLHmsrPjgILku4rlpKnmmK/kvaDku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vvIzmga3npZ3kvbPlgbblpKnmiJDvvIzoirHlpb3mnIjlnIb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LmlrDlqZrlv6vkuZDvvIE8L3A+PHA+PGVtPjU0LjwvZW0+5LiN6KaB6K+0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q6ZW/77yM5Lmf5LiN6KaB6K+05YWr5Y2D6YeM5aSq6L+c77yb5LiN6KaB6K+0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6auY77yM5Lmf5LiN6KaB6K+05LqU5aSn5rSL5aSq5a6944CC56Wd56aP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6ZiU5aSp56m677yM5oOF5L625oGp54ix5Zyw5LmF5aSp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jwvcD48cD48ZW0+NTYuPC9lbT7nlLHnm7jnn6XogI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iLHogIzmm7TliqDnm7jnn6XjgILkurrku6zluLjor7TnmoTnpZ7ku5nnnLfkv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kuobvvIHnpZ3nm7jniLHlubTlubTlsoHlsoHvvIznm7jnn6X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hNDdh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aHRtbCI+aHR0cHM6Ly9kdWFuanV6aWt1LmNvbS9kdWFuanV6aS8zYTQ3YXBnNjN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36A968A2875F0220E7254B4B99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