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5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5A39B8529347A62F44FFE872135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A39B8529347A62F44FFE872135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kurror7TmmI7mmpfnpLrlt7LmnIn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8L3A+PC9mb250PjwvY2VudGVyPjxwPjxlbT4xLjwvZW0+5oOz5ZCD5aSc5a6177yM5oOz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Oz6KeB5L2g77yM5Lmf5oOz552h5L2g44CCPC9wPjxwPjxlbT4yLjwvZW0+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m456aP77yM6LCB5oum552A77yM5oiR57uZ5LuW5ou85ZG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6L+Z5Liq5LiW55WM5aSa5LmI5Lil6Iub77yM5oiR6YO9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iW6Ze0576O5aW955qE5LiA5YiH77yM5LiN5aaC5L2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2g44CCPC9wPjxwPjxlbT41LjwvZW0+5oOz5oqK5L2g6JeP6L+b5oiR55qE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Lqu5Lmf5bim5LiN6LWw5L2g44CCPC9wPjxwPjxlbT42LjwvZW0+54ix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ip77yM5rKh5Lq65pWi5YGa6Z2e5rOV55qE55Sf5oSP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piv5oiR5LiA55Sf55qE5om/6K+677yM5oS/5pC65L2g5omL5Yiw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6Liu6LW36ISa5bCW77yM5oiR5Lus5bCx6IO956a75bm456a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LiA54K55ZCX77yfPC9wPjxwPjxlbT45LjwvZW0+5oiR5p+l5LqG5L2Z55Sf55qE6bu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4ix5L2g6K+45LqL5LiN5a6c44CCPC9wPjxwPjxlbT4xMC48L2VtP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i/memHjOS4gOebtOWIsOaciOS6ru+8jOWGjee7leWbn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lpzmlrDljozml6fkuI3mmK/nl4XvvIzkuI3mlq3ljp/osIXnmoTkurr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8L3A+PHA+PGVtPjEyLjwvZW0+5Zug5Li65L2g5LiN5Zyo77yM6L+e5Zue5b+G6YO9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omA5Lul5reh5b+Y44CCPC9wPjxwPjxlbT4xMy48L2VtPuWboOS4uuacieS6huay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S8mumCo+S5iOmCo+S5iOmCo+S5iOeahOeJteaMgu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jrvkuIDkuKrlnLDmlrnvvIzlkozkvaDkuIDotbfnnIvpo47lkLnpuqbmt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oS/5L2Z55Sf55qE5q+P5LiA5Liq5pil5aSP56eL5Yas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44CCPC9wPjxwPjxlbT4xNi48L2VtPuWboOS4uuS9oOS9j+WcqOaIkeW/g+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IsOWkhOmDveaYr+S9oOOAgjwvcD48cD48ZW0+MTcuPC9lbT7kvaDku4DkuYj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vvIzmnInnqbrnmoTml7blgJnlq4Hnu5nmiJHvvIE8L3A+PHA+PGVtPjE4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piv5Zug5Li65L2g6K6p5Lq65oSf6KeJ54m55Yir5a6J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S9oOaYr+WkqumYs++8jOaIkeaYr+aaluWFie+8jOaIkeS7rOe8uuS4g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AuPC9lbT7miJHmg7Pnu5nkvaDnp43ojYnojpPvvIzkvaDljbT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p43nu7/moJHjgII8L3A+PHA+PGVtPjIxLjwvZW0+5ZCO5p2l5oiR556S552A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n57ut54ix5LqG5L2g5b6I5LmF44CCPC9wPjxwPjxlbT4yMi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edgOS9oOeahOaJi+WQp++8jOaIkeaAleaIkei1sOS4ouS6h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moTlubjnpo/vvIzlhajkuJbnlYzvvIzlj6rmnInkvaDnu5nlvp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KeB5bGx5piv5bGx77yM6KeB5rC05piv5rC077yM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LiW55WM44CCPC9wPjxwPjxlbT4yNS48L2VtPuS4gOWkqeWPquaDs+S9oOS4g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soeaMgee7reS6jOWNgeWbm+Wwj+aXtuOAgjwvcD48cD48ZW0+MjYuPC9lbT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p5LoibLmia7mvJTlkKfvvIHkvaDlvZPplITnpr7vvIzmiJHlvZPlj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6Jm954S25LiN55+l6YGT5L2g5piv6LCB5L2G5oiR55+l6YGT5L2g5a+55oi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44CCPC9wPjxwPjxlbT4yOC48L2VtPuaDs+aIkeeahOaXtuWAmeWwseivt+aIkeWQg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S5iOmprOS4iuWIsOOAgjwvcD48cD48ZW0+MjkuPC9lbT7mg4rllpzlkozkvaD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mnaXvvIzlm6DkuLrllpzmrKLlj6/ov47kuIfpmr7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yq5p2l5oCO5qC377yM5L2g6YO95piv5oiR5pyA54ix55qE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9k+S9oOeUn+awlOaXtu+8jOaIkeWPmOaIkOajieiKseezlu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g+aOieOAgjwvcD48cD48ZW0+MzIuPC9lbT7kurrnlJ/lj6rpnIDkuIDkurrvvIznn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vvIzmh4LmiJHmgrLmrKLjgII8L3A+PHA+PGVtPjMzLjwvZW0+5oul5oqx5L2g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oSf6KeJ5oiR5oul5oqx5LqG5YWo5LiW55WM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WwseaYr++8muacieS6i+WBmu+8jOacieS6uueIse+8jOacieaJgOacn+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nInkupvkurrkuI3mirHkuobmiY3muKnmmpbjgIHnprv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nl5vjgII8L3A+PHA+PGVtPjM2LjwvZW0+5LiW55WM5pys5pqX5reh77yM5L2G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pif5pif5ZKM5pyI5Lqu44CCPC9wPjxwPjxlbT4zNy48L2VtPuWvueS9o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aYqOWkqeWkmu+8jOS9huayoeacieaYjuWkqeWkmu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og73pmarnnYDkvaDvvIzkuLrkvaDpmLvmjKHkuIDnlJ/nmoTpo47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aR6amz55qE5rWB5bm06YeM77yM5pyJ5Lqb5Yqr6Zq+77yM57u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YWN44CCPC9wPjxwPjxlbT40MC48L2VtPuaNruivtOeZvuavkuS4jeS+teeahO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vue7j+aXoOiNr+WPr+aVkei/h+OAgjwvcD48cD48ZW0+NDEuPC9lbT7nroDljZX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ZXlsJ3kuI3mmK/kuIDlnLrljY7kuL3nmoTlhpLpman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54m1552A5L2g55qE5omL77yM5Y+r5L2g5rC46L+c5YGa5oiR55qE54u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WWnOasouWcqOS9oOeahOS4lueVjOS5semAm++8jOS4ou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AleOAgjwvcD48cD48ZW0+NDQuPC9lbT7miJHmg7PlkozkvaDkuIDotbfoh6rmi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gIHoirHplZzku6Pmm7/mu6TplZzjgII8L3A+PHA+PGVtPjQ1LjwvZW0+5Zac5qyi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B5LiN5b6X77yM5L2g5LiO5Yir5Lq65Lqk6LCI55Sa5qyi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/tei1t++8jOWkqea2r+WSq+Wwuu+8jOS4gOW/teeBre+8jOWSq+Wwuu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vaDlj6ropoHkuI3mlL7lvIPoh6rlt7HvvIzlsLH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IDliIfmlL7lvIPjgII8L3A+PHA+PGVtPjQ4LjwvZW0+5bCx5piv5oOz57KY552A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7uZ5L2g5b6I5aSa5b6I5aSa55qE54ix44CCPC9wPjxwPjxlbT40OS48L2VtPuWmg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Un+aIkeS7rOeIseS4jeWkn++8jOadpeS4luW/heiDvemVv+S5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nInkuIDnp43niLHlj6vmgJ3lv7XvvIzlm5vlpITlvKXmvKvvvIznibXnibXn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I8L3A+PHA+PGVtPjUxLjwvZW0+5oeC5oiR55qE5Lq65LiN5b+F6Kej6YeK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2V5b+F6Kej6YeK44CCPC9wPjxwPjxlbT41Mi48L2VtPuWwseeul+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eS5n+avlOS4jeS4iuayoeaciee7k+WxgO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b/lvpflg4/lpbnvvIzlg4/osIHvvJ/miJHkuIvkuIDku7vlpbP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rKh5pyJ5L2g55qE5pel5a2Q6YeM77yM5oiR55qE5LiW55WM5Y+q5py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1NS48L2VtPuaIkeaEv+mZquS9oOeci+aYn+epuueBv+eDg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xn+WxseWmgueUu+OAgjwvcD48cD48ZW0+NTYuPC9lbT7lpb3mg7PmnInkvaDlrr3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ohoDvvIzmhJ/op4nkvaDnmoTlhbPmgIDjgII8L3A+PHA+PGVtPjU3LjwvZW0+5py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m06IO96YGH6KeB5L2g77yM56uf6Iqx5YWJ5oiR5omA5pyJ6L+Q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JgOiwk+mjjuiKsembquaciO+8jOWwseaYr+aIkeaDs+i3n+S9oOiwi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OAgjwvcD48cD48ZW0+NTkuPC9lbT7kurLniLHnmoTvvIzlpb3oiJLmnI3vvIzlsL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ov5nmoLfmirHnnYDmiJHjgII8L3A+PHA+PGVtPjYwLjwvZW0+5Lul5ZCO5oiR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M5aS05bCx5piv5L2g55qE5Liq5Lq65bCP6Zu26aOf5ZWm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mynOacieecn+WPr+eIseiAhe+8jOiAgeWtkOWwseaYr+WFtuS4re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kvJrkuq7liLDmnIDlkI7kuIDngrnlhYnvvIznm7TliLD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7mjqXkvaDjgII8L3A+PHA+PGVtPjYzLjwvZW0+5pif5pif44CB5pyI5Lqu6YO9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pyJ5oiR5Li65L2g6YaS552A44CCPC9wPjxwPjxlbT42NC48L2VtPuaIk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2heWlveeahO+8jOS9oOWPr+S7peaUvuW/g+WWnOasouS4gO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kozmiJHlpITlr7nosaHvvIzkvaDkuI3kvJrkuo/vvIzkv53or4HkvaDov5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gII8L3A+PHA+PGVtPjY2LjwvZW0+5L2g5p2l5pe277yM5LiH54mp5aSN6IuP77yb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iA54mH6I2S6Iqc44CCPC9wPjxwPjxlbT42Ny48L2VtPuaIkeWWnOasouS4p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muS4gOS4quWltuiMtu+8jOS4gOS4quS9oOOAgjwvcD48cD48ZW0+Njg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7blhYnpgYfop4HkvaDvvIzluIzmnJvkvZnnlJ/pg73mmK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a+55L2g6K+055qE5pma5a6J77yM6YO95piv5qKm6YeM55u46KeB55qE5pq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YqOWknOWBmuS6huS4quWZqeaipu+8jOS7iuaZmu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S9oOedoeS5iOOAgjwvcD48cD48ZW0+NzEuPC9lbT7kuInph4zmuIXpo47kuInph4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muIXpo47vvIzmraXmraXkvaDjgII8L3A+PHA+PGVtPjcyLjwvZW0+5bCP55S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SY5oS/77yM6Zmq552A5L2g5bqm6L+H5pW05Liq5pil56eL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CpuS9oO+8jOeIseS9oO+8jOaDs+imgeS9oO+8jOmaj+S+v+aAjuS5i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jqzkuIDmjafnlJjms4nvvIznlKjmv4Dmg4Xmu4vmtqbkvaD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moToirHpppnjgII8L3A+PHA+PGVtPjc1LjwvZW0+5LiN6KaB5oCV77yM5oiR5Lya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5u05Yiw5L2g5Y+Y5b6X5by65aSn44CCPC9wPjxwPjxlbT43Ni48L2VtPu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WnOasouS7lu+8n+aDheS4jeefpeaJgOi1t+S4gOW+gOaDhea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vaDov5nnp43kurrlupTor6XmjILlnKjmt5jlrp3kuIrvvIzkvaDmmK/lrp3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I8L3A+PHA+PGVtPjc4LjwvZW0+5biM5pyb5Y+v5Lul5Zue5Yiw5LuO5YmN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m95aS05Yiw6ICB44CCPC9wPjxwPjxlbT43OS48L2VtPuS9oOiuqeaIkeaDs+i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+8jOW4jOacm++8jOmGieS6uueahOe+juWlveOAgjwvcD48cD48ZW0+OD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nmoTopoHlrrPvvIzlsLHmmK/lr7nkvaDlgY/miafng63ng4j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2g5LuK5aSp54m55Yir6K6o5Y6M77yM6K6o5Lq65Zac5qyi77yM55m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M44CCPC9wPjxwPjxlbT44Mi48L2VtPuaIkeaEv+WBmuS9oOS4gOi+iOWtkOeahOi2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Un+aKpOS9oOWRqOWFqOOAgjwvcD48cD48ZW0+ODMuPC9lbT7lubjnpo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lkIPnmoTvvIzlsLHnu53kuI3orqnkvaDmjKjppb/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piO5aSp5bCx5piv5pyr5LiW77yM5LuK5aSp5oiR5L6d54S2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DheaAneWPiOmAkOmdkuS4neS5se+8jOWJqeWvkui9u+OAgeeKueaB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iuOAgjwvcD48cD48ZW0+ODYuPC9lbT7miJHlkozkvaDkuqTlv4PvvIzorqn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uKnmmpblhYnkuq7jgII8L3A+PHA+PGVtPjg3LjwvZW0+5L2g5Zyo5oiR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Sc6aOf6Ziz5YWJ6LWW5bqK5LiA5qC36YeN6KaB44CCPC9wPjxwPjxlbT44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S9oOi1i+ivl+S4gOmmlu+8jOaJjeaDs+i1t+aIkemdnuaWh+WtpuazsOaW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msqHku4DkuYjnibnliKvnmoTkuovvvIzlj6rmg7PlkKzlkK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jgII8L3A+PHA+PGVtPjkwLjwvZW0+5L2g5pu+5LqI5oiR5oCm54S25qyi5Zac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4ix5oOF5b6S5pyJ6Jma5ZCN44CCPC9wPjxwPjxlbT45MS48L2VtPumCo+aYr+WEv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+8jOWNtOS5n+aYr+aIkeS7rOeIseeahOW8gOWni+OAgj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miZPotKXmiYDmnInlnY/mg4Xnu6rvvIzotaLkuIDooovlvIDlv4P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zLjwvZW0+5bCx5piv5b6I5Zac5qyi5L2g5ZWK77yM5LiA55y85b+D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rKm6Zm344CCPC9wPjxwPjxlbT45NC48L2VtPuayoeS7gOS5iOi/nOWkp+eQhu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sei0n++8jOWPquaDs+WkqeWkqeW8gOW/g+OAgjwvcD48cD48ZW0+OTUuPC9lbT7nm7T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vvIzmiJHmiY3kuobop6Poh6rlt7HlrZjlnKjnmoTmhI/ku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5biM5pyb5oiR55qE6YeO6Juu5ZKM57uG5p6d5pyr6IqC77yM6YO96KKr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PC9wPjxwPjxlbT45Ny48L2VtPuS6lOaciOefs+amtOS8vOawtO+8jOWBj+mBh+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t+mbqOa1h+iKseerr+OAgjwvcD48cD48ZW0+OTguPC9lbT7kuKTkuKrkurrkuIDkuK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ITlsI/pmaLvvIzkuIDmoJHnuYHoir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xN295Z2ZoNGo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cTdveWdmaDR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A39B8529347A62F44FFE872135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