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4CF0228D366148605C384DB2E4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CF0228D366148605C384DB2E4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yF5oCA5Lqy5Lq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WboOS4uuS6suS6u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iAjOaUueWPmO+8jOS7luS7rOi1sOW+l+mCo+S5iOWMhuW/me+8jOiwgeaWm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mCo+S5iOefreaagu+8jOeVmee7meaIkeS7rOWutuS6uueah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aXoOatouWig+eahOaAneW/te+8jOS4jeeUseiHquS4u+eahOecvOazq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SjOS6suS6uuS7rOWcqOS4gOi1t+eahOeCueeCuea7tOa7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4heaYjuW5tOW5tOacie+8jOS7iuWPiOa4heaYjuaVheS6uuaXo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4pOebuOmalO+8jOebuOaAneaDs+W/teebuOeJteaMgu+8jOaYpemjjuaYpe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+8jOadpeeUn+adpeS4luWGjee7ree8mOOAguaEv+mAneiAh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r+OAgjwvcD48cD48ZW0+My48L2VtPua3oea3oeeahOaAneW/te+8jO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m+a3sea3seeahOect+aBi++8jOiNoea8vuWcqOW/g+aAgOOAguaNp+S4gOaK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aKiuaXp+aDheaOqeeblu+8m+WAn+S4gOe8leS4nOmjju+8jOaKiuWFs+eIs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JmOS4gOaKueS6keW9qe+8jOaKiueDpuaBvOaMquW8gO+8m+aSkuS4gOmYt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HiuaAgO+8m+mAj+S4gOe8lemYs+WFie+8jOiuqeeUn+a0u+WkmuW9qe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oeefreS/oe+8jOaKiuelneemj+S8oOmAkuOAgua4heaYjuaXtuiKgu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C48L2VtPua4heaYjuaYr+W/g+WktOeahOS4gOe8l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jmOiNoeedgOaXoOWwveeahOaAneW/te+8m+a4heaYjuaYr+W/g+WktOeahOS4gOWP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ueS4iua7oei9veedgOa1k+a1k+eahOeJteaMgu+8m+a4heaYjuaYr+W/g+Wk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mFkuS4reebm+a7oeS6huayiemHjeeahOWTgOS8pO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mAneiAheWuieaBr+OAgjwvcD48cD48ZW0+NS48L2VtPua4hemFkuS4gOad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vueS6suS6uueahOaAneW/te+8m+iPiuiKseS4gOacte+8jOWMheijueedgO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ahOeJteaMgu+8m+azquawtOWNg+ihjO+8jOWvhOaJmOedgOWvueW+gOaYl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kueDn+e8lee8le+8jOmjmOiNoeedgOWvueelluWFiOeahOaAgOW/t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mAneiAheWuieaBr+OAgjwvcD48cD48ZW0+Ni48L2VtPuWnpeeIt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cquiDveingeWIsOaCqOS4gOmdou+8jOS9huaYr+W4jOacm+aCqOWcqO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/h+eahOW5uOemj+W/q+S5kO+8jOW4jOacm+aCqOS5n+iDveS/neS9k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6pui/h+mavuWFs++8jOiuqeaIkeWmiOWmiOiDveWBpeW6t+mVv+Wvv+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Iq+eItuaVtOWNgeW5tO+8jOWNgeW5tOiCne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rOWKs+a2iOeYpuW9se+8jOmikemikeecvOWJjeeOsOOAgueItuWvv+WFreWNg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eWNheS6lOW5tOOAgueItuaBqeawuOmavuaKpe+8jOmTreW/g+iLpumav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seiuqeaIkeS7rOWMluaCsueXm+S4uuWKm+mHj++8jOWMlu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dmuaMge+8jOe7p+aJv+mBl+W/l++8jOi4j+edgOS7lueahOi2s+i/u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iuaFsOS7luWcqOWkqeS5i+eBteOAgjwvcD48cD48ZW0+OS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acieenjeWunei0teeahOS4nOilv+WPq+WBmiZsZHF1bzvniLb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ya5rC46L+c5oCA5b+16L+H5Y6777yM5oCA5b+154i25Lqy5a+5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usOW/huS4rea4heaYjuiKguabvuaciei/h+eah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NoeeEtuaXoOWtmOOAguayoeacieeIt+eIt+eahOa4heaYjuiKgui/nuWkqemDve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OAguaXoOS8keaXoOatoueahOe7tee7tee7humbqOiuqeaIkeaCsuS7juW/g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jjuWViu+8jOivt+S9oOWRiuivieaWreiCoOS6uu+8jOmCo+agt+eIseWtmeWl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aAjuS5iOWwseWcqOS5n+S4jeWbnuadpeS6huOAgjwvcD48cD48ZW0+MT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j6Tku6XmnaXpg73mmK/kuIDkuKrph43opoHnmoTkvKDnu5/oioLml6XvvIz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nkuIDlpKnvvIzkurrku6znurfnurfotbDlh7rlrrbpl6jvvIzljrvnpa3lpaD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ng4jkuI7kurLkurrjgILlnKjov5nkuIDlpKnlvoDlvoDkuIvpm6jvvIzmlY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5piO5pe26IqC6Zuo57q357q377yM6Lev5LiK6KGM5Lq65qyy5pat6a2C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jwvcD48cD48ZW0+MTIuPC9lbT7mkpXlv4Poo4LogrrnmoTnl5voi6b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LkurrkuI7miJHku6znlJ/mrbvnprvliKvnmoTml7bliLvvvIzlkIzmoLfmgJ3lv7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moTkurLkurrkuZ/mmK/nlrznl5vnmoTjgILlvZPkurLkurrmsLjov5zlnL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jrvkuoblpKnloILvvIzlsLHnlZnnu5nkuobmiJHku6zkuIDnlJ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oTnibXmjILjgII8L3A+PHA+PGVtPjEzLjwvZW0+5riF5piO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4i45ZKM5aSW5YWs5Zyo5Y+m5aSW55qE5LiW55WM77yM6L+H5b6X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N6KaB6LGh5Zyo5LiW5pe26YKj5LmI55qE6L6b6Ium77yB5Lmf6K64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5u46YGH44CC5Zyo5bCG5p2l55qE5p+Q5LiA5aSp77yM5oiR5Lus5Lmf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aYpeWFiee+juWlveiJs+mYs+eFp+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HleWEv+iInu+8jOWPkeadoeefreS/oemAgeelneemj++8jOaEv+Wlvei/k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qeOAgua4heaYjuiKguadpeWIsO+8jOelneW5s+W5s+WuieWuieW/q+W/q+S5kOS5k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WBpeWBpeW6t+W6t+OAgjwvcD48cD48ZW0+MTUuPC9lbT7niLjniLjvvIzmiJ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gqjvvIzkuI3kvJrlho3kvKTlv4Ppmr7ov4fjgILlj6/mmK/mg7Potbfmg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s6rmtYHmu6HpnaLjgILlgYflpoLnnLzms6rog73lpJ/mnoTpgKDpgJrlpKnnmoT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YflpoLmgJ3lv7Xog73lpJ/pk7rmiJDkuIrooYznmoTlpKnot6/vvIzmiJHk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lvoTnm7TotbDlhaXlpKnlm73vvIzlho3miormgqjluKblm57miJH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Ci6LCi5L2g57uZ5oiR55qE5YWz5oCA77yM5oqK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a6g5b6X5oiR5LiN55+l5LiN6KeJ6aOe6LW35p2l77yM5omN55+l6YGT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6J5o6S44CC6L+Z5Liq5riF5piO6IqC77yM6K6p5oiR5bim5L2g5LiA6LW3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ZCX77yf5Yir5oCV77yM5pyJ5oiR5Zyo5L2g5LiN5Lya5o6J5LiL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4heaYjuaXtuiKgumbqOe6t+e6t++8jOi3r+S4iuihjOS6uu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OAguWAn+mXrumFkuWutuS9leWkhOacie+8n+eJp+erpemBpeelneaMh+adj+iK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Viu+8gea4heaYjuiKgueahOWvhOaAne+8m+aAgOW/teaIkeaFiOelpeWWhOiJ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nne+8m+i/mOaAneW/teS4uuS6huatjOWJp+iJuuacr+i/veaxguWSjOWFt+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W+t+eahOWkp+WTpeOAguacgOeIseaIkeS5n+iuqeaIkeawuOi/nOeahOaAgO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peetlOeWvOeIseeFp+mhvuS7lueahOeIt+eIt+WltuWlt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rXml7bpl7TvvIzmiJHmgLvop4nlvpfnnLzoibLmnKbog6fmub/mtq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ljp/lm6DogIzkuI3nn6XvvIzmmK/muIXmmI7lsIboh7PvvIzpgJ3ljr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qPovrnmgJ3lv7XmiJHvvIzogIzmiJbmiJHlnKjmgIDlv7XmiJHmlYXljr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E5LjwvZW0+5riF5piO5pe26IqC6K6p5oiR5YCN5oSf5YeE5Y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77yM5pys5piv54us5Zyo5byC5Lmh5Li65byC5a6i55qE5oiR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b6L+R5pel5ZCs5q+N5Lqy56qB54S256a75LiW77yM6aG/6KeJ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oOK6K6277yM5pyJ5Lqb5LiN5pWi55u45L+h77yM5Zug5Li65Zyo5pil6Iq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5Y6755yL6L+H5LuW6ICB5Lq65a6277yM5b2T5pe255qE5LuW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Yqb6YeP77yM55yf6Zq+5oOz6LGh5LuK5aSp5LuW56a75byA5LqG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vj+avj+WbnuW/hui1t+adpe+8jOaEn+aFqO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WRveefreaagu+8jOWQjuadpeaJjeaDs+aYjueZveaXoOW4uOaJjeaYr+ec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aJjeaYr+eUn+WRveS4reacgOe+ju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kurror7Tmoqbop4Hov4fkuJbnmoTkurrkuI3lpb3vvIzphpLmna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7Xlj6jku6XmsYLkuIvmrKHkuI3lho3moqbop4HvvIzkvYbmiJHku47kuI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vvIzlgbbnhLblnKjmoqbkuK3op4HliLDniLbkurLvvIzmiJHmmK/lpJrkuYj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Ljov5zkuI3phpLvvIzphpLmnaXlkI7miJHkuYXkuYXnmoTlm57mg7PmoqbkuK3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rrnnm7josozvvIzmiJHkuIDpgY3pgY3nmoTlv7Xlj6jvvIzniLnvvIzkvaDoi6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uLjmnaXmiJHnmoTmoqbkuK3lkKfvvIzorqnmiJHlnKjmoqbkuK3lho3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LuK5aSp5piv5riF5piO6IqC77yM5aSp5rCU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6KaB5Y6757uZ54i25q+N5Lqy5omr5aKT44CC5a+E5omY5oCd5b+1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aYr+avjeS6suWOu+S4luS4gOWRqOW5tO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i/mOWlveWQl++8nzwvcD48cD48ZW0+MjQuPC9lbT7ml7blhYnpo57pgJ3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lj4jliLDkuobmuIXmmI7oioLkuobvvIzmuIXmmI7kvbPoioLlgI3mgJ3kurLlk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7PotbfkuobmiJHnmoTniLbkurLlkozmr43kurLvvIzkuI3nlLHlvpflv4P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s6rmsLTlpLrnnLbogIzlh7rjgII8L3A+PHA+PGVtPjI1LjwvZW0+5oOF5rex5re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riF5piO5pe26IqC5aKT5Zyw6KGM44CC5LiA54mH5ZOA5oCd56Wt5Lqh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riF5rOq5rWB5LiN5YGc44CC54mH54mH57q46ZKx5YyW6J226Iie77yM6YCB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5a+45b+D44CC5L2G5oS/5aSp5Zu96Lev5LiN6L+c77yM5q635q635oOF5rex5Y+v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PC9wPjxwPjxlbT4yNi48L2VtPumYs+aYpeWbm+aciO+8jOa4heaYjuaXtuiK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Ouumjnu+8jOa1heiNieazm+e7v++8jOi4j+mdkui1j+iKse+8jOW/g+aDhe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q+mZpOeDpuaBvOWSjOeWsuaDq++8jOWcqOaYpeWFiemHjOayiemGieOAguaEv+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S8mOe+jumjjuaZr+mHjOaKiuW/g+eBteaUvumjnu+8jOaKiuW/q+S5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lv4Pph4zpu5jpu5jnmoTnpYjnpbfvvIzluIzmnJ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nmoTkurLkurrku6zlubjnpo/lronlurfvvIE8L3A+PHA+PGVtP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Lmf5rKh5pyJ6L2s5aW96L+Z5Yeg5pel55qE5b+D5oOF77yM5oCd5b+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Lq677yM5b+D6YeM6KeJ5b6X6YOB6Ze344CC6L2s55y85LiJ6L29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YG25bCU55qE5Lya5Ye6546w5Zyo5oiR55qE5qKm6YeM77yM6L+Y5piv6YKj5Lm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Ze05oiW5Zyw5Y6755yL5LuW55qE6YGX5a6577yM5b+D6YeM55Sa6KeJ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K5bm055qE5riF5piO77yM54i25Lqy55qE6YKj5byg5aSn54Wn54mH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W5Y675LqG44CCPC9wPjxwPjxlbT4yOS48L2VtPuaIkeeci+WIsOS6huaIkeeah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+8jOmCo+WvueaIkeeUn+WRveS4reacgOmHjeimgeeahOiAgeS6uuOAg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S7rOavj+WkqeW/meeijOedgOS4uuS6hueFp+mhvuaIke+8jOeci+WIsO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WboOS4uuWtmeWls+W8gOW/g+iAjOiNoei1t+eahOW+rueske+8jOeci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vOmHjOWboOWtmeWls+S4jeS6ieawlOiAjOi0rua7oeeahOazquawtOOAgumCo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aKmuiCsuaIkeaIkOmVv+eahOiAgeS6uu+8jOWcqOeUqOeIse+8jOaEn+aCn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aIkeOAgjwvcD48cD48ZW0+MzAuPC9lbT7muIXmmI7kuobvvIzkuI3nn6XpgZ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kvaDmmK/lkKbkvJrmhJ/liLDlraTni6zvvJ/kuI3nn6XpgZPpgqPovrn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kuIDmoLfmnInlr5LlhrfnmoTlhqzlpKnvvJ/kvYbmiJHnm7jkv6HvvIzlj6r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lnKjlk6rph4zpg73kvJrmiormrKLkuZDluKbnu5nlpKflrrbvvIzmhL/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6vkuZDvvIE8L3A+PHA+PGVtPjMxLjwvZW0+5riF5piO5bCG6Iez77yM5b+D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qQ6ZqQ5L2c55eb77yM6L+Z56eN55eb5LiN5pu+5raI5aSx6L+H44CC5Y+q5piv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pu05pi+5b6X55yf5YiH44CCPC9wPjxwPjxlbT4zMi48L2VtP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WlveS6uuS4gOeUn+W5s+Wuie+8jOiAjOaIkeeahOWSjOWWhO+8jOe6r+actO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6ieeahOS6suS6uuS7rOWNtOaAu+aYr+S4juejqOmavuebuOmaj++8jOWRvei/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geWSjOaIkeS7rOW8gOi/meWkqeWkp+eahOeOqeeske+8n+WPlOWPlOeah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cm+eXm+iLpua4tOaxgu+8jOa3sea3seWcsOWJjOeXm+edgOaIke+8jO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7tOihgOOAgjwvcD48cD48ZW0+MzMuPC9lbT7niLbkurLljrvkuJbov5nkuInku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ml7bliLvpg73lnKjmg7Plv7XvvIzlnKjov5nmrrXml6XlrZDph4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niLbkurLnmoTouqvlvbHvvIzmiJHnmoTlv4Pph4zlsLHlvojnl5vvvIzmiJH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niLbkurLvvIzmiJHlpJrkuYjluIzmnJvmnInngbXprYLlrZjlnKjvvIzmnaX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kozniLbkurLnmoTot53nprvlkYDvvIE8L3A+PHA+PGVtPjM0LjwvZW0+5qKo6Iq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iG5aSW55m977yM5Lyr56uL5aKT5YmN5oKy5ruh5oCA44CC5Yal5biB57+76aOe5oO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aaZ54Of57yt57yt5a2Q6KeE5p2l44CC5riF5rOq5Y2D6KGM5rm/5Yai5Zy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CA5b+15LuK5pel6K+J44CC5YWI5Lq66Zq+6KeB5LuK5pel5p+z77yM5ZCO6L6I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6I5oGp44CCPC9wPjxwPjxlbT4zNS48L2VtPumprOS4iuWPiOWIsOa4heaYj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cieS4gOenjeaDs+imgeWwveaDheWuo+azhOeahOaEn+inie+8jOenr+aUk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AneW/teeqgeeEtuiiq+S4gOenjeW8uueDiOeahOW/teaDs+mpseWKqO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makOW/jeeahOeXm+WkhO+8jOi/mOaciemCo+aAu+S8muS4jeeUseWcq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HuueOsOeahOWbnuW/hu+8jOS8vOS5jue7iOS6juWPr+S7peWcqOafkO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rOiHqum7mOWuiOedgOS4gOW6p+WIu+edgOS6suS6uuWQjeWtl+eahOefs+e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6huOAgjwvcD48cD48ZW0+MzYuPC9lbT7muIXmmI7oioLliLDkuobvvIz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haLmhaLnmoTmtozmnaXvvIzpgJDmuJDmt7nmsqHmiJHku6zlr7nov5zljrv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lq/kurrlt7Lnn6PvvIzmiJHku6zml6Dms5XmjL3nlZnjgILllK/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7jmgIDvvIzmm7Tlpb3lnLDnlJ/mtLvvvIzmiY3mmK/mnIDlrp7lnKj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CG54Om5oG85Lii5o6J77yM6K6p5b+r5LmQ6Lez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n5oSB5b+Y5o6J77yM6K6p5byA5b+D6Ze56LW35p2l77yb5bCG6Zq+6L+H6JeP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J5oKm5Yqo6LW35p2l77yb5bCG5oKy5Lyk5LuN5o6J77yM6K6p5bm456aP54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iF5piO6IqC5b+Y5Y205b+n5Lyk77yM5oul5oqx57K+5b2p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4heaYjuaXtuiKguelreelluWFiO+8jOW/g+WktOaAnee7q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uS8q+eri+Wdn+WktOazqua2n+a2n++8jOe8heaAgOW+gOS6i+aDheaXoOmZk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4hemFkuaUvuWik+WJje+8jOeEmummmeaVsOaUr+ivieeliOaEv+OAguS5ne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W5s+Wuie+8jOWQjuS7o+iSmeazveemj+e7tee7t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pm6jpo5jojaHvvIzpspzoirHlnKjmiYvlv4Plv6fkvKTjgILnpa3npYD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v5jvvIzmlofmmI7kvKDnu5/orrDlv4PkuIrjgILlnZ/liY3nvIXmgIDms6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vZLmnaXmsonpu5jnu4bmgJ3ph4/jgILliY3kurrmganlvrfoh6rpmr7lv5jvvI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rkurrmnIDlupTlvZPjgILnj43mg5znm7jlrojlubjnpo/plb/vvIzlkoznnab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jgII8L3A+PHA+PGVtPjQwLjwvZW0+5Y675bm06L+Z5Liq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A6LW36K+06K+056yR56yR77yM6YKj5Liq5pe25YCZ6K+0562J5L2g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A6LW35Y205Zad55uW56KX6Iy277yM5Y+v5piv5ZCO5p2l5L2g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m5a6a44CCPC9wPjxwPjxlbT40MS48L2VtPua4heaYjuiKguWIsOS6hu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ngeS4gOadn+adn+mynOiKseaPkuWcqOWdn+WktO+8jOWwseefpemBk+WPi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awuOi/nOemu+aIkeS7rOi/nOWOu++8jOiAjOS7luS7rOS4lOWPr+S7pei/nO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mZqeaBtueahOS6uuS4lumXtO+8jOS5n+acquW4uOS4jeaYr+S4gO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S6uuatu+W5tuS4jeWPr+aAle+8jOWPr+aAleeahOaYr+acieaXtueUn+at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seS9oOiHquW3seOAgjwvcD48cD48ZW0+NDIuPC9lbT7nhJrpppnlnKjlopP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pg73mmK/pmr7oqIDnmoTnl5vvvJvphbnphZLlnKjlnZ/lpLTvvIzmu7Tmu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s6rvvJvnpa3oirHlnKjlopPliY3vvIzmnLXmnLXpg73mmK/nprvliKv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npppblnKjlnZ/lpLTvvIzkuIDmrKHmrKHpg73mmK/pmr7oiI3nmoTmhIH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pgJ3ogIXlronmga/vvIE8L3A+PHA+PGVtPjQzLjwvZW0+6Iqz6I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Kn6L+e5aSp77yM5riF5piO5pe26IqC6I2h56eL5Y2D44CC5rWu5LqR6aOY6aOY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206J226aOO562d6aOe5ruh5aSp44CC5rip6aao5rWq5ryr5L2V5aSE5py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L+h5b+D6YW/6YWS44CC56Wd56aP5aSa5p2l5ZCb6I6r5oCq77yM6LCB6K6p5Z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Y+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aHZnNjVhYml3Lmh0bWwiPmh0dHBzOi8vZHVhbmp1emlrdS5jb20vZHVhbmp1emkveGh2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CF0228D366148605C384DB2E4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