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3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3CB38C50AD9A7D88772232F212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3CB38C50AD9A7D88772232F212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CP5a2m5LiA5bm057qn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8gOWtpuS6h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WQkeS4iu+8m+avj+mhv+WQg+mlse+8jOmVv+W+l+eZve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vuS4quWls+WPi++8jOS4jeWcqOW9t+W+qO+8m+WBtuWwlOaXoOiBiu+8jOWwseWOu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usOW+l+acieaIke+8jOWkqemalOS4gOaWue+8gTwvcD48cD48ZW0+Mi48L2VtPu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+S8n+W/l+aEv++8jOWli+WPkeWbvuW8uu+8jOenr+aegei/m+WPlu+8m+WWiuWTj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Pt++8jOWlveWlveWtpuS5oO+8jOWkqeWkqeWQkeS4iu+8m+aMpea0kui+m+WLp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quWKm+eUqOWKn++8jOS4jeaWrei/m+atpeOAguW8gOWtpuS6hu+8jOaEv+S9o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+8jOS4gOWIh+WmguaEj++8gTwvcD48cD48ZW0+My48L2VtPuWwhuaHkuaVo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jOWlveS5puWMhe+8jOS4uuS6uueUn+eahOaIkOWKn+WKquWKm++8jOWvueaake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llOi1tOivvuWggu+8jOS4uuaYjuaXpeeahOi+ieeFjOivu+S5pu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aVtOijheW+heWPke+8jOW4puWlveiHquS/oe+8jOWGsuWQke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aLk+S6uueUn+eahOi+ieeFjO+8gTwvcD48cD48ZW0+NC48L2VtPuS9oOaYr+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Pr+eIseeahOWwj+Wunei0ne+8jOW+iOW/q+WwseaYr+Wwj+WtpueUn+S6hu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eahOaIkOmVv+WSjOi/m+atpe+8geWKoOayue+8geWunei0n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s+eQhuS4gOS4i+WBh+acn+a8gua1ruaVo+S5seeahOW/g+aDhe+8jOaVtOeQ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LgumHjuS4ree6t+S5seeahOaAnee7qu+8jOaBouWkjeS4gOS4i+WcqOaEieaCpu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eahOiHquW3se+8jOiwg+iKguS4gOS4i+acquadpeaWsOi1t+eCueeahOiEmuat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csOmdouWvueWvkueql+iLpuivu+eahOaWsOWtpuacn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WIq+WBh+aXpe+8jOmHjeatpeefpeivhueahOauv+WgguOAguWtpuS5oOabtOa3seW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ivhu+8jOiupOivhuabtOaciei2o+eahOWQjOWtpu+8jOS9oOeahOS6uueUn+Ww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9qe+8geW8gOWtpuaXpeW/q+S5kO+8gTwvcD48cD48ZW0+Ny48L2VtPuW8gOWtpu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WVpu+8geiDjOS4iuS5puWMheWQkeedgOagoeWbreWHuuWPke+8jOmCo+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eahOWutuOAguaci+WPi+ingeS9oOaAu+aYr+eskeWTiOWTiO+8jOS4gOi1t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eOqeiAje+8jOiAgeW4iOS4uuS9oOaKiuWFs+eIsea0ku+8jOW4ruS9oOaSt+WP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quiKseOAguaEv+S9oOi/juedgOe+juS4veeahOacnemcnu+8jOW/q+S5kO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OC48L2VtPuadpeWIsOe+juS4veeahOagoeWbre+8jOW8gOi+n+ax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p+mZhu+8m+mHjeWbnuW/q+S5kOeahOivvuWggu+8jOiInuWKqOa0u+i3g+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xleacm+aYjuS6rueahOacquadpe+8jOaUvumjnuefpeivhueahOe/heiGgOOAg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IsOS6hu+8jOaEv+S9oOWtpuS5oOaIkOe7qeiSuOiSuOaXp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JjeS4juWHoeS6uuWPquacieS4gOatpeS5i+malO+8jOi/meS4gOat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OAguelneS9oOWtpuS5oOi/m+atpe+8gTwvcD48cD48ZW0+MTAuPC9lbT7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oirHlhL/nrJHvvIzlvIDlrabkuoblv4Pmg4XlppnvvJvmlLbmlLblv4PvvIzmj73mj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pb3lpb3lrabkuaDlvojnvo7lppnvvJvorqTnnJ/lrabvvIzku5Tnu4borr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miormrYzllLHjgILmhL/kvaDpgajmuLjlnKjnn6Xor4bnmoTmtbfmtI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ov5vmraXvvIzlubjnpo/ml6DpmZDvvIE8L3A+PHA+PGVtPjExLjwvZW0+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2m5pyf5byA5aeL5LqG77yM5L2g5Lus5YOP5bCP6bif5LiA5qC3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qCh5Zut77yM5qCh5Zut6YeM5Zug5Li65pyJ5LqG5L2g5Lus6ICM5Y+Y5b6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Cx5piv5byA5Zyo5qCh5Zut6YeM55qE77yM5pyA576O5Li9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akeWBh+mHjO+8jOays+i+ueabvue7j+mSk+mxvO+8jO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Pr+S7peeXtOi/t++8m+W8gOWtpuS6hu+8jOeOqeW/g+ivt+S9oOaRkuW8g++8jO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S9oOaUtui1t++8m+aLv+edgOaLvOaQj+eahOatpuWZqO+8jOWli+aWl+eahOeyvuel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m+i1t++8m+W8gOWtpuaXpeWIsO+8jOaEv+S9oOWFhea7oeWKm+awlO+8jOWxleeOs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muimgeWlveWlveWtpuS5oO+8gTwvcD48cD48ZW0+MTMuPC9lbT4mbGRxdW875aSn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JnJkcXVvO+WcqOi/memHjOatjOWUse+8jOiKseWEv+WcqOi/memHjOe7veaUv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gOWPjOe/heiGgO+8jOS9oOS8muWcqOi/memHjOWKqei3kei1t+mjn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fpeivhueahOa1t+a0i++8jOi/memHjOaYr+aXoOS7t+eahOauv+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hL/kvaDlg4/pgqPlsI/lsI/nmoTmuqrmtYHvvIzlsIbpgqPpq5j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kvZzkuLrnlJ/lkb3nmoTotbfngrnvvIzkuIDot6/ot7Pot4PvvIzkuIDot6/lpZToh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nLDjgIHli4fmlaLlnLDlpZTlkJHnlJ/mtLvnmoTlpKfm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aC5p6c5pif5pif55+l6YGT6Ieq5bex6IOM6LSf552A5omA5pyJ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6D5LiA5a6a5Lya5Yqq5Yqb5Zyw6Zeq54OB77yB5b2T5L2g55yL6KeB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e277yM6YKj5piv5oiR5Li65L2g6K6455qE5oS/77yM5oS/5L2g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Ni48L2VtPumHkeeni+mAgeeIve+8jOaXreaXpeS4nOWNh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cn+Wmgua4heeIveeahOeni+mjjuiIrOaJkemdouiAjOiHs++8jO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Wtpuacn+aWsOawlOixoeaWsOmdouiyjOaWsOiuoeWIku+8jOacieS4gOS4quaWsO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jOWKoOayue+8gTwvcD48cD48ZW0+MTcuPC9lbT7nn6Xor4bnmoTok53mtbf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pgajmuLjvvIzmoqbmg7PnmoTml5fluJzlnKjlkJHkvaDmi5vmiYvvvIzmmbrmha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lnKjnrYnkvaDljrvlvIDlkK/vvIzkurrnlJ/nmoTlrp3ol4/lnKjnrYnkvaDljrv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ILlvIDlrabkuobvvIzmhL/kvaDkuIDlpoLml6LlvoDvvIzliqrlipvlrabkuaD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vmraXvvIE8L3A+PHA+PGVtPjE4LjwvZW0+5pyJ5LqL6ICF77yM5LqL56uf5oiQ77y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77yM55m+5LqM56em5YWz57uI5b2S5qWa77yb6Ium5b+D5Lq677yM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Jaq5bCd6IOG77yM5LiJ5Y2D6LaK55Sy5Y+v5ZCe5ZC0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Dj+W5v+mYlOeahOa1t+a0i+S4gOagt+a3se+8jOWcqOWug+acque7j+a1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3seW6puS4reS/neWtmOedgOaXoOaVsOeahOWlh+i/ueOAguaEv+S9oOaYr+i/me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eahOWLh+aVouiAheaOouenmOiAhe+8gTwvcD48cD48ZW0+MjAuPC9lbT7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onpu5jvvIzmlofpnZnnmoTlranlrZDvvIzogIHluIjluIPnva7nmoTku7vliqH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TnnJ/lrozmiJDvvIzkvYblnKjlrabkuaDkuIrmnInkuI3mh4LnmoTpl67popj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lpHpl67vvIzkuI3nn6XpgZPkvaDmmK/lkKblj5HnjrDkuoboh6rlt7Hov5n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uIzmnJvlnKjku4rlkI7nmoTlrabkuaDkuK3vvIzkuI3mh4LlsLHpl67vvIzlpKf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7vvIzmiJDlip/lsIblsZ7kuo7kvaDjgII8L3A+PHA+PGVtPjIx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J552A6Iqx5qC35bm05Y2O55qE5bCP5YWs5Li777yM5Ly45bGV5p6d5qGg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U6IqC55Sf6ZW/44CB576O5Li957u95pS+5ZCn44CCPC9wPjxwPjxlbT4yM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7veaUvumdkuaYpeeskeWuue+8jOWPiOWIsOS5neS4gOW8gOWtpuaXpeOAg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WgguWFhea7oeWFqOaWsOeahOawlOaBr++8jOWPr+eIseeahOWQjOWtpuS+neaXp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cneawlOOAguefpeivhueahOmtheWKm++8jOS4uuS9oOazqOa7oeWJjei/m+eah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8gOW/g+aWsOWtpuacn+OAgjwvcD48cD48ZW0+MjMuPC9lbT7lvIDlrabkuob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or7Tlo7Dlho3op4HvvIzlkozmh5LmlaPor7Tlo7Dmi5zmi5zvvJvlkozlrabmoK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57lvZLvvIzlkozlrabkuaDor7Tlo7Dph43pgKLvvJvlkoznn6Xor4bor7Tlo7D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h6rlt7Hor7Tlo7DliqDmsrnjgILmhL/kvaDlvIDlrablv4Pmg4Xlpb3vvIzmiJD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E8L3A+PHA+PGVtPjI0LjwvZW0+5Lmd5pyI5o+t5byA5YWl5a2m55qE5bqP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R5b6A5bey5LmF55qE5bCP5a2m55Sf5rS76KaB5Yiw5LqG77yM5L2g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aaC5p6c5rKh5pyJ77yM6K+36K6w5L2P5oiR55qE5qC86KiA77ya6ZuE6LWz6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5piC5piC77yM5byA5b+D5LiK5a2m5aCC77yb5YW05Yay5Yay77yM56We54i9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peF6Iiq77yBPC9wPjxwPjxlbT4yNS48L2VtPui1sOi/m+Wwj+WtpuW6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CvOiLpuWKn+OAguefpeivhuadpeatpuijhe+8jOaipuaDs+adpeWunueOsOOAguS5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pOaUgOeZu++8jOWtpua1t+iLpuS9nOiIn+OAguWtpuWlveaVsOeQhuWMlu+8jOi+iee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xleOAguaWsOWtpuacn+aEv+S9oO+8jOePjeaDnOWwj+WtpuWlveaXtuWFie+8jOeo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mHjOWcqOS7iuacneOAgjwvcD48cD48ZW0+MjYuPC9lbT7mlrDlrabmnJ/vvIz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KrkuKrlv4Pmg4Xlpb3oiJLnlYXjgILkvaDlrabmiJHotbbkuIrmuLjvvIzlvrfm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o7lpb3mppzmoLfjgII8L3A+PHA+PGVtPjI3LjwvZW0+5Liw5a+M5aSa5b2p55qE5pqR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77yM5paw55qE5a2m5bm05p2l5Yiw5LqG77yM5o+Q6YaS5ZCM5a2m5Lus6Ka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6Ieq5bex55qE5b+D5oCB77yM5YeG5aSH5aW955u45bqU55qE5a2m5Lmg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a2m5bm05YGa5LiA5Liq57uG6Ie055qE6K6h5YiS77yM56Wd5aSn5a625byA5a2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yOC48L2VtPuWunei0ne+8jOaIkeW4jOacm+S9oOeUqOiHquW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p+eahOaJi++8jOaPj+eUu+WHuuS4gOW5heWPiOS4gOW5hee+juS4veeahOWbvueU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btOW4jOacm+S9oOeUqOiHquW3seeahOeslO+8jOS5puWGmeedgO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KqOeahOaVheS6i+OAgjwvcD48cD48ZW0+MjkuPC9lbT7lvIDlrab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I3miZPmipjvvJrmhL/miJHnmoTmnIvlj4vmlrDlrabmnJ/oo4Xovb3lpaXov5D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v5vmraXmm7Tlv6vvvIzmiJDnu6nmm7Tpq5jvvIzouqvkvZPmm7TlvLrvvIzpob3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lpYvmlpfkuIDlrabmnJ/vvIE8L3A+PHA+PGVtPjMwLjwvZW0+6YCN6YGl55qE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2z5bCG6YCA5Zy677yM5paw5a2m5pyf55qE6ZKf5aOw5bey57uP5pWy5ZON44CC6IO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Lmm5YyF77yM5pW055CG5peg6ZmQ55qE5ZCR5b6A77yM5ZCM5a2m5ZK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b6X5Luk5Lq66Zq+5b+Y44CC5byA5a2m5pel5Yiw5LqG77yM5Li65L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Yqg5rK577yBPC9wPjxwPjxlbT4zMS48L2VtPuaIkOmVv+eahOi9qOi/u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+8jOiLpuS5n+eUnOicnO+8m+aIkOmVv+eahOWKqOWKm+acgOaYr+e7meWKm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W+l+aEj++8m+aIkOmVv+eahOelneemj+acgOaYr+enr+aege+8jOW/q+aJjeaci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rLniLHnmoTmnIvlj4vvvIzmiZPlvIDkuabljIX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nkIbmg7PvvIzkvaDnmoTnm67moIfvvIzkvaDnmoTli6TlpYvvvIzkvaDnmoT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lLbmi77lpb3kvaDnmoTlv4Pmg4XvvIzkuIrlrabljrvlkKf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w55qE5ae/5Yq/77yM5piv6aOe57+U77yb6J2255qE5ae/5Yq/77yM5piv6L27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5qE5ae/5Yq/77yM5piv6Iqs6Iqz77yb5L2g55qE5ae/5Yq/77yM5piv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j+WkqeaChOaChOi/h+WOu++8jOeVmeS4i+WkmuW9q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sOeahOWtpuacn+WwseimgeW8gOWni++8jOaEv+S9oOS/neaMge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KiueDpuaBvOS6pOe7meefpeS6hu+8jOaKiuW5uOemj+eVmee7meiHquW3se+8jO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0reaWsOeahOaXpeWtkOOAguelneW8gOWtpuaXpeW/q+S5k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mmK/kuIDnr4fnrYnlvoXosLHlhpnnmoTkuZDnq6DvvIznrYnlvoX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LHlhpnlh7rkuIDkuKrkuKrmiaPkurrlv4PlvKbnmoTkuZDnrK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St5paw55qE5L2g77yM5Zyo5paw55qE5LiA5bm06YeM55So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yA5Yib5LiA54mH57K+5b2p55qE5aSp56m644CC5paw55qE5LiA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ebvOacm+S9oOiDveiHquinieWtpuS5oOOAgeeci+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iuqeWkp+S6uuedo+S/g+aJjeiCr+WujOaIkOS9nOS4mu+8jOaEv+S7lu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S5kO+8gTwvcD48cD48ZW0+MzguPC9lbT7lvZPkvaDmhJ/liLDmgrLlk4Dnl5voi6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mmK/ljrvlrabkupvku4DkuYjkuJzopb/jgILlrabkuaDkvJrkvb/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7kuI3otKXkuYvlnLDjgII8L3A+PHA+PGVtPjM5LjwvZW0+5aaC5p6c5L2g5pi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iv5bCP5rKz77yM5oiR57uV5L2g77yb5aaC5p6c5L2g5piv6Iy25Y+2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oiR5rOh5L2g77yb5aaC5p6c5L2g5piv5LqR77yM5oiR5oS/5piv6aO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L2g44CCPC9wPjxwPjxlbT40MC48L2VtPuaXtuWFiei9rOeerOWNs+mAne+8jOaake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Ns+Wwhue7k+adn++8jOaIkeS7rOWPiOivpei4j+S4iuaxguWtpueahOi3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huaci+WPi++8jOW/g+S4remavuiIjeeahOW/g+aDheaXoOazleeUqOiogOivr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NDEuPC9lbT7ljbPlsIbvvIzkvaDpqazkuIropoHkuIrlsI/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kvaDkvJrkuqfnlJ/orrjlpJrlpKnnnJ/nvo7lpb3nmoTmoqbmg7P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LrkvaDnmoTnkIbmg7PjgILnpZ3mhL/kvaDog73mnInkuIDkuKrnvo7lpb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sLjov5zoh6rnlLHoh6rlnKjlv6vkuZDnmoTmiJDplb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piv5LiA5pys57K+5rex55qE5Lmm77yM5Yir5Lq655qE5rOo6YeK5Luj5pu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5CG6Kej77yM5oS/5L2g5pyJ5omA5Y+R546w77yM5pyJ5omA5Yib6Y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aYr+iKseWto+eahOiTk+iVvu+8jOS9oOaYr+Wxlee/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m5sO+8jOaYjuWkqeaYr+S9oOS7rOeahOS4lueVjO+8jOS4gOWIh+WboOS9oOS7rOi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OAgjwvcD48cD48ZW0+NDQuPC9lbT7miJDkuLrlsI/lrabnlJ/pmJ/kvI3nmoTkuID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IDku7blvojlgLzlvpfpqoTlgrLnmoTkuovmg4XvvIHlnKjmjqX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lJ/mtLvkuK3vvIzopoHlrabkvJrpgILlupTlrabmoKHnmoTnlJ/mtLvvvIzlsI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rblhaXliLDlkajlm7TnmoTlkIzlrabnvqTkvZPkuK3vvIzmipXlhaXlkajlm7TnmoT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bkvZPkuK3vvIznm7jkv6HkvaDmmK/mnIDmo5Lnmo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WW5Zu955qE6Iqx5py177yM5L2g5piv56WW5Zu955qE5qCL5qKB77yM5L2g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pyq5p2l77yM5byA5a2m5LqG77yM5L2g6KaB5aW95aW95a2m5Lmg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M5pe25pe25Yi75Yi76YO95byA5b+D77yM5LqL5LqL6YO96aG65b+D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5Zmi44CCPC9wPjxwPjxlbT40Ni48L2VtPuS6sueIseeahOWunei0n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k+i3r++8jOimgei4j+Wunui1sOWlveavj+S4gOatpe+8jOaIkOmVv+eahOi/h+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mavu+8jOWGjeeWsuaDq++8jOS9oOS5n+S4jeimgei9u+aYk+aUvuW8g+WSjOWQju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Wkn+aLpeacieaXoOavlOW8uuWkp+eahOWGheW/g+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qnml7bpl7TlnKjnn6Xor4bnmoTmnp3mnaHkuIrjgIHmmbrmh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7bkuIrjgIHmiJDnhp/nmoTmnpzlrp7kuIrnlZnkuIvlroPli6TlpYvnmoTljbDnl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W95aW95a2m5Lmg77yM5aSp5aSp5ZCR5LiK77yM5a+55LqO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ut6LiP6L+b5bCP5a2m55qE6L+Z5LiA5aSp5byA5aeL5L2g5bCx5byA5aeL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uk5aWL6K+75Lmm55qE56ys5LiA5q2l77yM5biM5pyb5L2g5LuO5q2k5Lul5ZC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mm5rav77yM5ou85Y2a5LqO5Lmm5rW377yM5Lq655Sf5LuO5q2k5LiN5LiA5qC3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tpeWFpeefpeivhueahOa1t+a0i++8jOW/q+S5kOWGs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m+aZuuaFp+eahOivvuWggu+8jOS6pOa1geaAneaDs++8m+aykOa1tOmdkuaY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BpeW6t+aIkOmVv++8m+axsuWPlueUmOeUnOeahOeQvOa1hu+8jOa7i+WFu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dpeWIsOe+juS4veeahOagoeWbre+8jOaUvumjnuaipuaDs+OAguW8gOWtpu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cqOagoeWbremHjOW/q+S5kOS4jeaWr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l6XliLDkuobvvIzmhL/kvaDkvLTnnYDlh4nniL3nmoTmuIXpo47vvIzluKbkuI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lv4Pmg4XvvIzotbDov5vlv6vkuZDnmoTmoKHlm63vvIznv7vlvIDnn6Xor4b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ovbvll4XmmbrmhafnmoToiqzoirPvvIzoiJ7liqjmgJ3nu7TnmoTnkLTlvKbvvIzl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Dplb/nmoTml4vlvovjgILmhL/kvaDlrabmnInmiYDmiJ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6aKX56eN5a2Q77yM5YuH5pWi5Zyw5Yay56C05rOl5rKZ77yM5bCG5aup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86Iq95Ly45Ye65Zyw6Z2i77yM5oyH5ZCR5aSp56m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tpuS5i+mZhe+8jOaKiuS4gOmil+mil+W5uOi/kOaYn+ijhei/m+iuuOaEv+eT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4quS4quWNg+e6uOm5pOaMguWIsOiuuOaEv+agkeS4iu+8jOaKiuS4gOWPpe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WGmeWcqOS/oeaBr+S4iu+8jOWug+S7rOaJv+i9veedgOacgO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awuOi/nOmDveW/q+S5kO+8gTwvcD48cD48ZW0+NTMuPC9lbT7lpKrpmL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afvvIzpuJ/lhL/lr7nkvaDllLHvvJrlsI/mnIvlj4vlvIDlrabllabvvIzkvaD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lkJfvvJ/ov5jkuI3lv6vlv6vog4zkuIrlv4PniLHnmoTlsI/kuabljIXvvIzmrKL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lpzkuIrlrabmoKHvvIE8L3A+PHA+PGVtPjU0LjwvZW0+5pil5aSp55qE6Iqx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5p2l5LqG77yM5bim552A5oiR5Lus55qE5biM5pyb77yM5aeX5aeX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emu+WutueahOWIl+i9pui/mOaYr+mCo+S5iOeahO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eOsOWcqOaYr+S4jeaYr+W3sue7j+i/m+WFpeS6huixoeeJmeWhlO+8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i6q+Wnv+aYr+mCo+iuree7g+WcuuS4iuacgOS4uua9h+a0kueahOi6q+W9s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ahOWtqeWtkOmavuWFjeacieS6m+aDs+Wutu+8jOS4jei/h+aIkeS8mue7meS9oO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geelneS9oOWcqOaWsOWtpuagoemHjOW8gOW8gOW/g+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vIDlrabkuobvvIzor77mnKzltK3mlrDvvIzlsIbor7vlh7rmmI7lpKn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JvmlZnlrqTmuIXmlrDvvIzlsIbmiavlh7rmmKjml6XnmoTlubznqJrvvJvlkIzlra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lsIbnlZnkuIvlj4vosIrnmoTlm57lv4bvvJvluIzmnJvlhajmlrDvvIzlsIbllK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mi7zmkI/nmoTnvr3nv7zjgILnpZ3kvaDnmb7lsLrnq7/lpLTmm7Tov5vkuIDmr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abmnJ/nu5jlh7rmlrDok53lm77jgII8L3A+PHA+PGVtPjU3LjwvZW0+6K6p5qKm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YeM6LW36aOe77yM5Yqq5Yqb6K+75Lmm77yM6K6p55CG5oOz5Zyo5qCh5Zut6Ye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k55yf5a2m5Lmg77yM5byA5a2m5pel77yM6IOM5aW95Lmm5YyF77yM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Ye65Y+R77yM5Yqq5Yqb5Yqg5rK577yM5byA6L6f5Lq655Sf55qE6L6J54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KiuaakeWBh+aKmOi1t+adpeaUvui/m+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qeWFt+aUtui1t+adpeaUvui/m+afnOWtkOmHjO+8jOaKiua4uOaIj+aUtui1t+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UteiEkemHjO+8jOaKiuW/g+aDheaUtui1t+adpeaUvui/m+ayuemUhemHj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UtuaLvuWlve+8jOWboOS4uu+8jOWwseimgeW8gOWtpuS6hu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op4Hnhp/mgonnmoTmnIvlj4vnrJHohLjvvIzlj4jop4HlvoDml6XmoKHlm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vvIzkuIDliIfpg73pgqPkuYjkurLliIfvvIznvo7lpb3vvIzlm57liLDlrabm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nJ/lpb3jgILmnIvlj4vvvIzlvIDlrablv6vkuZDvvIzlpb3lpb3lrabku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A5aSp55qE57yY5YiG77yM5aSq55+t77yM5oiR6KaB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77yb5LiA5LiW55qE54ix5oOF77yM5aSq5bCR77yM5oiR6KaB5LiO5L2g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77yb55Sf55Sf5LiW5LiW55qE6L2u5Zue5Lit77yM5L2g6YO95piv5oiR5om+5a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2MS48L2VtPuaIkOe7qeWSjOWKs+WKqOaYr+aIkOato+av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cieS4gOWIhuWKs+WKqOWwseacieS4gOWIhuaIkOe7qe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nmoTok53lm77nrYnkvaDmj4/nlLvvvIznvo7lpb3nmoTmnKrmnaX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LnpZblm73nmoTmmI7lpKnnrYnkvaDlu7rorr7vvIzmiJDlip/nmoTpgZPot6/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bjntKLjgII8L3A+PHA+PGVtPjYzLjwvZW0+5oS/5L2g5oul5pyJ5aSq6Ziz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Yi655qE5Z2a6Z+n44CB54Gr566t55qE6YCf5bqm44CB5rmW5Lq655qE5LyY6Z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yr55qE54G15ben44CB6ICB6bmw55qE5pWP6ZSQ44CB5Zu9546L55qE6Zy45rCU44C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Yaz5b+D77yB5Zyo5paw5a2m5pyf5Y+W5b6X5paw56qB56C0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acn+WNs+Wwhue7k+adn++8jOW8gOWtpuWwseWcqOecvOWJjeOAguiwg+aV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eKtuaAge+8jOWPmOaNouS9nOaBr+WItuW6puOAguagkeeri+i/nOWkp+aipuaDs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dmuWumuW/l+WQkeOAguWLpOWli+aUgOeZu+S5puWxse+8jOW/q+S5kOazm+a4uOW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gOe7iOWtpuacieaJgOaIkO+8jOWunueOsOS6uueUn+e+juaipu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OAgjwvcD48cD48ZW0+NjUuPC9lbT7nl5voi6b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6vkuZDmmK/msLjov5znmoTjgILlrp3lrp3mmK/lj6/niLHnmoTvvIzlrrbluq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jgILmga3llpzvvIzmga3llpzvvIE8L3A+PHA+PGVtPjY2LjwvZW0+6Z2i5a+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iN54q56LGr77yb6Z2i5a+55oqJ5oup77yM5LiN5b235b6o77yb6Z2i5a+5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oCV77yBPC9wPjxwPjxlbT42Ny48L2VtPuWunei0ne+8jOWmiOWmi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uuWmiOWmiOWBmuS7gOS5iOOAguWPqumcgOimgeS9oOW/q+S5kOaIkOmVv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OAguiAjOS9oOWNtOaXtuWIu+aEn+WKqOedgOWTiOWTiOWTi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orpu4TmmI/lvZPmiJDpu47mmI7vvIzml7bpl7TkvJrmupDmupD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miJDlip/lvZPkvZzotbfmraXvvIzmiJDnu6nlsLHkvJrkuI3mlq3mtoz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CG5L+h5b+16LCD5oiQ5Yuk5aWL6aKR6YGT77yM5Li65qKm5oOz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85pCP5L+h5Y+377yM5Zyo5b+D6YeM5a6J5o+S5a2m5Lmg5qih5byP77yM5oqK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ZCR6L6J54WM5aSn6YGT77yM5byA5a2m5pel77yM6IOM6LW35Lmm5YyF77yM5ZC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aW95aW95a2m5Lmg77yM5aSp5aSp5ZCR5LiK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keefpemBk+aIkeiusueahOW+iOWkmumBk+eQhuS9oOeOsOWcqO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9huaYr++8jOS9oOe7iOacieS4gOWkqeS8muaYjueZveeahOOAguaIkeWQke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5iOWkmueahOW4jOacm+S4juimgeaxgu+8jOmZpOS6huaIkea3sea3seWcs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klu+8jOmHjeimgeeahOaYr+aIkeW4jOacm+S9oOWcqOS9oOiHquW3se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S4gOi3r+i1sOWlveOAgjwvcD48cD48ZW0+NzEuPC9lbT7np4vlraPpo5j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nk5zmnpznurfnurflkJDpppnjgILmoKHlm63moLzlpJblroHpnZnvvIzliLD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o47mma/jgILlvIDotrPlv6vkuZDpqazlipvvvIzkv53mjIHpspzmtLvorrDlv4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rr/loILmlZ7lvIDvvIzkuablhpnpnZLmmKXosarov4jjgILlvIDlrab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kuIrkuabljIXvvIzlkJHnnYDlrabmoKHmjLrov5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bCP5a2m5qCh5Zut77yM5bCG5Lya6YGH5Yiw5pu05aSa55qE5Lq6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k6K+G5pu05aSa5paw55qE5aW95pyL5Y+L44CCPC9wPjxwPjxlbT43My48L2VtPuWw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MguiEuOS4iu+8jOWwhuiHquS/oeaPo+W/g+mHjO+8jOS4juWBh+acn+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tpuS4mumBk+WKoOayue+8jOW8gOWtpuaXpe+8jOiDjOWlveS5puWMhe+8jOWwh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S4uuWtpuS5oOaooeW8j++8jOS4uue+juWlveeahOaYjuWkqeivu+S5pu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zQuPC9lbT7kuZ3mnIjkuIDlj7fliLDvvIzog4znnYDkuabljI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gZPjgILnnIvliLDogIHluIjopoHpl67lpb3vvIzlkIzlrabkuYvpl7TopoHlvq7nrJ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Zblm73nmoToirHmnLXku6zmiJDnu6notormnaXotorlpb3vvIzliIbmlbDotormnaX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c1LjwvZW0+56eL6aOO5riF5paw77yM5aSp6Imy5oCh5Lq644C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a2m5pyf5YqI5aS05LqG77yM5Y+I56uZ5Zyo5LqG5LiA5Liq5paw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5oqW5pOe57K+56We77yM5aWL5Y+R5ZCR5LiK77yM5Y+R5piO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ZCn77yBPC9wPjxwPjxlbT43Ni48L2VtPuefpeS6huWjsOWjsO+8jOmBk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eahOemu+WIq++8m+adqOafs+S+neS+ne+8jOWPiOWIsOW8gOWtpueahOaXtuiK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eGn+aCieeahOivvuWggu+8jOWPiOingeWPr+eIseeahOWQjOeql++8jOS5puWjsOeQ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S7u+W/g+aDheW+nOW+ie+8jOi/vemAkOWsiemXueS4reiuqemdkuaYpemjnuaJr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gOWtpuW/q+S5kO+8jOWlveWlveWtpuS5oO+8jOWkqeWkqeWQk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jqvmgJXlpKrpmLPlr5LvvIzojqvmgJXpo47pm6jmiazvvIzog4znnYDkuab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loILvvJvkuI3mmK/kuLrlgZrlrpjvvIzkuI3kuLrpnaLlrZDlrr3vvIzmsYLlrab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ngb/vvJvlkIzlrabmgbDlsJHlubTvvIzpnZLmmKXmnaXnm7jkvLTvvIz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qvovpzotJ/vvIE8L3A+PHA+PGVtPjc4LjwvZW0+5biM5pyb5YKF6K+X5oCh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5Lul5pyJ6Z2Z5LiL5b+D5p2l77yM6K6k55yf5a2m5Lmg77yM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Sa5Lqb6ICQ5b+D77yM5aSa5Yqo6ISR5a2Q77yM6IOG5a2Q5YaN5aSn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E5pa56Z2i6YO95Zyo6L+b5q2l77yBPC9wPjxwPjxlbT43OS48L2VtPuW8gO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fpeivhuiIqueoi++8jOmBqOa4uOWtpua1t++8m+e7k+ivhuaWsOeahOaci+WPi+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WPl+WPi+aDhe+8m+aykOa1tOaWsOeahOmdkuaYpemYs+WFie+8jOW/q+S5k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SgOWavOaWsOeahOaZuuaFp+S5i+aenO+8jOmlsea7oeeyvuelnuOAguW8gOWtpu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cqOagoeWbremHjOW8gOWni+aWsOeahOaXhe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sqHmnInkuI3osKLnmoToirHvvIzmsqHmnInkuI3okL3nmoTml6X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ml7blhYnvvIzmsqHmnInmsLjkuYXnmoTlgYfmnJ/jgILlvIDlrabml6XlrZD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lLbkuIDmlLbpo57miaznmoTlv4PvvIzph43mlbTml5fpvJPlo67pm4Tlv4PvvIz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lpb3miJDnu6njgILnpZ3kvaDmlrDlrabmnJ/lj5blvpflpb3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iR5LiN6KaB6Lef5L2g5YiG5omL5pqR5YGH5YWI55Sf77yB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aB5oqK5oiR5o6o57uZ5byA5a2m5YWI55Sf77yB5byA5a2m5YWI55Sf5YaN54ix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b+D5oOz552A5L2g77yB5bCx566X5LuW5q+U5L2g6K6k55yf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4ix5L2g5pqR5YGH5YWI55Sf77yB5oiR6Lef5LuW5LiN5Lya5bm456a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2g5LiA5a6a6KaB56a75byA77yB5L2g55+l6YGT5oiR5aSa54ix5L2g5Lm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YWI55Sf5oiR5Lus6YeN5paw5p2l6L+H5aW95LiN77yB55WZ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eN5paw5byA5aeL5aW95LiN5aW9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Y2hqZmNjcWN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WNoamZjY3Fj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3CB38C50AD9A7D88772232F212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