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89FDB22D909E242CE5103F16CE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89FDB22D909E242CE5103F16CE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mbtuS4i+WHoOW6pu+8jO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aXge+8jOWwseaYr+a4qeaalueahOOAgjwvcD48cD48ZW0+Mi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cqOS5juOAgeWPr+S7peaXoOinhuaIke+8jOmCo+S5iOOAgeaIkeS5n+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3puaJi+aPoeedgOW5uOemj++8jOWPs+aJi+aPoeedg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S4jei0peOAgjwvcD48cD48ZW0+NC48L2VtPuacgOWlveS4jeinge+8jO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+8jOWmguatpOaJjeWPr+S4jeS4juS9oOebuOaBi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cgOWQju+8jOS4gOS4quS6uui6suWcqOWbnuW/humHjO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8uOWHuuWPjOaJi++8jOaDs+imgeaMveeVme+8jOaKk+S9j+eahOaYr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WAn+WPo+OAgjwvcD48cD48ZW0+Ny48L2VtPuacieWQhOenjeeahOi0p+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QhOenjeeahOeci+S4jei1t+OAgjwvcD48cD48ZW0+OC48L2VtPueIseWwseaYr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eCuemZtumGie+8jOS4gOeCueW/g+eijuOAgjwvcD48cD48ZW0+OS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aOj+W/g+aOj+iCuuOAguacgOe7iOaIkeeahOWIsOS6huS6m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7lhbbkuonkuonlkLXlkLXvvIzkuI3lpoLkuIDliKvkuKT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p55+l6YGT5piv6L+Z5qC355qE57uT5p6c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iA6LW344CCPC9wPjxwPjxlbT4xMi48L2VtPuaIkeawuOi/nOaXoOazleaJvu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v++8jOeEtuWQjuWwhuS9oOS4gOeslOaKueWOu+OAgjwvcD48cD48ZW0+MTM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oh6rlt7Hlpb3lgrvvvIzlgrvliLDov5jmmK/pgqPkuYjnmoTniLHov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Y2O5Li955qE6L2s6Lqr77yM5Y2055yL5LiN6KeB5oiR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5YiS5LiL55qE5rOq5rC044CCPC9wPjxwPjxlbT4xNS48L2VtPuiHquS7ju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7peWQju+8jOaIkeWPkeeOsOi/veaIkeeahOS6uui2iuadpei2iu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I7mnaXmiJHku6zpg73lvojlubLohIbjgILkvaDmsqHmnIn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mjL3nlZnjgII8L3A+PHA+PGVtPjE3LjwvZW0+5ZOq6YeM5Lya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2k54us77yM5LiN6L+H5piv5LiN5Zac5qyi5aSx5py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RiuivieWlue+8jOaIkeWcqOetieWlue+8jOivt+WRiuivieWlue+8jOaIkei/m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miJHkuLrku4DkuYjmlL7lvIPmsrvnlpf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hb7lh7rluorkvY3jgII8L3A+PHA+PGVtPjIwLjwvZW0+5Lmf6K645piv5oiR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2G5Lmf5oiW6K645piv5Zug5Li65L2g5aSq5bm06L2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cn+eahOeIsei/h+S9oO+8jOaIkemql+S4j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onlv4PnnIvkvaDnrJHvvIzkvaDkvp3ml6fnrJHpopzlpoLoirHjgIH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lt7LnprvlvIDjgII8L3A+PHA+PGVtPjIzLjwvZW0+5oqK5b+D5Lqk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e65Y2W6Ieq5bex5Ye65Y2W54G16a2C5b2T5Liq6LWM6ay8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+8jOi/meS4quWto+iKgu+8jOWvueS9oOS4jeemu+S4jeW8g+eahOWPq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OAgjwvcD48cD48ZW0+MjUuPC9lbT7lvojlpJrkvaDliKDmjonnmoTvvIzpg73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7zkuoblkb3mg7PopoHnlZnkuIvnmoTjgII8L3A+PHA+PGVtPjI2LjwvZW0+5b2T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e25omN5piO55m977yM5Y6f5p2l5aSx5Y675q+U5oul5pyJ5pu06LiP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vueWRgO+8jOS9meeUn+mCo+S5iOmVv++8jOivt+S9oOW/o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eahOWDj+iHquW3seOAgjwvcD48cD48ZW0+MjguPC9lbT7ljbPkvb/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opoHlr7nph43opoHnmoTkurrnrJHjgII8L3A+PHA+PGVtPjI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6KGo6Z2i6KOF5b6X5peg5omA6LCT77yM5b+D6YeM5Y2055a855qE6KaB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tpOeUn++8jOS9oOS4jeadpe+8jOaIkeS4jeiAge+8jOmCo+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OAgjwvcD48cD48ZW0+MzEuPC9lbT7mnInosIHvvIznnJ/nmoTmh4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yx54af5oKJ55qE6IS45bqe5piO5piO6Z2g5b6X5b6I6L+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LiN5Yiw5Lyx55qE5a656aKc44CCPC9wPjxwPjxlbT4zMy48L2VtPueBsOWwmOi/t+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jOecvO+8jOmFv+aIkOaymeegvu+8jOesvOe9qeS6huWFqOmDqOmVv+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lsZ7kuo7oh6rlt7HkuLblj4jkvZXlv4Xmi7zkuoblkb3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M1LjwvZW0+5aaC6Iul5LiA5YiH6YO95piv5qKm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rKh5pyJ5qKm6YaS55qE5LiA5aSp44CCPC9wPjxwPjxlbT4z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OS4gOecvOWWnOasouS4iu+8jOWNtOa3seefpeS4jeWPr+iDveeah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r/nnYDmnaXml7bnmoTot6/vvIzmib7lr7vlm57lv4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M4LjwvZW0+6LCi6LCi5L2g6Zmq5oiR6LWw6L+H6YKj5LiA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LiN55+t5Y205Yi76Ium6ZOt5b+D44CCPC9wPjxwPjxlbT4z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+8jOWPq+ayoeS6uuaHgu+8m+acieS4gOenjemavui/h++8jOWPq+ayoeS6uu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h6rmnYDlubbkuI3lj6/mgJXvvIzmr5Toh6rmnYD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lpLHmnJvlkozljozkuJbjgII8L3A+PHA+PGVtPjQxLjwvZW0+5Y2z5L2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aSf5by65aOu77yM5L2G6YKj5Lmf5LiN5Luj6KGo5oiR5LiN5Lya5Y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iwgeabvuivleedgOi1sOi/m+aIkeeahOS4lueVjO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jwvcD48cD48ZW0+NDMuPC9lbT7lpoLmnpzvvIzmmI7lpKnkuI3lho3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ku4rlpKnlsLHlj6/ku6XkuI3pob7kuIDliI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pWZ5Lya5oiR5LiN55eb5LiN55eS5LiN5Zyo5LmO77yM5LiN6Ze75LiN6Zeu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NS48L2VtPuS7iuWkqeWIhuaJi+eahOaci+WPi+S7rOOAgu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/h+WOu+S6huOAgjwvcD48cD48ZW0+NDYuPC9lbT7mnInkupvllpzmrKL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lv5jorrDkuZ/lvojoibDpmr7jgII8L3A+PHA+PGVtPjQ3LjwvZW0+57uT5bG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6m655m977yM5LiN5aWi5rGC576O5aW955qE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s+S4jeS9j+eahOeBvOS8pOaEn++8jOegtOeijueahOe/heiGgO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aipuepuumXtOOAgjwvcD48cD48ZW0+NDkuPC9lbT7op6bmkbjkuI3liLDnmoT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6XlnKjoh4LlvK/ph4zjgII8L3A+PHA+PGVtPjUwLjwvZW0+6Z2S5pil5bCx5YOP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77yM5pOm5o6J5LqG5bm05bCR5omA5pyJ55qE6K6w5b+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r+S4gOe8uuWwkeeahO+8jOS5n+ato+aYr+S9oOWUr+S4gOe7meS4je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I7mnaXmiJHnmoTnlJ/mtLvlpJrkuobkuIDkuKro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Dog73kuLrlipvjgII8L3A+PHA+PGVtPjUzLjwvZW0+5aaC5p6c5pyJ5LiA5aSp5oi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K6w5L2P77yM5oiR5Lya5LiK5p2l5om+5L2g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azqOWumu+8jOaIkeeWvOaDnOeahO+8jOmDveS4jeePjeaDn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aDmg6/nlKjlvq7nrJHmnaXkvKroo4Xoh6rlt7H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2LjwvZW0+55S75Lit5pyJ5LqL77yM5pyJ5q2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PC9wPjxwPjxlbT41Ny48L2VtPuihl+WktOmCo+S4gOWvueWSjO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+8jOadvuW8gOaLpeaKse+8jOWwseWQhOWllOS4gOaWu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kuIDkuKrkurrkuI3lraTljZXvvIzmg7Plv7XkuIDkuKrkurrml7bmiY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U5LjwvZW0+5aaC5p6c5pyJ5aSp5oiR5LiN6IO95pu/5L2g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6Zmq5L2g5reL6Zuo44CCPC9wPjxwPjxlbT42MC48L2VtPuS4jeW/h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OquawuOi/nO+8jOWPquimgeeIseiOquS4gOWkqeWPi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LHnrpflhajkuJbnlYzlsIbmiJHpgZflv5jvvIzmiJHlj6ropoHkvaD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ZjlnKjjgII8L3A+PHA+PGVtPjYyLjwvZW0+5pyJ5L2g55qE5Zyw5pa5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KM5biM5pyb77yBPC9wPjxwPjxlbT42My48L2VtPui/mOeIseedgO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6humCo+S7vemdnuimgeWcqOS4gOi1t+eahOaJp+edg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msqHlj5jvvIzmmK/kvaDnmoTlv4Plj5jkuobvvIznnIvliLDnmoT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jgII8L3A+PHA+PGVtPjY1LjwvZW0+5LiA55u05ouS57ud77yM5LiA55u0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Lyk5a6z55qE54ix5omN55+l6YGT5ZCO5oKU77yB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i+aJgOS7peWPmOeahOiZmuS8qu+8jOaYr+WboOS4uuassuacm+eahOe6t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miorkvaDlvZPlgZrmiJHnmoTkuIDliIfvvIzkvaDljb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PnnLznnIvmiJHjgII8L3A+PHA+PGVtPjY4LjwvZW0+6LCB5LiN576h5oW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iN5YaN6LSq5Zu+44CCPC9wPjxwPjxlbT42OS48L2VtPuW9k+aIkeaAgOW/te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XtuWFie+8jOW/g+WNtOaYr+mCo+iIrO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nKjmiJHmsqHnu5PlqZrkuYvliY3vvIzpmo/ml7bmrKLov47kvaDlm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cxLjwvZW0+5oiR55So5Yqb55qE5oqx57Sn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Sf6KeJ5Yiw6YKj5LiA5Lid5Lid5rip5pqW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eahOeIseaIke+8jOWOn+adpeWwseaYr+mCo+S4gOeerOmXtO+8jO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MuPC9lbT7lvbzlubTosYbolLvvvIzosIHorrjosIH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II8L3A+PHA+PGVtPjc0LjwvZW0+5oiR55qE54Ot5oOF77yM6YO95Zyo562J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it56Oo54Gt5LqG44CCPC9wPjxwPjxlbT43NS48L2VtPuacieS6m+S6uuS8vOS5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Au+imgeebuOmBh++8jOiAjOS4lOS7juadpeWOn+Wbo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ubjnpo/nmoTml6XlrZDvvIzlsLHmmK/lkIPppbHkuobmkpHnnYDljrv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c3LjwvZW0+5oiR54ix55qE5Lq677yM6YO96L+Z5qC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oWi5oWi55qE56a75oiR6ICM5Y6744CCPC9wPjxwPjxlbT43OC48L2VtPu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S6huino+W5uOemj+iDjOWQjuacieWkmuWwkeacquefpeeahO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LHmgYvkuoblsLHljrvkubDnk7bpm6rnoqfvvIzlm6DkuLr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4Plh4njgII8L3A+PHA+PGVtPjgwLjwvZW0+5pu+57uP6L+35oOY55qE5b+D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byV5oiR6LWw5Ye65a+C5a+e44CCPC9wPjxwPjxlbT44MS48L2VtPuaXoOiu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mguS9leW8uuWkp++8jOS9oOS7jeeEtuS8muaYr+aIkeeahOW8s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r7fkvaDku6zvvIzor7TniLHmiJHvvIzlnKjmiJHlt6bogLPor7T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4czc4a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aHRtbCI+aHR0cHM6Ly9kdWFuanV6aWt1LmNvbS9kdWFuanV6aS8yeHM3OGtudGd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89FDB22D909E242CE5103F16CE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