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C03D6D803393B122F33D38BA58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03D6D803393B122F33D38BA58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6YCB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6sueIseeahO+8jO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mgeWQkeS9oOaPkOWHoOS4quimgeaxgu+8muayoeS6i+WIq+iAg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WGt+efpeeDre+8jOimgeW8gOW8gOW/g+W/g++8jOeFp+mhvuWlveiHquW3s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heW/g++8jOimgeawuOi/nOeIseaIke+8jOWunei0ne+8jOaIkeeIseS9oO+8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i48L2VtPuS7iuWkqemZpOWkleWknO+8jOWQg+mlu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OAguWQg+WQg+awtOmluuS6pOWlvei/kO+8jOWQg+W+l+mxvOadpeWkmuS9mei0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yruWQg+S4jeWwve+8jOS9mei0oueUqOS4jeWujO+8jOS9memineaAu+Win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Km+S9v+S4jeWwve+8jOS9meS5kOWkmuWkmuWkmu+8g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eci+ingei/meS/oeaBr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S9o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jei/nOOAguelneemj+S9oOmZpOWkleW/q+S5kO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IkeS7rOeahOeIseelnu+8m+mCruWxgOaYr+aIkeS7rOeahOaciOiAge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S7rOeahOWqkuWomO+8m+acquadpeaYr+aIkeS7rOeahOe6ouWcsOavr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aKiuS9oOW4puWIsOaIkei6q+i+ue+8jOaIkeeahOW/g+S5n+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i/meS4qumZpOWkleeJueWIq+a7oei2s++8gTwvcD48cD48ZW0+NS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lveaXpeWtkO+8jOeDreeDremXuemXueaUvumereeCru+8m+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e+8jOW/q+W/q+S5kOS5kOWlveW/g+aDhe+8m+WbouWbouWchuWchu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WutuW5uOemj++8m+W8gOW8gOW/g+W/g+S8oOefreS/oe+8jOecn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mAgeelneemj++8mumZpOWkleW/q+S5kO+8gTwvcD48cD48ZW0+Ni48L2VtP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4j+mdkua6nOWFrOWbreWsieiAjei/vemAkOmdnuW4uOaDrOaEj+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+atpeWcqOafs+WyuOa6queVlOeJueacieaDheiwg++8jOaIkeS7rOS4gOi1t+aQu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cqOWkp+ihl+acieWkmuWwkeS6uuWbnuWktOmdkuedkOe+oeaFleOAg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S9oO+8jOaIkeS4uuS9oOeliOelt+S4uuS9oOelneemj+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Oq+eRsOiKseeahOmmmeWRs++8jOiKrOiK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aDheivneeahOeUnOicnO+8jOi/t+mGieS9oOW/g+aCuO+8m+a1k+a1k+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ejeWFpeS9oOeahOeUn+WRvemHjO+8m+eXtOeXtOeahOecn+W/g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maj+S9oOOAgumZpOWkleWNs+WIsOWPquaDs+WRiuivieS9oO+8jOeIse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ZpOWkleWwseadpeWIsO+8jOaIkeeahOelneemj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eske+8jOaXpeaXpeaVsOmSnuelqO+8jOiAgeadv+WvueS9oOeske+8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e6ouWMhe+8jOe+juWls+aKm+e7o+eQg++8jOS4k+aJk+S9oOWPkeaiou+8jOi6su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+8jOmAg+S5n+mAg+S4jeS6hu+8jOmZpOWkl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eahOS9oOaYr+WQpuaXoOaBme+8n+WcqOmBpei/nOeahOaAneW/t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aIkeeahOWuueminO+8jOS4jeWPmOeahOaYr+awuOi/nO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aEv+S9oOmZpOWkleW/q+S5kO+8gTwvcD48cD48ZW0+MTAuPC9lbT7po57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bnnJ/kuKrmmKXlpKnvvIzlsL3mg4XlpqnlqprlpbnnmoTlqIfpopzvvJvnnJ/niL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obmiJHnmoTkurrnlJ/vvIzmv4Dlj5HkuobmiJHmtLvlipvng63mg4Xml6DpmZD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obvvIzkuIDkuIfkuKrniLHkvaDor7TkuI3lpJ/lr7nkvaDnmoTnnLfmgYv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ExLjwvZW0+5oiR5Lus5pel5riQ6KGw6ICB77yM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g5oOv5LqG5b285q2k44CC5oiR5Lus5oOz5rOV55u45Ly85b+D54G155u46YCa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+i6Zeu77yM5oiR5Lus5L6/6IO955+l5pmT5a+55pa55b+D5oSP44CC5YG25b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55a+55pa555Sf5rCU77yM5Y+v6IO95piv5YG25bCU5oiR5Lus5aSq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c55CG5omA5b2T54S244CCPC9wPjxwPjxlbT4xMi48L2VtPuaChOaChOWcs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1qua8q+eahOmZpOWklee7iOS6juadpeS6hu+8jOW4puedgOeUnOic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meeDreeahOeIseaBi++8jOS4jeWPmOeahOiqk+iogO+8jOawuO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S9oOeahOaAgOaKse+8jOiuqeS9oOS4gOeUn+W5uOemj+eUnOicnO+8jO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TMuPC9lbT7mhJ/osKLlnKjov5nnvo7kuL3nmoTnp4v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nvo7kuL3nmoTmg4XmgIDvvIzorqnmiJHkuIDmg7PotbfmnaXlsL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pgqPlh4nniL3nmoTpo47lg4/kuIDlj6rmn5Tova/nmoTmiYvovbvovbvlnLDmi4L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kLnov4fohJbpoojvvIzpgaXov5znmoTmgJ3lv7XvvIzpgaX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Zmk5aSV5LqG77yM6YCB5L2g5LiA5Lu25aSW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Y+r5rip5pqW77yb6aKG5a2Q5Y+r5YWz5oCA77yb6KKW5a2Q5Y+r5L2T6LS077yb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oCd5b+177yb6K6p6L+Z5Lu25aSW5aWX5Ly05L2g5rih6L+H5q+P5YiG5q+P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5ZaU77yBPC9wPjxwPjxlbT4xNS48L2VtPuiuqeW5uOemj+S8tO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mSn+WjsOaChOaChOmZjeS4tO+8jOawuOi/nOeOr+e7leedgOS9oO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jeWPpe+8jOayoeacieWkmuaDheeahOiogOivre+8jOayoeacieeyvue+j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acieeahOWPquaYr+a3sea3seeahOelneemj+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TlpJXmnaXkuLTvvIzmiJHnmoTnpZ3npo/lpoLlkIzpgqP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pKfpm6rvvIzml6Dmr5Tnuq/mtIHvvJvlpoLlkIzpgqPovp7ml6fov47mlrD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6Dmr5TmtZHljprvvJvlpoLlkIzpgqPkuIDmnprlhqznnKDnmoTnp43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l7TlsLHplb/miJDkuoblpKfmoJHvvIznu5Pmu6Hk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5Lit5pyJ5L2g77yM5oSf6KeJ57K+5b2p77yb5b6A6L+U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rip6aao77yb5peF6YCU5Lit5pyJ5L2g77yM5oSf6KeJ54OC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oC75pyJ5L2g77yM5oSf6KeJ5rip54Ot77yb57yE6buY5rKJ6Z2Z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y5YiH77yb55Sf5ZG95Lit5pyJ5L2g77yM5oiR5LiN5YaN5a2k5Y2V77yB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xOC48L2VtPui1sOS4jeWujOeahOi3r++8jOaci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wseS4jeWtpOWNle+8m+acm+S4jeWwveeahOWkqea2r++8jOaciemZquS8tOWws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W5s+a3oeeahOWygeaciOS4re+8jOacieS9oOWuiOWAmeWwseS8mueUnOicn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S9oOWwseaYr+aIkeeahOeOq+eRsO+8jOWunei0neaIkeeIseS9oO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rJHlrrnmjILohLjkuIrvvIzlubjnpo/lhp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hI/kvLTnvo7mu6HvvIzml6XlrZDmr5TonJznlJzvvIzkuL7lm73lkIzmrKL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uKHlkInnpaXlubTvvIznpZ3npo/kuIDlsI/ku73vvIzogYrooajmiJH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vLTvvIzpmJblrrbmsLjmrKLkuZDvvIzpmaTlpJ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bm06L+H6IqC5LiN5pS256S877yM5YW25a6e57uZ54K5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Z2X5YWr5Z2X5LiN5auM5byD77yM5Y2B5LiH5YWr5LiH6L+H5b6X5Y67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rKh55qE6YCB77yM55+t5L+h5LiA5p2h5Lmf5Y+v5Lul44CC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DheeahOaXpeWtkOmHjOS9oOaYr+ecvOWJje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cieeIseeahOaXpeWtkOS9oOaYr+iAs+i+ueeBteWKqOeahOS5k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aXpeWtkOS9oOaYr+W/g+WktOe7veaUvueahOeskemdpe+8jO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mDveaYr+mZpOWkleOAguS6sueIseeahO+8jOmZpOWkleW/q+S5k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eIseeahOWNsOi/ueOAgjwvcD48cD48ZW0+MjIuPC9lbT7pmaTlpJXkvbPoi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j5HmnaHnn63kv6HnpZ3npo/mgqjvvIzlgaXlurflv6vkuZDllLH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kvaDkuI3liIbnprvvvIzov5jmnInorqnmiJHlkYror4nkvaDvvIzotKLnpZ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pmo/kvaDjgILnpZ3pmaTlpJXlv6vkuZDvvIE8L3A+PHA+PGVtPjIzLjwvZW0+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rWB5bm077yM5Zue5pS+5L2g5oiR54K554K55ru05ru055qE54ix5oG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LiA6aKX54ix5L2g55qE5b+D5LiN5Y+Y77yb6aOO6Zuo5Y+C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77yM5piv5L2g5LiN56a75LiN5byD55qE6Zmq5Ly077yM5oiR5ZCR5pif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/77yM5Li65L2g5omT5ou8576O5aW955qE5piO5aSp44CC5q+P5LiA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C955Sf5ZG95Y6754ix5L2g44CC6Zmk5aSV5b+r5LmQ77yM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ZpOWkleWIsO+8jOepv+aWsOiho+aItOaWsOW4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awuOS4jeiAge+8m+WQg+mluuWtkOaUvumereeCru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eDpuaBvO+8m+aUtuelneemj+aLv+e6ouWMhe+8jOW3peS9nOmhuuWIqe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WPkeefreS/oemXruWjsOWlve+8jOelneS9oOeUn+a0u+W5uOemj+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UuPC9lbT7mlrDlubTliLDvvJrnpZ3kvaD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vvIzlpKnlpKnlqIPlk4jlk4jvvIzmnIjmnIjkuZDnmb7kuov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q5jvvIzlv4Pmg4XkvLzpm6rnoqfvvIzmsLjov5zpg73phpLnm67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brpobrliKnliKnvvIE8L3A+PHA+PGVtPjI2LjwvZW0+5L2g55qE56yR5a656L+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2b77yM5L2g55qE5L2T6LS05rip5pqW5LqG5oiR55qE6Lqr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b2x5ZON552A5oiR55qE5LiW55WM77yM5L2g55qE6Zmq5Ly05bm456a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6Zmk5aSV5Yiw5LqG77yM5oiR5oOz6YCB5LiK5LiA5Y+l6L276L27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Lqy54ix55qE77yM5oiR54ix5L2g77yM5oiR5oS/55So5LiA6L6I5a2Q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k5aSV5b+r5LmQ77yBPC9wPjxwPjxlbT4yNy48L2VtPuaIkeS5nuaxgu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RiuivieaIkeS9oOeahOW/g+aEj++8jOaYr+WQpuaEv+aEj+S4juaIkeebu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+l+WIsOi/meS4quetlOahiO+8jOeIseelnuS5i+eureWwhOS4reS6huaI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3sue7j+S4gOW5tOacieS9me+8jOeEtuiAjOiDveWQpuWcqOS9oOeahOW/g+S4r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reS5i+WcsO+8jOaIkeS7jeeEtuaXoOS7juehruWu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poLoiLnvvIzmiJDnu6nmmK/luIbjgILmmKXoioLlpoLlsrjvvIzlrrbmmK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lgJ/liqnnn63kv6HvvIzpgIHljrvnpZ3mhL/vvJrmtJfmjonng6bmgbzvvIz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phpLmnaXmmK/nrJHvvIzlhaXnnaHmmK/nlJzvvJvlv4Ppmo/kurrmhL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HnpZ3pmaTlpJXmhInlv6vvvIE8L3A+PHA+PGVtPjI5LjwvZW0+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Wy5ZON5LqG5b+r5LmQ55qE5Zui6IGa77yb55KA55Ko55qE54Of6Iq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ac5bqG55qE576O5pmv77yb6aaZ6YaH55qE576O6YWS77yM5om/6L295LqG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a6J77yb5rip6aao55qE56Wd56aP77yM5Lyg6YCS5LqG5peg6ZmQ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2l5Li077yM6KG35b+D56Wd5L2g6Zmk5aSV5oSJ5b+r77yM6Lqr5L2T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5aaC5oSP44CCPC9wPjxwPjxlbT4zMC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+8jOelneaCqOmZpOWkleW/q+S5kOi/nui/nu+8m+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En+inie+8jOelneaCqOadpeW5tOS4h+S6i+WchuWchu+8m+mAgeS4gOS7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kvOeJqe+8jOelneaCqOavj+WkqeeskeWuueeUnOeUnO+8m+aEv+aYpeiKgu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meaCqOW5uOemj+e7tee7te+8gTwvcD48cD48ZW0+MzEuPC9lbT7mm77nu4/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b7lnaTvvIzmt7fov7nmsZ/muZbmt7fmiJDkurrjgILkuLDlip/kvJ/kuJrnpo/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irHpm6rmnIjkv4/kvbPkurrjgILkuI3mlaLmnInniLHoi6blsJ3lsL3vvIzpq5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Znmn5DkuIDkurrjgILnnIvlsL3nuqLlsJjmkLrosIHpmpDvvIzkuIDnlJ/kuIDkuJ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pmaTlpJXnmoTnpZ3npo/vvIz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s6Zuq5pyq6aOY5rid5bey5a+S77yM5aSP5pel6YW35pqR5aSc6Zq+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G/54OC5rSS5ruh5Zut77yM56eL6auY5rCU54i95Y205rKh6Zey77yb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2a5aaC56OQ77yM5ZCM56qX5YWx5bqm5Y+I5LiA5bm077yb5pil6IqC5b+r5LmQ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Zmk5aSV5aW96L+Q5LmQ5Zui5ZyG44CCPC9wPjxwPjxlbT4zMy48L2VtPu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acieS9oOeJteaJi+WwseS4jeWtpOWNle+8m+acm+S4jeWwveeah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ZquS8tOWwseS4jeWvguWvnu+8m+W5s+a3oeeahOWygeaciOS4re+8jOacie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8mueUnOicnOmZpOWkle+8jOS9oOWwseaYr+aIkeeahOeOq+eRsO+8jO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ZpOWkleW/q+S5kO+8gTwvcD48cD48ZW0+MzQuPC9lbT7mlrDlubT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uIXpl7Loh6rlnKjvvIzmiZPniYzku47kuI3ovpPpkrHvvIzlrZjmrL7kvY3mlb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j6Pooovoo4Xmu6Hnvo7lhYPvvIznvo7lpbPmjKTmu6HluorliY3vvIz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pDmupDvvIzmsLjov5zlvpfmhI/mtIvmtIvjgILnpZ3mgqj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Ob5YWJ5piv5oiR55qE5rip6aao77yM546r55Gw5piv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f5YWJ5piv5oiR55qE55y8552b77yM5pyI5Lqu5Luj6KGo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7u157u15peg5pyf77yM56Wd5Lqy54ix55qE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oSJ5b+r77yM6K6w5b6X5bi45oOz5oiR77yBPC9wPjxwPjxlbT4z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eogOacieeahOekvOeJqe+8m+aDhe+8jOaYr+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+8m+aIkeW+iOW5uOi/kO+8jOiDveW+l+WIsOS9oO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IkOS4uuS4lueVjOS4iuacgOW5uOemj+eahOS6uu+8jOiwou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mZpOWkleW/q+S5kO+8gTwvcD48cD48ZW0+Mzc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HkuovkuJrpobrlv4PpobrmhI/vvIzlt6XkvZzpobrpobrliKn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onJzonJzvvIHouqvkvZPmnInnlKjkuI3lroznmoTlipvmsJTvvIz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ouqvkvZPlgI3lhL/mo5LvvIzlkIPppa3lgI3lhL/pppnvvIzniZ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sLHlpb3vvIzkuovkuovlvIDlv4PvvIzkuovkuovpobrliK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f546r55Gw77yM5pWj5Y+R54ix55qE6Iqs6Iqz77yb5LiA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J6N5oOF55qE5rWT5Y6a77yb5LiA55uP54Ob5YWJ77yM6Zeq6ICA54ix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oOF6K+d77yM5Lyg6YCS5oOF55qE55yf5oya44CC6Zmk5aSV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77yM5aSp5rav5Ly05q2k55Sf77yM5Lqy54ix55qE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CueWHu+mZpOWkle+8jOaQnOe0ouelpeWSj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jeWItueskeiEuO+8jOeymOi0tOmZpOWklee9keerme+8m+aIkeaJk+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i+keacgOe+juivreiogO+8jOWPkemAgeacgOWlveelneaEv++8muW4jOacm+S9o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+8jOWtmOWCqOW/q+S5kOavj+S4gOWkqe+8jOWkh+S7veW5uOemj+avj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aTlpJXlpJzvvIzluoblm6LlnIbvvIzpgIHkvaD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a3jgILlkInnpaXnmoTphY3oj5zvvIzlubjov5DnmoTkuLvoj5zvvIz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nsqXvvIzlubPlronnmoTlpoLmhI/mnpzvvIzkuIDmoYznmoTotKLov5DjgIH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v5DvvIznpZ3kvaD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5aSN5LiA5bm077yM56Wd56aP5LiN5Y+Y77yb5pel5aSN5LiA5pe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Y+Y77yb5b+D5b+D55u45oOc77yM5omL5YS/57Sn54m177yb56aP56aP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eg6L6577yb5a+M5a+M6ZO65Z6r77yM5a+M6LS157u15bu277yb5Zac5LmQ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6L+e6L+e44CC6Zmk5aSV5LmL6ZmF77yM5LiA5YiH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h+WIsOS9oOS5i+WJje+8jOS4lueVjOaYr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5kOWbre+8jOi/h+WOu+eahO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eUn+a2r++8jOWboOS9oOiAjOW5uOemj+aXoOi+u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S9oOiAjOacieaEj+S5ie+8gTwvcD48cD48ZW0+NDMuPC9lbT7kvaDnmoTnnLznnLj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6HlpKnnmoTmmJ/mmJ/vvIzkvaDnmoTlvq7nrJHngb/ng4Lmr4/kuIDkuKrpu47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muKnmn5Tpl6jlj6PnmoTmnajmn7PvvIzkvaDnmoToh4LlvK/lgZzms4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7Hmg4XnvLHlgKbjgILniLHkvaDvvIzpmaTlpJ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2l5Yiw77yM6K645LiL5b+D5oS/44CC5oS/5L2g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Km5oOz6YO95a6e546w77yb5oS/5L2g5YmN6YCU5YWJ5piO77yM5bm456aP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oS/5L2g5aW96L+Q6L+e6L+e77yM5LiH5LqL5aaC5oSP5b+D5Lmf55Sc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y66ZKx77yM5bm05bm05bKB5bKB6YO95bmz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Ng+WNg+S4h+S4h+eahOWPt+eggeS4reaIkemAieaLqeS6huS9oO+8jOWcq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ahOaXpeWtkOmHjOaIkemAieaLqeS6huS7iuWkqe+8jOWcqOWNg+WNg+S4h+S4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4reaIkemAieaLqeS6hui/meWPpe+8mumZpOWkleS9oOWNg+WNg+S4h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nm7jmgYvnmoTml7blgJnmnIDnlJzonJzvvI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nIDlvIDlv4PvvIznm7jlrojnmoTml7bliIbmnIDlubjnpo/vvIznm7jkv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Ljlv6vkuZDvvIzpmaTlpJXvvIzkurLniLHnmoQn5oiR54ix5L2g77yM5oS/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iA55Sf55u45a6I77yM55u45oGL55u455+l5LiA6L6I5a2Q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Bi+S4gOS4que+juS4veWWhOiJr+eah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4reawuOS4jeemu+W8g+eahOivne+8jOi1sOS4gOeUn+mjjumbqOaQuuaJ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auteWkqemVv+WcsOS5heeahOaDhe+8jOW8gOS4gOacteWcsOiAgeWkqeiNk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Ev+iDveeJteaJi+i1sOi/h+avj+S4gOW5tO+8gTwvcD48cD48ZW0+NDg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hrfljbTkuI3kuobmiJHmg7PkvaDnmoTlv4Pmg4XvvJvmuIXpo47vvIzlkLnml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nLfmgYvvvJvlsoHmnIjvvIzmtojno6jkuI3kuob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nmb3kupHvvIzpga7mjKHkuI3kuobmiJHlr7nkvaDnmoTnpYjnpbf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nsr7lvanov57ov57vvIE8L3A+PHA+PGVtPjQ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5qE5qOJ6KKE77yM6buR5aSc6YeM55qE54Gv5rOh77yM6aWl6aW/5Li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aSP5aSp6YeM55qE6Zuq57OV44CC6L+Z5Liq6Zmk5aSV5L2g5LiN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q5pyJ5oqK5oCd5b+157yW5oiQ55+t5L+h77yM56Wd5L2g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souasouWWnOWWnOi/jumZpOWkle+8jOelneemj+S/oea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aXpeWFg+OAgeasp+WFg+aIlue+juWFg++8jOWFg+WFg+mDveaYr+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Bh+WIsOW5uOemj+iOq+i9rOW8r++8jOaYpeiKguW/q+S5kOWIsOawuOi/nO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WujOeskeW8gOminO+8jOiusOW+l+elneemj+imgeS8oOS8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kvaDnmoTlvq7nrJHvvIznhp/mgonkuobkvaDnmoTlkbPpgZ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rrnlJ/po47pm6jvvIzku47pnZLmmKXliLDlrrnpopzoi43ogIHvvIzniLH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vvIzku4rnlJ/lho3pmr7mlLnlj5jvvIznibXmiYvpgqPkuIDliLvotb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lrojmsLjov5zvvIzlm57lv4blvoDmmJTmtarmvKvvvIznj43mg5zku4rml6X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pvJPlirHmibbliqnvvIzotbDlh7rnvo7lpb3mmI7lpKnjgILpmaTlpJX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lho3ml6DmiYDmsYLvvIE8L3A+PHA+PGVtPjUyLjwvZW0+5Lq6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4S277yM5Y+I5Yiw6Zmk5aSV44CC5oOz5Lmf5aW977yM5b+Y5Lmf572i77y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5LuK5YS/5aW977yM5piO5pu05aW977yM6KG35b+D56Wd5oS/44CC5oOF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mf5YiH77yM5bi46am75b+D6Ze044CC56Wd5oKo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ZpOWkleeahOWWnOW6huWmguaciOWFie+8jOeFp+S6ruWNg+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WRs+mBk+WmguezluaenO+8jOeUnOicnOS9oOW/g+mXtO+8m+aAneW/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8vOajieiiq++8jOa4qeaaluS9oOi6q+W/g++8m+mXruWAmeeahOS8oOmAkui9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IsOS9oOecvOWJjeOAguelneS6sueIseeahOmZpOWkl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QuPC9lbT7lpJrkuYXmsqHot5/miJHpl67lgJnkuo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hbPlv4Pov4fmiJHkuobvvIzmlbTlpKnlv5nlt6XkvZzlv5nkuovkuJrvvIz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miJHkuYjvvIzlpoLmnpzkvaDlt7Lnu4/kuI3niLHmiJHkuobvvIzor7f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urLniLHnmoTvvIzovpvoi6bntK/lnY/kuobmiJHlv4PnlrzllYr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U1LjwvZW0+6Zmk5aSV55qE5rCU5oGv5Zyo56m65Lit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Zmk5aSV55qE5ZGz6YGT5Zyo5Lq65rW36JST5bu277yM5b+r5LmQ55qE56yR5a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7u95pS+77yM5bm456aP55qE5oSf6KeJ5Zyo6ISR5rW35rWu546w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ey57uP5rOo5a6a77yM576O5aW955qE55Sf5rS76L+R5Zyo55y85YmN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rex55qE56Wd5oS/77yM5oS/5L2g6Zmk5aSV5b+r5LmQ77yM5byA5b+D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i48L2VtPuWboOS9oOiAjOWtmOWcqO+8jOecn+W/g+Wunu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IseOAguaYpeWkqeiKseebm+W8gO+8jOWGrOWkqembqueakeeake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S4jeaUueOAguayoeS9oOaXpeWtkOWNoeW4pu+8jOaDs+S9oOW/g+a9rua+jua5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aLhuS4jeW8gOOAgumZpOWkle+8jOS4gOS4luaDhe+8jOWIsOWP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jILnibXmmK/nvKDnu7XnmoTlsI/or5fvvIzmt6Hmt6H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mgIDmmK/mtarmvKvnmoToiJ7lp7/vvIzmnLXmnLXnlJzonJzvvJvmgJ3lv7X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nrJTvvIzmtZPmtZPniLHmhI/vvJvnpZ3npo/mmK/lubjnpo/nmoTpn7P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lLHotbfjgILpmaTlpJXmnaXkuLTvvIzniLHkvaDkuIDlv4PkuID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mk5aSV6Zmk5aSV77yM6Zmk5Y6754Om5oG877yM6Zmk5Y67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5biM5pyb77yb5a6I5bKB5a6I5bKB77yM5a6I5L2P5YGl5bq3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I56W35bm456aP5LiA55Sf77yb6L+O5paw6L+O5paw77yM6L+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5Sf5oSP6ZqG5YW044CC56Wd6Zmk5aSV5aSc5ZCJ56W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oOiuuuS9oOi3n+S4jei3n+aIkei1sO+8jOaIkemDvei3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XoOiuuuaYr+aKseS4jeaKseaIke+8jOaIkemDvemSu+i/m+S9oOaAgO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HguS4jeaHguaIke+8jOaIkemDvee7meS9oOaJvuWlveWAn+WPo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S4jeeIseaIke+8jOS4gOi1t+a1qua8q+i/h+mZpOWkleS4jeWHh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u5nmiJHnibXnibXkvaDnmoTmiYvvvIzlvbzmraTmuKnmmp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u5nmiJHlkLvlkLvkvaDnmoTlj6PvvIzlv4PngbXnm7jov57kuI3liIbmiY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mirHkvaDnmoTouqvvvIznm7jkupLkvp3pnaDliLDplb/kuYXvvIzovaznnLz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nlZnkuIvkvaDnmoTmsJTmga/vvIzmhL/nlKjkuIDnlJ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aw5bm05Yiw5Zac5LqL5aSa77yM6Zmk5aSV5aSc5aSa5qyi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5pel56Wd56aP6YCB5Y+M5Lu944CC56Wd5oS/5L2g5bm456aP5Y+M5Lu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YCN77yb5bmz5a6J5Y+M5Lu977yM5YGl5bq35Yqg5YCN77yb5b6u56yR5Y+M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Sf5rS75oC75oiQ5a+5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djR1ZDJyZnB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Y0dWQycmZ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03D6D803393B122F33D38BA58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