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D756A3ECAA4872B22BE83F5C26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756A3ECAA4872B22BE83F5C26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r+A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r+aAnOWkqeS4i+eItuavje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En+aBqeeahOS6uu+8jOaJjeaHguW+l+ePjeaDnO+8m+S8muePjeaD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W/q+S5kOOAgjwvcD48cD48ZW0+My48L2VtPuagkeassumdmeiAjOmjj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kOassuWFu+iAjOS6suS4jeW+heOAgjwvcD48cD48ZW0+NC48L2VtPuS7sOS5i+W8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Su+S5i+W8peWdmuOAgjwvcD48cD48ZW0+NS48L2VtPuaEv+S9nOWbreS4geWLp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mOS4uueDm+eCrOWwveeHg+eDp+OAgjwvcD48cD48ZW0+Ni48L2VtPueUqOecn+iv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Pi+iwiu+8m+eUqOaEn+a/gOa1h+eBjOS6suaD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S4ieWvuOWptO+8jOWNgeWPiOWFq+i9veWKn+OAgjwvcD48cD48ZW0+OC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eIseWtkO+8jOWImeS4uuS5i+iuoea3sei/nOOAgjwvcD48cD48ZW0+OS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/ku6XpgJrov4fmhJ/mgannmoTmoaXmooHvvIzotbDlkJHlhYn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LjwvZW0+5pWZ5biI5piv5a2m55Sf55qE6ZWc5a2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CB5biI55qE5b2x5a2Q44CCPC9wPjxwPjxlbT4xMi48L2VtPueJh+iogOS5i+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6i+W4iOS5n+OAgjwvcD48cD48ZW0+MTMuPC9lbT7mhJ/kurrogrrohZHnmoTosIj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jLvmsrvlrabnlJ/lv4PngbXnmoTliJvkvKTjgII8L3A+PHA+PGVtPjE0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bel5L2c77yM6ICB6ICB5a6e5a6e5YGa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eDp+mmme+8jOWLv+WmguWtneaVrOeIueWom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jkuYvmganor5rkuLrov4fkuo7lpKnlnLDph43kuo7niLbmr43lpJr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k6K6k55yf55yf5pWZ5Lmm77yM6LiP6LiP5a6e5a6e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a6kOS6juWvueeUn+a0u+eahOa7oei2s++8jOaEn+aB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vueW5uOemj+eahOaEn+efpeOAgjwvcD48cD48ZW0+MTkuPC9lbT7lvZPlrrbmiY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otLXvvIzlhbvlhL/mlrnmiqXniLbmr43mgan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6L6J54WM77yM5bCx5Yir5rWq6LS56Z2S5p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WtneS5i+W/g++8jOS6uueahuacieS5i+OAgjwvcD48cD48ZW0+MjIuPC9lbT7nlr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sIrluIjjgII8L3A+PHA+PGVtPjIzLjwvZW0+54i25q+N5LmL5oGp77yM5rC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77yM54Gr5LiN6IO954Gt44CCPC9wPjxwPjxlbT4yNC48L2VtPuS4gOaXpeS4uuW4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uueItuOAgjwvcD48cD48ZW0+MjUuPC9lbT7lv4PkuK3luLjlrZjmhJ/mv4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Y3og73otorotbDotorlrr3jgII8L3A+PHA+PGVtPjI2LjwvZW0+5ZCr6L6b6Iy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77yM5b+Y5oiR5bel5L2c44CCPC9wPjxwPjxlbT4yNy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S8n+Wkp+eahOWKm+mHj+OAgjwvcD48cD48ZW0+MjguPC9lbT7kurr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prvlvIDmr43kurLjgII8L3A+PHA+PGVtPjI5LjwvZW0+55+l6YGH5LmL5oGp5b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Y44CCPC9wPjxwPjxlbT4zMC48L2VtPuWmiOWmiOS9oOWcqOWTquWEv++8j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cgOW/q+S5kOeahOWcsOaWueOAgjwvcD48cD48ZW0+MzEuPC9lbT7lkIP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5Dlpb3vvIzotbDpgY3lpKnkuIvlqJjlpb3jgII8L3A+PHA+PGVtPjM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6K+t5oC75piv55Sc6Jyc55qE44CCPC9wPjxwPjxlbT4zMy48L2VtPuaVmeS5p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VmeW4iOeahOWkqeiBjO+8jOaXouacieiLpu+8jOS5n+aci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vlrZ3vvIzlpKnkuYvnu4/kuZ/vvIzlnLDkuYvkuYn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L5biI5LmL54q55LqL54i25Lmf44CCPC9wPjxwPjxlbT4zNi48L2VtPueJ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le+8jOmprOimgemqke+8jOWtqeWtkOS4jeaVmeWwseiwg+ear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lvpflpKfmsZ/ljYPmlpvmsLTvvIznoJTkuLrnv7DloqjpooLluIj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Q5aWz5piv54i25q+N55qE6Iez5a6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adjua7oeWkqeS4i++8jOW4iOaBqeWmgua1t+a3se+8geahg+adjuS4je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aIkOa6quOAgjwvcD48cD48ZW0+NDAuPC9lbT7plb/lhYTlpoLniLbvvIzogIHlq4L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QxLjwvZW0+6LCB6KiA5a+46I2J5b+D77yM5oql5b6X5LiJ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tui6q+ato++8jOS4jeS7pOWFtuihjO+8jOWFt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+8jOiZveS7pOS4jeihjOOAgjwvcD48cD48ZW0+NDMuPC9lbT7lhbvlhL/pmLL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sLfpmLLppaXjgII8L3A+PHA+PGVtPjQ0LjwvZW0+5oSf5oGp5piv57K+56We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d6JeP44CCPC9wPjxwPjxlbT40NS48L2VtPuicoeeDm+mAieaLqeWFtueJqeWbu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OAgjwvcD48cD48ZW0+NDYuPC9lbT7kuIDniLblhbvljYHlrZDvvIzljY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DniLbjgII8L3A+PHA+PGVtPjQ3LjwvZW0+5pWZ5biI5LiN5LuF5piv55+l6K+G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ICF77yM6ICM5LiU5piv5qih6IyD44CCPC9wPjxwPjxlbT40OC48L2VtPuWKoeW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eaxguW4iOOAgjwvcD48cD48ZW0+NDkuPC9lbT7lj6TkuYvlrabogIXlv4XkuKXlhbb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kuKXnhLblkI7pgZPlsIrjgII8L3A+PHA+PGVtPjUwLjwvZW0+6KiA5pWZ5LiN5aa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1MS48L2VtPuWTgOWTgOeItuavje+8jOeUn+S4jeWFu+WE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avjeaBqeOAgjwvcD48cD48ZW0+NTIuPC9lbT7otZDlrZDljYPph5HvvIzkuI3lpoL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brjgII8L3A+PHA+PGVtPjUzLjwvZW0+5pWZ5biI6KaB55So5b+D5Y6754i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2m55Sf44CCPC9wPjxwPjxlbT41NC48L2VtPuS5heeXheW6iuWJjeaXoOWtn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vY3lpb3ogIHluIjvvIzog5zov4fkuIfljbf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Gp5qyy5oql77yM5oCo5qyy5b+Y77yM5oql5oCo55+t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W/44CCPC9wPjxwPjxlbT41Ny48L2VtPueUqOWNg+eZvuWAjeeahOiAleiAm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adjua7oeWbremmmeOAgjwvcD48cD48ZW0+NTguPC9lbT7lhbvlhL/mlrnnn6XlqJ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bvlpbPmlrnnn6XosKLlqJjmganjgII8L3A+PHA+PGVtPjU5LjwvZW0+5pWZ5bi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a2m55Sf5bCG5p2l6LaF6L+H6Ieq5bex44CCPC9wPjxwPjxlbT42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aVmeiCsu+8jOayoeacieeIseS+v+ayoeacieaVmeiCs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nmoTkuIDliIflhYnojaPlkozpqoTlgrLvvIzpg73mnaXoh6rmr43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6I2S5Zyw6ICB77yM5pWZ5biI55qE56ul5b+D5LiN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pOS5i+Wco+eOi++8jOacquacieS4jeWwiuW4i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mnIjph4zlqbTlhL/lqJjlvJXln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q6Ziz5bqV5LiL5pyA5YWJ6L6J55qE6IGM5Li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5i+W4iO+8jOe7iOi6q+S4uueItuOAgjwvcD48cD48ZW0+NjcuPC9lbT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nnn6XniLbmr43mganjgII8L3A+PHA+PGVtPjY4LjwvZW0+5LiN5Lya5a695a6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iN6YWN5Y+X5Yiw5Yir5Lq655qE5a695a6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quW+quWWhOivse+8jOivsuS6uuS4jeWApueahOaYr+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b3ov5DkuYvnu7PlrprkvJr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2p5a2Q5LiN5aW95oWi5oWi5pWZ77yM5ZOq5pyJ5oyW5LqV5Y+q5LiA6Z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Qg+awtOS4jeW/mOaMluS6le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gbXloZHpgKDnmoTmnIDkvbPlt6XnqIvluI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Cx5YOP6Jyh54Ob77yM54eD54On6Ieq5bex77yM54Wn5Lqu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tuavjeiAhe+8jOS6uuS5i+acrOS5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sI/kuI3nn6XogIHlqJjkurLvvIzogrLlhL/miY3nn6XmiqXlqJj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ZG95LuO54G16a2C5oSP5LmJ5LiK5p2l6K+077yM5piv55Sx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Yqo5p6E5oiQ55qE44CCPC9wPjxwPjxlbT43OC48L2VtPue+iuaciei3quS5s+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4puacieWPjeWTuuS5i+S5ieOAgjwvcD48cD48ZW0+NzkuPC9lbT7kuKXmmK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mK/lrrPjgII8L3A+PHA+PGVtPjgwLjwvZW0+5aiH55Sf5oOv5YW777yM5rKh5pyJ5aW9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4MS48L2VtPuimgeS4jeaWreWcsOWQkeWRvei/kO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ppa3kuYvmganvvIzlvZPmsLjkuJbkuI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KaB55+l54i25q+N5oGp77yM5oCA6YeM5oqx5YS/5a2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MXF1eG5lcjR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FxdXhuZXI0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D756A3ECAA4872B22BE83F5C26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