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33620DBF5DF79A4308EF9D72B3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33620DBF5DF79A4308EF9D72B3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quaDs+WSjOS9oOeUn+S4quWuneWune+8jOeci+eci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mVv+S7gOS5iOagt+OAgjwvcD48cD48ZW0+Mi48L2VtPuavj+S4quS6uuemu+W8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RiuivieS9oO+8jOS9oOWPr+S7peabtOS8mOeng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dpeWIsOi/meS4quS4lueVjOS4iu+8jOaYr+WboOS4uuimg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puS8muW/mOiusOeXm+iLpu+8jOS4uumYs+WFieiusOW/huiFvuWHu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S9oOeFp+mhvuWlveaIkeacgOmHjeimgeeahOS6i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mCo+WwseaYr+eFp+mhvuWlveS9oOOAgjwvcD48cD48ZW0+Ni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S9oOS4jeWrjOW8g+WwseWlve+8jOS9oOS4jeeUqOWkmuWlv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lveOAgjwvcD48cD48ZW0+Ny48L2VtPuWluemVv+WPkemjmOmjmOeVpeW4puWptOWE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W3sue7j+e+juiyjOWIneaYvuOAgjwvcD48cD48ZW0+OC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ebruWxseays++8jOS5n+aYr+aIkeeahOWCu+WCu+WPr+eI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i/nuiHquW3semDveS4jeeIseeahOS6uu+8jOi/mOacieS7gOS5iO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Ou+eIseWIq+S6uuOAgjwvcD48cD48ZW0+MTAuPC9lbT7lkIPppa3mmK/miJHnmoT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naHop4nmmK/miJHnmoTniLHlpb3vvIE8L3A+PHA+PGVtPjExLjwvZW0+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2T55+l5bex77yb5Y+v5oiR5oOz6K6p5L2g5ou/5oiR5b2T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S7peWQjueahOaXpeWtkOmHjO+8jOaDs+imgeacieS9oOeahO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BtuWwlOeahOWwj+WQteWwj+mXueOAgjwvcD48cD48ZW0+MTM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lj6rmmK/lsJHkuobpnZ7opoHlnKjkuIDotbfnmoT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CI5oGL54ix5oy66bq754Om55qE77yM5Lul5ZCO5bCx57un57ut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5ZWm44CCPC9wPjxwPjxlbT4xNS48L2VtPuaOj+W/g+aOj+iCuueahOe7k+ae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SleW/g+ijguiCuu+8jOimgeS5iOayoeW/g+ayoeiC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liarmlq3miJHnmoTlj5HvvIzliarmlq3kuobnibXmjILvvIzliarkuIDlnL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moTliIblj4njgII8L3A+PHA+PGVtPjE3LjwvZW0+5Zyo5L2g54Kr5Li955qE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55+l6YGT6JeP5LqG6aKX5LuA5LmI5qC35YaF5b+D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cieS6humSse+8jOaIkeS8muS5sOS4i+S9oOaJgOacieeahO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mK/kuKrlraTni6zmgqPogIXvvIzljbTmsqHmnI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rvnlpfjgII8L3A+PHA+PGVtPjIwLjwvZW0+6Z2Z56uL6KeS6JC977yM6buY6bu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aF5b+D5Lmf5LiA54mH5qyi5Zac44CCPC9wPjxwPjxlbT4yMS48L2VtP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CmuWtkOmlv+WIsOedoeS4jeedgO+8jOiAjOS4lOi/lOiDg+mFuOOAguaIkeS5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jIuPC9lbT7lhbblrp7kvaDlj6/ku6XkuI3nlKjpgqPkuY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iJHkuZ/msqHmg7Pov4fnuqDnvKDjgII8L3A+PHA+PGVtPjIzLjwvZW0+5q+U6LW3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2g55qE5LiA5Y+l5a6d6LSd5YS/5pu06K6p5oiR5LiK5aS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eahOeUteW9se+8jOaVo+S4jeaVo+mDveayoeS6huWFs+ezu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mdme+8jOS4gOS6uuWTreazo+OAgjwvcD48cD48ZW0+MjUuPC9lbT7lpoLmraTmia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/vvIzkuI3nn6XnrpfkuI3nrpfpk63lv4PliLvpqq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4ix5oOF55qE5LiW55WM5b6I5aSn77yM5aSn5Yiw5Y+v5Lul6KOF5LiL5LiK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PC9wPjxwPjxlbT4yNy48L2VtPuS4gOS4quS6uu+8jOWcqO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6lOivpeWBmuiHquW3seaDhee7queahOWltOmat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r3kuYvkuK3kvaDkuLrpppbvvIzljYPnjovkuYvkuK3miJHkuLrls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YGa55qE5LiA5YiH55qE5LiA5YiH77yM6YO96KKr5L2g55So5p2l6IC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Lh+aVoueahOWGmeajgOiuqOiupOmUme+8jOiqk+at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ClOaUueOAgjwvcD48cD48ZW0+MzEuPC9lbT7lpoLmnpzkvaDnnIvliLDpnaLl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vvIzliKvmgJXvvIzpgqPmmK/lm6DkuLrkvaDnmoTog4zlkI7mnInpmLPlh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S45LiK55qE5b+r5LmQ77yM5Yir5Lq655yL5b6X5Yiw44C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Y+I5pyJ6LCB6IO95oSf6KeJ5Yiw44CCPC9wPjxwPjxlbT4zMy48L2VtP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awtOS4gOiIrOS7juaIkeaMh+Wwlua7kei/h+OAgeaDs+imgeaKk+WNtOaKk+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4Pliqjlj6ropoHkuIDnnqzpl7TvvIzlv4Pnoo7kuZ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nnLzpl7TjgII8L3A+PHA+PGVtPjM1LjwvZW0+5oS/5pyJ5Lq65LiO5L2g5YWx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Zeu5L2g57Kl5Y+v5rip44CCPC9wPjxwPjxlbT4zNi48L2VtPuS9oOimg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huaIkeS4uua4uOaIj++8jOaIkeWwseaVouW8gOaMguiZkOat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m7jor4blnKjlhqzlpKnvvIzku47mraTmiJHllpzmrKLkuIrkuoblhqz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pgYfvvIzmt7Hmt7Hol4/vvIE8L3A+PHA+PGVtPjM4LjwvZW0+55Sf5rS76Ka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77yM5rC46L+c5rip5p+U77yM5rC46L+c55+l6L+b6YC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+8jOaIkeS7rOmDveeci+a3oeS4gOeCueWwseS4jeS8m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b3nvqHmhZXkvaDvvIzpqazkuIrlsLHmi6XmnInmiJHov5nkuY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rrkuobjgII8L3A+PHA+PGVtPjQxLjwvZW0+5oiR5ZCR5p2l5b6I5L2O6LC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6KaB57uZ5oiR5o6M5aOw5ZKM5bCW5Y+r44CCPC9wPjxwPjxlbT40M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5tOS4gOagt+a/gOeDiOWcsOeIse+8jOWDj+iAgeS6uuS4gOagt+W5s+mdmeWcs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mr7pgZPllpzmrKLkvaDvvIzlsLHkuI3og73llpzmrK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lkJfjgII8L3A+PHA+PGVtPjQ0LjwvZW0+54ix5LiN5Lya5Zyo5a6J6Z2Z5Lit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+q5Lya5Zyo55yL6KeB54ix556s6Ze044CCPC9wPjxwPjxlbT40NS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xoeS4reabtOeIseS9oOOAgeWPquaYr+S4gOS4jeWwj+W/g+mUmei/h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lYrvvIzkurLniLHnmoTlo67lo6vvvIzllp3kuobov5nno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pojlkKfjgII8L3A+PHA+PGVtPjQ3LjwvZW0+5YaN5rKh5pyJ5L2g55qE5raI5oGv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55qE5b2S5pyf44CCPC9wPjxwPjxlbT40OC48L2VtPuWmguaenOaZmuWu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mCo+aIkeS5n+WkquWNmueIseS6m+S6huiAt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lvbvlv4PmiYnnmoTniLHmg4XmmK/nnJ/nmoTvvIzlj6rmnInlubjnpo/mmK/lgY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6KaB55+l6YGT77yM5LuW5LiN54ix5L2g5omN5Lya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KM5Yir5Lq65pqn5pin44CCPC9wPjxwPjxlbT41MS48L2VtPuaIkeS5n+S4jeaDs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WwseaDs+WIl+ihqOmHjOacieS4quS7luOAgjwvcD48cD48ZW0+NTI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mr7ov4fkuZ/lv4Xpobvlvq7nrJHnnYDor7TkvaDlpKfniL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o6L+Z5Zan5Zqj55qE5LiW55WM6YeM77yM5oiR5Y+q5oOz5ZCs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1NC48L2VtPuWcqOWvueeahOaXtumXtO+8jOmBh+inge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eUn+W5uOemj+OAgjwvcD48cD48ZW0+NTUuPC9lbT7kuI3opoHpqpf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jbPkvb/kvaDnmoTosI7or53miJHpg73kvJrnm7jkv6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pyq5aWi5rGC6L+H5Y+r5L2g5Zac5qyi5oiR77yM5L2g5Y+q6aG7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PC9wPjxwPjxlbT41Ny48L2VtPuaKiuS4juS4jemDveeVmee7me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QhuaZuueahO+8jOS9huW+iOWtpOeLrOOAguWIq+mCo+S5iOWC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niLHkvaDvvIzku47ov5nph4zkuIDnm7TliLDmnIjnkIPvvIzlho0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7uV5Zue5p2l44CCPC9wPjxwPjxlbT41OS48L2VtPuacieaXtuWAme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iOWcqOS9oOi6q+aXge+8jOWFtuWunuS5n+aYr+S4gOenjeayieay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YDmnInkurrpg73nn6XpgZPvvIzkvaDmmK/miJHnmoTlpKnnqbrlko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YxLjwvZW0+5LiN6IO96aKE55+l5pyq5p2l55qE5oiR77yM6LW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6I5riF5qWa54ix55qE5Lq65piv5L2g44CCPC9wPjxwPjxlbT42Mi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S6hueyvuelnueXhe+8jOaVtOS4quS6uueyvuelnuWkmuS6h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lpJzmmZrnmoTkuInopoHntKDvvJrmmJ/mmJ/jgIHmnIjkuq7jgI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6K+05LiN54ix5L2g6L+Z56eN5Y+j5piv5b+D6Z2e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Wo6YOo55u45L+h5LqG44CCPC9wPjxwPjxlbT42NS48L2VtPuWwj+WtqeWtk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WGmeWcqOiEuOS4iu+8jOWkp+S6uuaKiuS4jeW8gOW/g+iXj+i/m+mFkuadr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nn6XpgZPkvaDov5jniLHnnYDmiJHvvIzmiYDku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qnmiJHliqDmsrnjgII8L3A+PHA+PGVtPjY3LjwvZW0+5L2g6K+05Ye65p2l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L2g6YCg5Ye65p2l55qE5oiR5bCx54ix44CCPC9wPjxwPjxlbT42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eahOW9kuadpe+8jOiuqeaIkeeDreaDheeCveeDreWcsOeHg+e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sLHnrpflj6rmnInkuIDpopflv4PvvIzmiJHkuZ/njK7nu5n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wLjwvZW0+5oiR54ix55qE5L2g5oiR6KaB5Lqy5omL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ir5Lq65oiR5LiN5pS+5b+D44CCPC9wPjxwPjxlbT43MS48L2VtPuiwg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eahOeIseaDhe+8jOiAjOWPquacieS4gOingemSn+aDh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kYror4nmiJHku6zvvIzniLHkuI3lnKjkuo7mnJ3lpJXnm7jkvL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g73po47pm6jlkIzoiJ/jgII8L3A+PHA+PGVtPjczLjwvZW0+6YO96K+05aWz5Lq65piv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aeQ5piv5L2g5Lus56m/5LiN6LW355qE54mM5a2Q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/g+eXm+S5n+aXoOazleaMveeVme+8jOmCo+iusOW/humHjOacgOe+j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UuPC9lbT7lv5jmjonlsoHmnIjvvIzlv5jmjonnl5voi6b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lnY/vvIzmiJHku6zmsLjkuI3or7Tlho3op4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YGH5LmL5Lq655qG6IOc5L2g77yM5Y+v5omA54ix56iL5bqm55qG5LiN5a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gOWkqei3r+i/h++8jOS4gOWkqemUmei/h+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lveWlveaKiuaPoe+8gTwvcD48cD48ZW0+NzguPC9lbT7msqHmnInlhaz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4XvvIzlsLHmmK/lnKjnu5nlhbbku5bkurrnlZnmnLrkvJr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77yM5LiN566h5oiR5pyJ5aSa5aW977yM5L2g6YO95LiN6KaB77yM5LiA5Y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5omw44CCPC9wPjxwPjxlbT44MC48L2VtPuS7lueahOWQjeWtl+aYr++8jOS5n+iu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IsO+8jOS9huaIkeaDs+ivleivleOAgjwvcD48cD48ZW0+ODEuPC9lbT7niLH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gIHjgIHlubbmrbvjgILniLHmg4XmgLvlnKjkuI3nn6XkuI3op4npl7Tov4f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iR5rC46L+c56uZ5Zyo5L2g6Lqr5ZCO77yM5bCx566X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iN6KaB5L2g44CCPC9wPjxwPjxlbT44My48L2VtPuWmguaenOS4jeeIs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Iq+ivtOiwju+8jOS7peWQjueahOi3r+i/mOmVv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kvaDlt7Lnu4/nprvlvIDlvojkuYXkuobvvIzkuYXnmoTmiJHnmoTovpPlhaX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qTor4bkvaDkuobjgII8L3A+PHA+PGVtPjg1LjwvZW0+5oqK5omL57uZ5oiR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6Lev6YO95Yir6Zeu77yM5oiR5bim5L2g5Zue5a62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RuOaRuOaIkeiho+acje+8jOaYr+S4jeaYr+WBmuS9oOWls+aci+WPi+eahOaWm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pKnmtq/kvpvkvaDpgInvvIzmiJHlj6rotJ/otKP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pZTopb/otbDmjKHlr5Lpo47jgII8L3A+PHA+PGVtPjg4LjwvZW0+6KKr54ix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6L+e5pKR5Lye55qE5qC35a2Q6YO95YOP5o2n552A5LiA5p2f546r55Gw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IkeS4jeS8muWvueiwgemDveWWhOiJr++8jOS6uuW/g+aN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6uumDveaHgueahOmBk+eQhuOAgjwvcD48cD48ZW0+OTAuPC9lbT7lnKj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kuI3mmK/lpbPnlJ/kuLvliqjkuYvlkI7vvIzlsLHlvoDlvoDkuI3ooqv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5+l6YGTNTIw5Li65LuA5LmI6Zmk5LiN5bC9M+S5iO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DheWuueS4jeS4i+esrOS4ieiAheOAgjwvcD48cD48ZW0+OTIuPC9lbT7ot4zl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nmoTmlYXkuovmiY3nsr7lvanvvIzlubPlubPmt6Hmt6HnmoTnlJ/mtLvmiY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YW25a6e5Lmf5rKh5LuA5LmI5Y+q5piv56qB54S2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W96Zq+6L+H44CCPC9wPjxwPjxlbT45NC48L2VtPuaIkeaAu+S8muaDs+S9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ahOaXtuWAmeS5n+ayoeWBnOatoui/h+OAgjwvcD48cD48ZW0+OTUuPC9lbT7mmp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mgYvniLHvvIzlj6ropoHmiJHnu6fnu63niLHjgILlsLHkuI3nrpflp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hncm45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aHRtbCI+aHR0cHM6Ly9kdWFuanV6aWt1LmNvbS9kdWFuanV6aS84Z3JuOXl1N2Z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33620DBF5DF79A4308EF9D72B3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