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FABB42CC89CDA3CA32FE66CEF0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FABB42CC89CDA3CA32FE66CEF0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el5L2c5a+E6K+t5bGV5py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CqOWcqOaWsOeahOS4gOW5tOmHj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W5tOW8gOW8gOW/g+W/g++8m+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m+WkqeWkqeeyvuelnueZvuWAje+8jOaciO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m+W5tOW5tOi0oua6kOW5v+i/m++8jOWygeWygeW5s+WuieelpeWSjO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aUtumbhuaIkeW/g+S4reeahOavj+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j+S4gOenjeaEv+acm++8jOaPj+e7mOaIkeW/g+S4reeahOavj+S4gOmBk+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S4gOS4quS8geebvO+8jOWvhOS6iOS9oOa3seWIh+eahOWFs+aAg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y48L2VtPuaEv+S9oOeahOS4gOWIh+eDpuaBv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euoeaIquatou+8jOW/q+S5kOiiq+S4ieaegeeuoeaUvuWkp++8jOeUn+a0u+mH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lee7iue7iuiiq+eos+WOi+euoeaVtOa1ge+8jOS4gOWIh+W5uOemj+iiq+eIseeahOiK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aIkO+8jOiiq+eUn+a0u+eahOeUteWuueWtmOWCqO+8jOaXoOmYu+WwvOaMr+iNo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geelneaWsOW5tOW/q+S5kO+8gTwvcD48cD48ZW0+NC48L2VtPuaWs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huWGmeS4iuWBpeW6t+OAgeWhq+S4iuW/q+S5kOOAgeWKoOS4iuWlvei/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5s+Wuie+8jOmZhOS4iuWQieelpe+8jOWwhuWlvei/kOS9nOmCruelqOOAgeecn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ruaIs+OAgeW5uOemj+S9nOS/oeWwge+8jOeEtuWQjuaKiuWug+aUvui/m+eUnOic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ku+8jOmihOelneaYpeiKguW/q+S5kOOAgjwvcD48cD48ZW0+NS48L2VtPuaYpeiKg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+8jOeUteivneW+ruS/oeaMpOeIhuOAguS4uuS6huS4jeWHkeeDremXue+8jO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lveOAguelneS9oOmhv+mhv+WQg+W+l+mlse+8jOWknOWknOedoeW+l+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+W+l+aXqe+8jOW3pei1hOmVv+W+l+mrmO+8jOaWsOW5tOi0oui/kO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W5tOWIsO+8jOaWsOW5tOWlve+8jOaWsOW5tOelneemj+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4puS4iuaIkeeahOivmuW/g+ivmuaEj++8jOmAgeS4iuaIkSZsZHF1bzvmiJDlrZ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6Wd56aP44CC56Wd5L2g77ya5aSn5Zmo5pep5oiQ77yM576K5Yiw5Yqf5oi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iQ77yM56yR5a655YC+5Z+O77yB5oiQ5b+D5oOz5LqL77yM5LqL5LqL6YO9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aw5bm05b+r5LmQ77yB5LqL5Lia6aG65b+D6aG6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6aG65Yip5Yip77yM54ix5oOF55Sc55Sc6Jyc6Jyc77yB6Lqr5L2T5pyJ55So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77yM5rua5rua6LSi5rqQ5bm/6L+b77yB6Lqr5L2T5YCN5YS/5qOS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S/6aaZ77yM54mZ5aW96IOD5Y+j5bCx5aW977yM5LqL5LqL5byA5b+D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4LjwvZW0+6YCB5L2g5LiA6aKX6IGa5ruh56S854mp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aG25LiK5pyA5Lqu55qE6YKj6aKX5pif5piv5oiR55qE55yf5b+D77yM5oy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05b+D77yM5Yi26YCg5p2Q5paZ55qE5piv5oiR55qE5LiA6aKX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aw5bm055qE5byA5b+D77yBPC9wPjxwPjxlbT45LjwvZW0+6Zu25pe2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5rav77yM5paw5bm055qE5YiX6L2m5YeG5pe25Ye65Y+R44CC5a6D6am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+5b+Y55qE5bKB5pyI77yM6L+O5p2l5LqG5Y+I5LiA5bqm54Gr57qi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b+r5LmQ77yBPC9wPjxwPjxlbT4xMC48L2VtPumHkeeKrOe6t+e6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W8gOmXqOi/jueKrOe6s+Wkp+i0ouOAguWQieelpeWmguaEj+mTtuWFie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lveays+WxsemUpue7o+eoi+OAgumTtuWFieWkp+mBk+WcqOecvOWJje+8jOaJrOW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WGsumZqea1quOAguWli+WLh+WJjei/m+i+vuW9vOWyuO+8jOemj+axqua7mua7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OAguaEv+S9oOeMquW5tOi0oui/kOS6qOmAmu+8gTwvcD48cD48ZW0+MT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mnaXliLDvvIzlkJHkvaDpl67kuKrlpb3vvJvlvIDlv4Pml6Dng6bmgbz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t5HvvJvlrrbkurrlhbHlm6LogZrvvIzlpKnkvKbkuZDpgI3pgaXvvJvmnIvlj4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vvIzlv4Pmg4XkuI3lr4Lovr3vvJvkuovkuJrpo47msLTpobrvvIzph5Hpk7bmkp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Llpb3ov5Dku47lpKnpmY3nlJ/mtLvmraXmraXpq5j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LiK55qE57mB5pif5LqG5ZCX77yM6aG25LiK5pyA5aSn5pyA5Lqu6YKj6a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77yM5LiL6Z2i5oyC55qE5piv5oiR55qE55e05b+D77yM5Lid5bim6Ye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piv5oiR55qE5LiA6aKX5LiN5Y+Y55qE6LWk5b+D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Ev+W5uOemj+aMpeS5i+S4jeWOu++8jOiuqeacuumBh+WPq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+8jOaEv+i6q+S9k+WBpeW6t+WmguS4gO+8jOiuqeWlvei/kOaYpemjjuWMlu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mguacn+iAjOiHs++8jOiuqeaDheiwiuaXpee0r+aciOenr++8jOaEv+eJh+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ivre+8jOaEv+aYpeiKguS9oOmYluWutuW5uOemj++8jOS6i+S6i+ens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4rlubTotKLnpZ7kuI3pgIHnpLzvvIzlj5HmnaHnn63kv6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lgaXlurflv6vkuZDplb/kvLTkvaDvvIzlubjnpo/nvo7mu6Hnspj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opoHlkYror4nkvaDvvIzotKLnpZ7lt7Lnu4/nm6/kuIr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bKc6Iqx55qE6aaZ5ZGz5oq15LiN6L+H5L2g55qE56GV5p6c57Sv57S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5Sc576O5oq15LiN6L+H5L2g55qE5oiQ57up5Y2T552A44CC5b+r5LmQ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ZON6LW377yM5oiQ5Yqf55qE56yR5a655Zyo5L2g6IS45bqe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57un57ut5Yqq5Yqb77yM5Y+W5b6X54G/54OC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YpemjjuW+l+aEj+mprOmpsOWNg+mHjO+8jOaXr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WFieeFp+S4h+WutuOAguWxseW3nea3u+engOWygeaciOabtOaWsO+8jOWkp+Wcs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eWbnuacieaEj+OAguemj+a7oeS6uumXtOawlOixoeabtOaWsO+8jOWJjeeoi+W5v+m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XoOeWhuOAguaYpeiKguWIsOS6hu+8jOaEv+S9oOWQiOWutu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tKLnpZ7ml6XlsIbkuLTvvIznn63kv6HpooTnpZ3kvaDvvJr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lpKnlpKnlpb3lv4Pmg4XvvJvlvIDlv4PkuZDml6DovrnvvIzlubjnpo/lu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Jvnpo/mmJ/nu4jouqvkvLTvvIzotLXkurrml7bml7bop4HvvJv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nu6PjgILnpZ3kvaDlkInnpaXlpoLmhI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LiN5Lya5Zug5pe25YWJ5rWB6YCd6ICM6KSq5Y67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N5bi46KeB6Z2i6ICM5b+Y6K6w77yM5Zyo5oiR5b+D6Ye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Zyo5paw5bm05Yiw5p2l5LmL6ZmF77yM5oGt56Wd5aW95Y+L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OS48L2VtPumbquiKsemjmOmjmOW5tOadpeWIsO+8jO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cn+eDremXueOAguWNg+WutuS4h+aIt+S/seasoueske+8jOS4h+e0q+WNg+e6ou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OAgueDn+iKseS4gOaUvuS6i+S6i+aXuu+8jOWvueiBlOS4gOi0tOi0oua7oeS7k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W8uuS4reW8uu+8jOaEv+S9oOW5uOemj+WPi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maTlpJXkuYvlpJzmnaXlrojlsoHvvIzlpKflubTkuInljYHmnaXotLr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lkInmmJ/nhafvvIzlubTlubTnpo/lr7/lj4jlronlurfjgILkvaDngrn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ngq7vvIzkuIDotbflvIDlv4PlpJrng63pl7njgILnpZ3npo/lv4Pmg4XotZvonJz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o/ku4rkuJbkuZDpgI3pgaXotZ7liqnllYbjgII8L3A+PHA+PGVtPjI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aOO6L2m77yM5oqK5LiA56eN5oOF6LCK77yM57u15bu25oiQ6Jm544CB5oiQ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k5Lq65rex5rex5oCA5b+155qE5b6A5piU44CC56Wd5L2g55qE55Sf5ZG9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77yM5pu05by65YGl77yM5pu05Liw56GV44CCPC9wPjxwPjxlbT4y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W/g+aDhe+8mueUreeuoeWkp+a1t+WGjeWkmuawtO+8jOWkp+WxseWGjeWkmuS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Oibm+WGjeWkmuiFv++8jOi+o+akkuWGjei+o+WYtO+8jOaAu+S5i+S9oOacgOe+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aVsOWIsOaJi+WPkei9r++8jOW/q+S5kOawuOS4jeaClOWVi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ljbPlsIbmnaXkuLTkuobvvIzmhL/kvaDnmoTlrabku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lvIDlp4vvvIzlnKjku6XlkI7nmoTml6XlrZDlg4/nq7nlrZDoiK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r5TkuIDoioLpq5jvvIHmm7TkuIrkuIDlsYLmpbzvvIE8L3A+PHA+PGVtPjI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5Lya5Zug5pe25YWJ5rWB6YCd6ICM6KSq5Y6777yM5pyJ5Lqb5Lq6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6KeB6Z2i6ICM5b+Y6K6w77yM5Zyo5oiR5b+D6YeM5L2g5piv5oiR5rC46L+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yo5paw5bm05Yiw5p2l5LmL6ZmF77yM5oGt56Wd5aW95Y+L5bmz5a6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05byA5b+D5b+r5LmQ77yBPC9wPjxwPjxlbT4yNS48L2VtPuaEv+S9oO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eJteedgOi0oui/kO+8jOaLveedgOWQieelpe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W/q+S5kOW6pui/h+avj+S4gOWkqeOAgjwvcD48cD48ZW0+MjY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uIvmhL/mnJvvvJrliJror7TluIzmnJvlpKnmmbTmnJfvvIzpmLTkupHnq4v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JvliJror7TmiL/ku7fot4zliLDlupXvvIznu5Pmnpznq4vpqazni4Lpo5npq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npYjnpbfkvaDlubjnpo/vvIzmsqHmnInlvILluLjmnaXpmLvmibDvvIzov5nkuI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ubjnpo/pg73kuI3ooYzjgII8L3A+PHA+PGVtPjI3LjwvZW0+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Wo5LiH5Y2D77yM5pen55qE5LiA5bm05bey57uP6L+H5Y67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w5p2l77yM5bGV5pyb5pyq5p2l77yM576O5aW955qE5pel5a2Q5q2j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aWL5paX77yM5oS/5Zyo5paw55qE5LiA5bm06YeM77yM5oiR5Lus6IO95aSf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L2P6ICD6aqM77yM5YWL5pyN5Zuw6Zq+77yM6K6p5YWs5Y+455qE5LqL5Lia5Ya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yOC48L2VtPuatjOWjsOeskeWjsOi/nuaIkOeJh+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S5kOe/u+Wkqe+8jOelneemj+W/g+aEv+avlOmFkueUnO+8jOWSjOWSjOe+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tO+8jOWQieW6huacieS9meS4vuadr+i1nu+8jOWutuWSjOS4h+S6i+eahu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6t+WugeWygeaciOWlve+8jOi+nuaXp+i/juaWsOeUn+a0u+eUnOOAgu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jkuPC9lbT7nq4vpqazljYPlsbHlpJbvvIzmmKXoio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sYHjgILlsoHmnIjlj4jmm7TmlLnvvIzmgJ3lv7Xkvp3nhLblnKjjgILpl67lgJ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bvvIzmlrDlubTlpb3ov5DkuI7kvaDlkIzlnKjvvIzmiJDlip/kuLrkvaD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nm5vlvIDvvIzlubjnpo/oirHlhL/lvIDkuI3otK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+G57O75LqO57yY77yM55u455+l57O75LqO6K+a77yM5LiA5Liq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6K666Lqr5Zyo5L2V5aSE77yM5oC75pe25pe25LuY5Ye65YWz5ZKM54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mz5a6J5bm456aP44CCPC9wPjxwPjxlbT4zMS48L2VtPuelne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iFvumjnu+8jOS4iee+iu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aWueadpei0o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+8jOWNgeWFqOWNgee+juOAgjwvcD48cD48ZW0+MzIuPC9lbT7miYvmnLrph4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vaDnmoTlkI3lrZfvvIzlsLHlg4/miJHlv4Pph4zmlLbol4/nnYDkvaD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KroioLml6Xph4zkvaDms6jlrpropoHooqvmiJHmg7Potbf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73pgIHliLDkvaDnmoTlv4Pph4zjgILmmKXoioL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aw5bm05LmL6ZmF77yM56Wd5L2g77ya5aSn6LSi44CB5bCP6LSi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77yb5Lqy5oOF44CB54ix5oOF44CB5pyL5Y+L5oOF77yM5Lu9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54ix5Lq644CB5Lqy5Lq644CB55+l5b+D5Lq677yM5Lq65Lq65bmz5a6J77y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6aP6L+Q44CB5qGD6Iqx6L+Q77yM5aSp5aSp6LWw6L+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Ev+aCqOaKseedgOW5s+Wuie+8jOaLpeedgOWBpeW6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5uOemj++8jOaQuuedgOW/q+S5kO+8jOaQguedgOa4qemmqO+8jOW4pued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0oui/kO+8jOaLveedgOWQieelpe+8jOi/iOWFpeaWsOW5tO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MzUuPC9lbT7mlrDlubTliLDkuobvvIzkuovlhL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mi5vlvoXlrqLkurrliKvntK/nnYDvvIzni7zlkJ7omY7lkr3liKvmkp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moTnmb3nmoTliKvmjrrnnYDvvIzlranlrZDliKvlv5jnhafpob7nnYDvvIzmnID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lv7XluLjluKbnnYDjgILmlrDlubTlv6vlv6vkuZDkuZDnmoT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aaC5p6c5L2g6IO95Zyo5Zyj6K+e5YmN5LiJ5Liq5pyI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Kj5LmI5Zyo5p2l5bm055qE5YmN5LiJ5Liq56S85ouc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IO95a6e546w77yM546w5Zyo5oiR5Yeg56Wd56aP5L2g77ya6ZKx6YCU5pe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4ix5oOF5LiA5biG6aOO6aG644CCPC9wPjxwPjxlbT4zNy48L2VtPum4oeW5t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elneemj+WFiOmAgeWIsOOAguS4ouaOieS4gOW5tOeahOeDpuaBvO+8jOS4o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/t+iMq++8jOi/juaOpeaWsOW5tOeahOe+juWlve+8jOWxlemcsuW5uOem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efreS/oemihOelneS9oOaWsOW5tOW/q+S5kO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KXoioLnmoTlm6LogZrmuJDov5zljrvvvIzlgYfmnJ/nmoTmuIX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rvliKvvvIzluKblpb3li6TlpYvljrvmiqXpgZPvvIzop4HliLDlkIzkuovpgZPlo7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qTnnJ/nnJ/lubLlt6XkvZzvvIzlrprlpb3nm67moIflvoDliY3lhrLvvIzoio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hafmoLfpgIHvvIzmhL/kvaDlv6vkuZDkvp3ml6fvvIzlubjnpo/luLjmnI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M5LjwvZW0+5pil6IqC5Yiw5LqG77yM6YCB5L2g5LiJ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a56ys5LiA5Z2X5b636IqZ77yM5pyb5L2g5b6X5Yiw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ys5LqM5Z2X6YeR5bid77yM56Wd5L2g5Zyo6YeR6Imy5bm05Y2O6L+H552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5Sf5rS777yb56ys5LiJ5Z2X5ZCJ55m+5Yip77yM56Wd5L2g5ZCJ5bm055m+5Y2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MC48L2VtPuaYpeiKguWIsOWVpu+8jOelneS9oOeUn+a0u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OAguW5s+WuieWBpeW6t++8jOe7reWGmeS9s+ivneOAg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vjOWPkeWutuOAguS6uuS6uuS9qeacje+8jOmDveaKiuaCqOWkuOOAguS9o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ivl+WmgueUu+OAguS9oOeahOacquadpe+8jOaOjOWjsOmynO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vKvlpKnpm6roirHpo5jpo5jvvIzov47mnaXkuobmlrDlubTvvIzorqn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lv4PngbXnm7jogZrlkKfvvIzmiJHmt7Hmt7HlnLDnpZ3npo/kvaD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miJHnmoTnpZ3npo/og73ono3ljJblr5LlhqzvvIzmuKnmmpbkvaD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if5pif5aSa55qE5Zyw5pa577yM6buR5pqX5bCx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5qE5Zyw5pa577yM54Om5oG85bCx5bCR77yb5pyJ5pyL5Y+L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Cx5bCR77yb5a+C5a+e5bCR55qE5pe25YCZ77yM5b+D5oOF5bCx5aW9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LiA5YiH5bCx5aW944CC56Wd6Zmk5aSV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Au+WcqOetieW+heS4gOS4quaXpeWtkO+8jOmAgee7meS9oOacgOec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aAu+WcqOetieW+heS4gOenjeaWueW8j++8jOeUqOW/g+elneemj+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WsOaYpeWwseimgeWIsOS6hu+8jOS4gOW5tOWPiOimgei/h+WOu++8jOelne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kmuWkmu+8jOWwneWwveW5uOemj++8jOW/q+W/q+S5kOS5k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liLDvvIzov5DmsJTliLDvvIzotKLmsJTliLDvvIznpo/msJTliLD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LDvvIzmiJDlip/liLDvvIzlv6vkuZDliLDvvIzlubPlronliLDvvIzlgaXlur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vvIzmg7PliLDnmoTpg73lvpfliLDvvIznm7zmnJvnmoTpg73mnaXliLD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iLDvvJ/miJHnmoTnpZ3npo/liLDjgII8L3A+PHA+PGVtPjQ1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2g5LuY5Ye65LqG5Yuk5aWL5Yqq5Yqb77yM5pS26I635LqG5oiQ5Yq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Zyo5Lq655Sf55qE6YGT6Lev5LiK55WZ5LiL5LqG6L6J54WM55qE5LiA56yU77yb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S/5L2g5LuY5Ye65ou85pCP6L+b5Y+W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S75LiL54G/54OC55qE5LiA56yU77yb5paw55qE5LiA5bm06YeM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4gOiogOS4gOivreelneemj+S9oO+8jOS4gOWjsO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WAmeS9oO+8jOS4gOeCueS4gOa7tOWFs+aAgOS9oO+8jOS4gOeslOS4gOeUu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MtOW5tOWIsO+8jOelneemj+adpe+8jOS/oeaBr+eUteivneadpeaK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tOW5tOW5uOemj+WuieW6t++8jOWQieelpeWmguaEj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oh7PvvIznpZ3npo/mr4/kvY3lkIzlrabpg73lhYXlrp7jgIHlv6vkuZ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gIHluIjpg73llpzmgqbjgIHlubjnpo/vvJvnpZ3npo/miJHku6znmoTlrabmoK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lpzniLHlkJHlvoDnmoTlnLDmlrnvvIzmoKHlm63nlJ/mtLv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lJ/lkb3nmoTnu73mlL7ogIznvo7kuL3oiqzoirPvvIE8L3A+PHA+PGVtPjQ4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LmL6ZmF77yM56Wd5a6d5a6d5ZCJ56Wl5b+r6auY6ZW/5aSn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a2m5Lia5Y+v5Lul5pu05LiK5LiA5bGC5qW8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m+S6i+aXoOazleW/mOaOie+8jOaAu+acieS6m+S6uuWcqOi6q+i+ueiQ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aYr+mCo+agt+Wlh+Wmme+8jOeUn+a0u+aYr+i/meS5iOe+juWlve+8jO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mHjeimge+8jOW/g+aDheS5n+imgeiwg+Wlve+8jOWPkeS4gOS4quefreS/oe+8jO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5uOemj+eahOmqmuaJsOOAguaWsOW5tOW/q+S5k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mnInnl5voi6bvvJvmnInmsZfmsLTvvIzmnInms6rnj6DvvJvmnIn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LbojrfjgILov4fljrvnmoTkuIDlubTvvIzmiJHku6zlsJ3lsL3kurrnlJ/nmb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uobkuIDlrprnmoTmiJDnu6njgILmlrDnmoTkuIDlubTvvIzmiJHku6z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ku47mlrDnmoTotbfot5Hnur/lh7rlj5HvvIznlKjmiJHku6znmoT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lh7rmm7TkuLDnoZXnmoTmnpzlrp7jgILliqDmsr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pe25Yi75Zyo5YCS5pWw77yM5bm456aP55qE5oyH6ZKI5Zyo5ouo5Yqo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6ZKf5aOw5Zyo5pWy5ZON77yM57ua54OC55qE56S86Iqx5Zyo57u95pS+77yb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yo6JST5bu277yM5ZCJ56Wl55qE5bm05Lu95Zyo5byA5byg77yb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Zyo5Zan5ZOX77yM55yf5oya55qE56Wd56aP5Zyo5ZCv6Iiq77ya56Wd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W96L+Q5peg6ZmQ77yBPC9wPjxwPjxlbT41Mi48L2VtPuWQg+W5tOWknOml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6oueDp+W8gOW/g++8jOW/g+aDheS4gOS4qumhuu+8m+a4heiSuOWQieel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Vv++8m+eIhueCkui0ouWvjO+8jOi0oua6kOS4gOS4quaXuu+8m+awtOeFr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S9k+S4gOS4quW6t++8m+mFseeElua1qua8q++8jOeIseaDheS4gOS4queU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OWkleWQiOWutuWbouWchu+8jOWlvei/kOi/nui/nu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spzoirHnsIfmi6XkvaDvvIznpZ3kvaDmlrDlubTkuovkuJrpobrvvJv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nhafkuq7kvaDvvIznpZ3kvaDliY3pgJTmm7TlhYnmmI7vvJvnp4vlpKn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u4vmtqbkvaDvvIznpZ3kvaDmlrDlubTmnIDlgaXlurfvvJvlhqzml6XnmoTpm6roir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npZ3kvaDmlrDlubTmraXmraXpq5jvvIE8L3A+PHA+PGVtPjU0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5p2l5Yiw77yM56Wd5oKo5Zyo5pil6IqC6YeM77ya5LqL5Lia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iz5YWJ54G/54OC77yM5bel6LWE5Zyw6KaG5aSp57+777yM5pil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yq5p2l6aOO5YWJ5peg6ZmQ77yM54ix5oOF5rWq5ryr5L6d54S277yM5b+r5Lm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1NS48L2VtPuaci+WPi+aYr+Wkqe+8jOaci+WPi+aYr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ci+WPi+WPr+S7pemhtuWkqeeri+WcsOOAguaci+WPi+aYr+mjju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acieS6huaci+WPi+WPr+S7peWRvOmjjuWUpOmbqOOAgui0ouWvjOS4je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ci+WPi+WNtOaYr+awuOS5heeahOi0ouWvjO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msLjov5zkv53mjIHlvIDlv4PvvIzmmK/ku4DkuYj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njqnlkbPvvJ/nmb3oipnok4nkvLznmoTnrJHlrrnvvIznl7TniL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r7fnnIvmr4/lj6XnrKzkuIDkuKrlrZfvvIzliKvnlJ/msJTvvIzlho3nnIvnnI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gJLmlbDnrKzkuozkuKrlrZfjgILlk4jlk4j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aSp5aSp77yM5pe26Ze06L+H5Y6777yM5oiQ6ZW/57Sv56ev77y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ub5a2j6L+H5Y6777yM55yf5oOF57Sv56ev77yb5LiA5bm05bm077yM5bKB5p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w5b+G57Sv56ev77yB5paw5bm05Yiw77yM5pen5bm06L+H5Y6777yM56Wd56a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C56Wd5L2g77ya5b+r5LmQ5omT5oyk77yM5bm456aP5Y2H57q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KiuaDs+W/teijhei/m+mjjuWEv+eahOihjOWbiu+8jOaIkeaKiuiusOW/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ygeaciOeahOW5tOi9ru+8jOaIkeaJmOWQtOWImuaNjuWOu+eUmOeUnO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elneemj+WGmea7oeiTneWkqeS4juiLjeepue+8geelneaCq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lrDlubTliLDpgIHkvaDkuIDkuKrppbrlrZDvvJr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L/ljIXnnYDlpoLmhI/ppoXlhL/vvIznlKjnnJ/mg4Xnha7nhp/vvIzlkIPkuIDlj6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KTlj6Plubjnpo/vvIzkuInlj6PpobrliKnvvIzlm57lkbPmmK/muKnppqj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K/npZ3npo/vvIHnpZ3mmKXoioLlv6vkuZDvvIE8L3A+PHA+PGVtPjY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oKo5LiA5bm05byA5byA5b+D5b+D77yM5LiA55Sf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LiW5bmz5bmz5a6J5a6J77yM5LiA5a625ZKM5ZKM552m552m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Liq5oS/5pyb5YWo6IO95b6X5Yiw5a6e546w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LiH5LqL5aaC5oSP77yBPC9wPjxwPjxlbT42M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W/q+S5kO+8geWQiOWutuW5uOemj+W6t++8geWcqOaWsOeahOS4gOW5tOmHj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eeskeWuueWkmuWkmu+8geW8gOW/g+avj+S4gOenk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5tO+8jOWBpeW6t+WIsOawuOi/nO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mK/pppbmgqDmiaznmoTmrYzvvIznm7jor4bmmK/mna/phofpppnnmoTphZL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pgqPljZfpo57nmoTpm4HvvIznm7jnn6XmmK/moLnlj6TogIHnmoTol6TvvIzlv4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LvkvJrpu5jpu5jlnLDnpZ3npo/mgqjvvIzmhL/lubjnpo/kuI7lubPlron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znlJzonJzonJznmoTkuIDnlJ/jgILmlrDlubTlpb3lv4Pmg4X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6LS65paw56an77yM6Ie05q2k5Yeg5Y+l56606KiA5a+l6KGo5b+D5oSP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M6L+Q5rCU5Lqo6YCa77yM5ZKM5rCU5YGa5LqL77yM5Lq65rCU6auY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i65LiK77yM6ZKx6YCU5peg6YeP77yM6LiP5a6e6IKv5bmy77yM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2NC48L2VtPuaIkeWwiuaVrOeahO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+8jOacieaCqOeahOWkp+WKm+aUr+aMge+8jOaIkeS7rOWumuS8mu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Im+mAoOS4gOS4quWNjuS4veeahOevh+eroO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FrOWPuOi2iuadpei2iue6oueBq++8gTwvcD48cD48ZW0+NjU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Z3kvaDvvJrkvY3pq5jmnYPph43otKPku7vovbvvvIzpkrHlpJrkuovlsJHnpr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r4/ml6XnnaHliLDlpKnlpKfkuq7vvIzlt6XotYTpoobliLDmiYvmir3nrYv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rHpkrHkvaDmlLbnpLzvvIzliKvkurrliqDnj63kvaDliqDolqr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aW96L+Q5Yiw44CC5bm456aP5Zu05L2g57uV77yM5YGl5bq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mL5oub77yM5bmz5a6J5a+55L2g6Zyy5b6u56yR77yM5ZCJ5pif5oqK5L2g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4m1552A5L2g6LeR77yM5omA5pyJ5aW95LqL6YO95p2l5Yiw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bm456aP5LmQ6YCN6YGl77yBPC9wPjxwPjxlbT42Ny48L2VtP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0oua6kOW5v+i/m++8jOa4qemmqOeahOelneaEv+e5geiNo+aYjOmah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AgeS4iuadpe+8jOaEv+aCqOWcqOaUtuWIsOaIkeeahOefreS/oe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WFrOWPuOWFtOaXuuOAgjwvcD48cD48ZW0+NjguPC9lbT7ku4rlpKn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rjnlJ/msJTvvJvng6bkuobkuI3orrjnmrHnnInvvJvnl5vkuobkuI3orrjlk6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I3orrjpmr7ov4fvvJvlraTni6zopoHmib7mnIvlj4vvvIzng6bmgbzopoHmib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I3opoHpl67miJHkuLrku4DkuYjvvIzmlrDlubTlsLHmmK/opoHlv6vkuZ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5LjwvZW0+5paw5bm05oGt5Zac5L2g77yM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M5oiQ5Yqf55qE5LqL5Lia5bGe5LqO5L2g77yM5byA5b+D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2g77yM5YGl5bq36ZW/5a+/5oOz552A5L2g77yM5pyA5ZCO6L+Y6KaB6YCa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4i354i35Lmf6KaB5ouc6K6/5L2g5ZOm77yB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5mOedgOmZpOWkleeahOmSn+WjsOmjnuWQkeS9oO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q+S5kOeskeOAgeatpeatpemrmOOAgeW5uOemj+e+jua7oeWFqOWut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lrDlubTmnaXliLDvvIznpZ3npo/pgIHliLDvvJrmhL/kvaDot6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mkanmiZjvvIzmj5LkuIrlkInnpaXnmoTpkqXljJnvvIzmiZPlvIDlubj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vvIzouKnliqjlgaXlurfnmoTnprvlkIjvvIzliqDkuIrniLHmg4XnmoTmsrn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trPnkIbmg7PnmoTliqjlipvvvIzpqbblkJHlvIDlv4PnmoTkuI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byg5bm05aW96L+Q6ZW/5Ly86b6Z77yM5a625bqt5ZKM552m5aSa5YW06Z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L6Lev5aSE5aSE6YCa77yM5LqL5Lia54ix5oOF5Y+M5Y+M57qi44CC6LWa6ZK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n5rGf5raM77yM5a656aKc576O5Li95Lqr6L275p2+44CC5LiA5LiW5peg5b+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77yM54G/54OC6Iqx5byA5q2j6JGx6IyP44CC5oGt56Wd5L2g6byg5bm05b+r5Lm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44CCPC9wPjxwPjxlbT43My48L2VtPuaVsOS4gOaVsOi1sOi/h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abtOa4healmu+8jOiBiuS4gOiBiueUn+a0u+eahOiLpu+8jOaQuuaJi+W5t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OAguWQkei/h+WOu+aMpeaMpeaJi++8jOaWsOeahOS4gOW5tOetieS9oOadp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elneaIkeeahOaci+WPi+aWsOW5tOW/q+S5kO+8gTwvcD48cD48ZW0+Nz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Hnu5nmgqjmi5zlubTkuobvvIHov4fljrvnmoTkuIDlubTmiJHku6zlkIjkvZ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mhInlv6vvvIzosKLosKLmgqjnmoTlhbPnhafvvIznpZ3mgqjmmKXoioL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Hlv4Pmg7PkuovmiJDvvIE8L3A+PHA+PGVtPjc1LjwvZW0+5Zyo5oK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KG5a+85LiL77yM5Lia57up5LiA6Lev6aOZ5Y2H77yb5Zyo5oKo6L6b6Ium5qC95Z+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4K554K555qE6L+b5q2l77yb5oSf6LCi5oKo5LiN5pat55qE5o+Q5pC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oyH54K577yM5pil6IqC5Yiw77yM57uZ5oKo5ouc5Liq5bm077yM5oS/5oKo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pil6IqC5b+r5LmQ77yBPC9wPjxwPjxlbT43Ni48L2VtPuaIkeWPr+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aEv+S9oOaYr+mjju+8jOm8k+i1t+eZveiJsueahOW4hu+8m+aEv+S9o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quW8gOiTneiJsueahOazoua+nOOAgueUn+a0u+ato+WcqOS9oOeahOWJjeaW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aVoueahOi1sOS4iuWJjeWOu++8jOWwhuW9qeiJsueahOS6uueUn+aLpeaKs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zcuPC9lbT7kuIDluIbpo47pobrlkInmmJ/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mraXmraXpq5jjgILlm5vlraPlubPlronmmKXluLjlnKj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po/lubTmnaXjgILph5HnjKrmiazpnq3ovp7ml6flsoHvvIzkupTnjKrplb/llbjov4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6flsoHlho3mt7vlh6DkuKrllpzvvIzmlrDlubTmm7TkuIrkuIDlsYLmpbz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kvaDkuIfkuovlpoLmhI/vvIE8L3A+PHA+PGVtPjc4LjwvZW0+5b+n5oCd5p2l5bm0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O77yM5YWJ6Zi05rWB5rC05pio5pel6YCd77yM5LuK5bm06b6Z5bm05pys5ZG9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6b6Z5Zu+6bi/6bmE5b+X77yM5aW96L+Q5b2T5aS05p2l5LiN5a6M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6aP5peg6ZmQ77yM5ZCJ56Wl5aaC5oSP5bm05bm05Ly077yM5bmz5bmz5a6J5a6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3OS48L2VtPuaEv+WQjOWtpuS7r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LpeacieWvueeUn+a0u+eahOeDreeIse+8jOWvueefpeivhueahOa4tOac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aGp+aGrO+8jOWvueecn+eQhueahOS/oeS7sOOAguaEv+S9oOS7rOW/g+W/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Qr+aZuuaJrOmVv++8jOWkp+iDhuaxguefpe+8jOWLh+S6juaLheW9k+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iDuOaAgOaipuaDs++8jOWkqeepuua1t+mYlO+8jOiHqueUsee/see/l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ODAuPC9lbT7ljYPph4zkuYvooYzvvIznp6/kuo7o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kuIfph4zkuYvoiLnvvIzmiJDkuo7nvZfnm5jvvJvmhJ/osKLpooblr7zlubP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IzmiY3mnInmiJHku4rlpKnnmoTmiJDlsLHjgIL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WZ5L2P5b+r5LmQ77yM6K6w5L2P57uP6aqM77yM5pSS5L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im5LiK56aP5rCU77yM5ou85Ye656ev5p6B77yM5pCP5Ye65Yqq5Yqb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Zac77yM5aW96L+Q5Ly06ZqP77yM5bm456aP6Lef6ZqP77yM5oiQ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Q5Yqf5YWs5Y+477yM5LiH5LqL5aaC5oSP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NWdjZzUwMDJ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zVnY2c1MDAy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FABB42CC89CDA3CA32FE66CEF0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