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9CF7B4BD8E0BF1ECFCA4E89112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9CF7B4BD8E0BF1ECFCA4E89112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6S6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IkeWmguaYn+WQm+WmguaciO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FieebuOeajua0ge+8m+S4jeingeeZveWktOebuOaQuuiAge+8jOWPquiuuOS4j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YjuOAgiZtZGFzaDsmbWRhc2g76IyD5oiQ5aSn44CK54mb6YGl6YGl56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5u06YGT55u45oCd5LqG5peg55uK77yM5pyq5aao5oOG5oCF5piv5ri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l6Dpopjlha3pppYmbWlkZG90O+WFt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JgOiwk+S8iuS6uu+8jOWcqOawtOS4gOaW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JK56JGt44CLPC9wPjxwPjxlbT40LjwvZW0+5Ye65YW25Lic6Zeo77yM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44CC6Jm95YiZ5aaC5LqR77yM5Yyq5oiR5oCd5a2Y44CC57yf6KGj57am5be+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ZGY44CCJm1kYXNoOyZtZGFzaDvjgIror5fnu48mbWlkZG90O+WHuuWFtuS4n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W5s+eUn+S4jeS8muebuOaAne+8jOaJjeS8muebuOaA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+ebuOaAneOAgui6q+S8vOa1ruS6ke+8jOW/g+Wmgumjnue1ru+8jOawlOiLpea4uO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S4gOe8leS9memmmeWcqOatpO+8jOebvOWNg+mHkea4uOWtkOS9leS5i+OAguivge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to+aYr+S9leaXtu+8n+eBr+WNiuaYj+aXtu+8jOaciOWNiuaYju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YaN5oCd44CK6J++5a6r5puyJm1pZGRvdDvmmKXmg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pXmiJHku6XmnKjmoYPvvIzmiqXkuYvku6XnkLznkbbjgILljKrmiqX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6XkuLrlpb3kuZ/vvIEmbWRhc2g7Jm1kYXNoO+OAiuivl+e7jyZtaWRkb3Q75pyo55O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7uG6IWw5LqJ6Iie5ZCb5rKJ6YaJ77yM55m95pel56em5Y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Jm1kYXNoOyZtZGFzaDvmnY7mtonjgIrmpZrlrqvmgKj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OC48L2VtPuatpOWOu+e7j+W5tO+8jOW6lOaYr+iJr+i+s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iuvuOAgiZtZGFzaDsmbWRhc2g75p+z5rC444CK6Zuo6ZyW6ZODJm1pZGRvdDvlr5L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iIfjgIs8L3A+PHA+PGVtPjkuPC9lbT7ll5/kvZnlj6rlvbHns7vkurrpl7TvvI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/kuI3lkIzmrbvvvJ8mbWRhc2g7Jm1kYXNoO+OAiumimOaYpee7rumBl+WD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lrrXlianmiorpk7bph63nhafvvIznirnmgZDnm7jpgKL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aZj+WHoOmBk+OAium5p+m4quWkqSZtaWRkb3Q75b2p6KKW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2n546J6ZKf44CLPC9wPjxwPjxlbT4xMS48L2VtPuatu+eUn+Wlke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uaJp+WtkOS5i+aJi++8jOS4juWtkOWBleiAgeOAgiZtZGFzaDsmbWRhc2g7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Jm1pZGRvdDvpgrbpo44mbWlkZG90O+WHu+m8k+OAizwvcD48cD48ZW0+MTI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sI/lrZfvvIzor7TlsL3lubPnlJ/mhI/jgIImbWRhc2g7Jm1kYXNoO+aZj+auiu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izwvcD48cD48ZW0+MTMuPC9lbT7ov5jljb/kuIDpkrXml6Dmg4Xms6rvvIzmg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nKrliYPml7bjgIImbWRhc2g7Jm1kYXNoO+iLj+abvOauiuOAiuacrOS6i+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saHniZnnmb3pvb/lj4zmorPlrZDvvIzpqbzpqqjnuqLnur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k5bjgIImbWRhc2g7Jm1kYXNoO+WQleiDnOW3seOAium5p+m4qu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Dml6XkuI3op4HvvIzlpoLkuInnp4vlha7vvIE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OAizwvcD48cD48ZW0+MTYuPC9lbT7lj6/mgJzml6DlrprmsrPovrnpqqjvvIzni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7rmoqbph4zkurrvvIEmbWRhc2g7Jm1kYXNoO+mZiOmZtuOAiumZh+ilv+ihjOWbm+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qM44CLPC9wPjxwPjxlbT4xNy48L2VtPuaXpeaXpeaAneWQm+S4jeing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mlrumVv+axn+awtOOAgiZtZGFzaDsmbWRhc2g75p2O5LmL5Luq44CK5Y2c566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JHkvY/plb/msZ/lpLTjgIs8L3A+PHA+PGVtPjE4LjwvZW0+5pil5rC05Yid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6X5Yid55ub77yM5pil6aOO5Y2B6YeM77yM5LiN5aaC5L2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lJDjgIrlpKfllpzjgIs8L3A+PHA+PGVtPjE5LjwvZW0+5oS/5Li66KW/5Y2X6aOO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Wl5ZCb5oCA44CCJm1kYXNoOyZtZGFzaDvmm7nmpI3jgIrkuIPlk4D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R5ri65ri677yM5rC06Iyr6Iyr77yM5b6B5Lq65b2S6Lev6K64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oCd5pys5piv5peg5Yet6K+t77yM6I6r5ZCR6Iqx56y66LS55rOq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puafpuKrlpKnjgIs8L3A+PHA+PGVtPjIxLjwvZW0+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Kg5oKg77yM5ZCb5oSB5oiR5Lqm5oSB44CCJm1kYXNoOyZtZGFzaDvjgIropb/mtLL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6Iul5piv5YmN55Sf5pyq5pyJ57yY77yM5b6F6YeN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oS/44CCJm1kYXNoOyZtZGFzaDvkuZDlqYnjgIrljZznrpf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+75aW95qKm77yM5qKm6Zq+5oiQ77yM5Ya16LCB55+l5oiR5q2k5pe2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mN5rOq5YWx5biY5YmN6Zuo77yM6ZqU566H56qX5YS/5ru05Yiw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YLog5znkLzjgIrpuafpuKrlpKnjgIs8L3A+PHA+PGVtPjI0LjwvZW0+5Lyk5b+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t6ZiR5bmy77yM5oOz5ZCb5oCd5oiR6ZSm6KG+5a+S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mtaPmuqrmspkmbWlkZG90O+WknOWknOebuOaAneabtOa8j+au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aflrZDkuYvmiYvvvIzkuI7lrZDlgZXogIH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5Ye76byT44CLPC9wPjxwPjxlbT4yNi48L2VtPuebuOaAneebuOing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+8n+atpOaXtuatpOWknOmavuS4uuaDheOAgiZtZGFzaDsmbWRhc2g744CK6ZW/5oG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iLpeacieefpemfs+ingemHh++8jOS4jei+numBjeWU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OAgiZtZGFzaDsmbWRhc2g75pmP5q6K44CK5bGx5Lqt5p+zJm1pZGRvdDvotaDmrY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piO5pyI5LiN6LCZ56a75oGo6Ium77yM5pac5YWJ5Yiw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x5oi344CCJm1kYXNoOyZtZGFzaDvmmY/mrorjgIronbbmgYvoirEmbWlkZG90O+an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Dn+WFsOazo+mcsuOAizwvcD48cD48ZW0+MjkuPC9lbT7ml6Lop4HlkJvlrZDvvIz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I3llpzvvJ8mbWRhc2g7Jm1kYXNoO+OAiuivl+e7jyZtaWRkb3Q75Zu96aOO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o47jgIs8L3A+PHA+PGVtPjMwLjwvZW0+5oCd5ZCb5aaC5rWB5rC077yM5L2V5pyJ56m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lvpDlubLjgIrlrqTmgJ3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Z+O6L655p+z77yM6Z2S6Z2S6ZmM5LiK5qGR44CC5o+Q56y85b+Y6YeH5Y+2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m5riU6Ziz44CCJm1kYXNoOyZtZGFzaDvlvKDku7LntKDjgIrmmKXpl7r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b55Sf5oiR5pyq55Sf77yM5oiR55Sf5ZCb5bey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k5zlrpjnqpHnk7flmajpopjor5fjgIs8L3A+PHA+PGVtPjMzLjwvZW0+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6L+Y5a6277yM57u/56qX5Lq65Ly86Iqx44CCJm1kYXNoOyZtZGFzaDvpn6blu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7jgIs8L3A+PHA+PGVtPjM0LjwvZW0+5YWz5YWz6ZuO6big77yM5Zyo5rKz5LmL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I56qV5reR5aWz77yM5ZCb5a2Q5aW96YCR44CCJm1kYXNoOyZtZGFzaDvjgIror5f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LiA5pel5LiN5oCd6YeP77yM5Lmf5pSS55yJ5Y2D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mmLzlpJzkuZDjgIs8L3A+PHA+PGVtPjM2LjwvZW0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qyy5rm/5p2P6Iqx6Zuo77yM5ZC56Z2i5LiN5a+S5p2o5p+z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5fljZfjgIrnu53lj6XjgIs8L3A+PHA+PGVtPjM3LjwvZW0+6bih5aOw6IyF5bq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55p2/5qGl6Zyc44CCJm1kYXNoOyZtZGFzaDvmuKnluq3nraDjgIrllYblsbHml6n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Lq65aaC6aOO5b6M5YWl5rGf5LqR77yM5oOF5Ly86Zuo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Zyw57Wu44CCJm1kYXNoOyZtZGFzaDvlkajpgqblvabjgIrnjonmpbz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p5rav5rW36KeS5pyJ56m35pe277yM5Y+q5pyJ55u45oCd5peg5b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njonmpbzmmKX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ey5oiQ56m677yM6L+Y5aaC5LiA5qKm5Lit44CCJm1kYXNoOyZtZGFzaDvmnY7n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ZDlpJzmrYwmbWlkZG90O+S6uueUn+aEgeaBqOS9leiDveWFje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zMweXFscjM0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MzMHlxbHIzN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9CF7B4BD8E0BF1ECFCA4E89112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