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23B490EA12748A9EC5E9D2C277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3B490EA12748A9EC5E9D2C277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ICB5bi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gOS6sueIseeah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S4gOWjsO+8miZsZHF1bzvogIHluIjmgqjovpvoi6bkuobjgIImcmRxdW87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paw5bm05b+r5LmQ77yBPC9wPjxwPjxlbT4y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7u/6IuX5rKQ5rW0552A5pm65oWn55qE6Ziz5YWJ77yM5Zyo5oKo55+l6K+G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yB5aOu5oiQ6ZW/77yM5oKo55qE5pWZ6IKy5LmL5oGp5rC46L+c6ZOt5Yi7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oKo5paw5bm05b+r5LmQ77yM5qGD5p2O5ruh5aSp5Li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6L+Z5bm05aS077yM56Wd56aP5Lmf5LiN5aW96Y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Kr5Lq65omT5YyF5LqG77yM54W95oOF6KKr5Lq66LW25pep5Lq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6Lqr5L2T5YGl5bq35Lmf5LiN55+l6YGT6KKr6LCB5ouQ6LeR5LqG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Y5piv6YCB5Yiw5LqG44CC6ICB5biI5pil6IqC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oKo5aW977yB5piv5oKo55qE5b+D6KGA5pKS6YGN5LqG5bm/5aSn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77yM5oKo55qE6L6b5Yqz5Z+55YW75LqG5paw5LiA5Luj5aSp5LmL6aqE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6Lqr5L2T5YGl5bq344CCPC9wPjxwPjxlbT4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aaW6Imz77yM5rKh5pyJ6ZOD5aOw55qE5oKm6ICz77yM6Jm954S25Y+q5pyJ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Yeg6K+t77yM5L2G5oiR55qE56Wd56aP5rC45oGS77yM5oiR55qE6Zeu5YCZ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6Lqr5L2T5YGl5bq377yM5rC46L+c5b+r5LmQ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2LjwvZW0+5oS/5oKo77ya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3LjwvZW0+56Wd6ICB5biI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YGl5bq344CCPC9wPjxwPjxlbT44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bm05Yiw77yM56Wd56aP5Yiw77yM5oS/5paw55qE5LiA5bm06YeM77yM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z5a6J5bm456aP77yB6YCB5LiK5oiR55qE5paw5bm0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5u45Ly05oKo55qE5bem5Y+z44CCPC9wPjxwPjxlbT45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YmN56iL5Ly86ZSm77yM5ZCJ5pif6auY54Wn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6aOe6buE6IW+6L6+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C9wPjxwPjxlbT4xMC48L2VtPuiAgeW4iOi/h+W5tOWlve+8geaYr+aCqOeah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iOaIkeeBtemtgu+8jOaYr+aCqOeahOi+m+WLpOaVmeiCsuaIkeaIkOmVv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l+awtOWMluWBmuaXoOaVsOmil+WGsOWHjOiKseiuqeaCqOaso+aFs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pZ3ogIHluIj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p2h55+t5L+h77yM5pyJ5aaC5q2k5aSa55qE54m15oy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D5om/6L295LqG5rWT5rWT55qE56Wd56aP77yM5oS/5oGp5biI5paw5bm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PC9wPjxwPjxlbT4xMy48L2VtPuWvueS6juaUgOeZu+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W+gOaYlOeahOi2s+i/ueW5tuS4jeWPr+aDnO+8jOi/t+WkseS6hue7p+e7r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ueWQkeWNtOW+iOWNsemZqeOAguiAgeW4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KjmlrDnmoTkuIDlubTph4zvvIznpZ3ogIHluIjlv6vlv6vkuZD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E8L3A+PHA+PGVtPjE1LjwvZW0+5paw5bm05Yiw77yM5ouc5bm0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W96L+Q6Lef5L2g6LeR77yM5ZCJ56Wl5Zu05L2g57uV77yM6LSi5rqQ6L+b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bCx5oiQ77yM5paw5bm06b2Q5qyi56yR77yB5oiR55qE56Wd56aP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35oKo5LiA5a6a6KaB5pS25Yiw44CCPC9wPjxwPjxlbT4xNi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S4gOW5tOWPiOS4gOW5tO+8jOmHkeiZjuaNoueOieWFlO+8m+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lneemj++8jOS6suaImuS4suWutumXqO+8m+aXpeaWsOaciOW8gu+8jOaXp+iyjOaU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+8jOaWsOaYpeWlveWJjeaZr++8m+efreS/oeS8oOmAku+8jOelneemj+mAg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heiwiuawuOmVv+S5heOAgjwvcD48cD48ZW0+MTcuPC9lbT7mlrDlub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pZ3npo/mjbvmiJDnu5Lnur/vvIzkuLrmgqjnu4fmiJDmmpbmmpbnmoTlnY7og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lgaXlurfvvIzlkI7ouqvmmK/lubPlronvvIzlvIDlv4PlnKjpooblj6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KTogqnvvIzpmarmgqjluqbov4flh4nnp4vlkozlr5LlhqzvvIzmuKnmmpb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4LjwvZW0+5b+r5LmQ5aaC6aOO5ZC55ouC552A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86Zuq6Zeq552A6ICA55y855qE5YWJ6IqS77yM5b+r5LmQ5YOP6Ziz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5qE5q+P5Liq6KeS6JC977yM5b+r5LmQ5piv57uG6Zuo5rSS6JC95Zyo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oS/5b+r5LmQ5Ly05oKo5Yiw6ICB77yM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rOeIseeahOiAgeW4iO+8jOaCqOeahOiwhuiwhuaVmeiv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+8jOS8vOeRnumbqO+8jOawuOmTreaIkeW/g+OAguaIkeiZlOivmu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6t+S5kOWmguaEj++8gTwvcD48cD48ZW0+MjAuPC9lbT7ogIHluIjvvIzmgqjlg4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pKrpmLPvvIzml7bml7bliLvliLvmuKnmmpbnnYDmiJHnmoTlv4P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g4/kuIDova7mmI7mnIjvvIzml7bml7bnhafkuq7nnYDmiJHliY3ov5v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g4/pgqPmvbrmvbrkuI3mga/nmoTmsrPmtYHvvIznu5nmiJHku6zmsLjkuI3mra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DmjojnnYDnn6Xor4bjgILmhL/mgqjvvJrouqvkvZPlgaXlurfvvIzmsLjov5z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aw5bm05oS/5oKo77ya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yMi48L2VtPuaWsO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jOelneWQhOS9jeiAgeW4iOWcqOaWsOeahOS4gOW5tOmHjO+8muWkmuS4gO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wkeS4gOeCueeDpuaBvO+8jOi6q+S9k+WBpeW6t++8ge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7nmgqjnmoTmhJ/mv4DljYPoqIDmmZror63kuZ/ml6Dms5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7nmgqjnmoTnpZ3npo/nmb7ljYPkuIflubTkuZ/kuI3kvJrmlLnlj5j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mKXoioLlv6vkuZDvvIzkuIfkuovlpoLmhI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oKo5aaC5LiA5Y+25omB6Iif77yM6L29552A5oiR6am25ZCR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6ICB5biI77yM6LCi6LCi5oKo77yB56Wd56aP5oKo5paw5bm05b+r5Lm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77yBPC9wPjxwPjxlbT4yNS48L2VtPuW/teS4jeWujOeahO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4jeWujOeahOaYr+S6suaDhe+8jOaEn+S4jeWujOeahOWPi+aDhe+8jOiwo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iOaDhe+8jOS4gOaDhei/nuS4gOaDhe+8jOS4gOaDheaQuuS4gOaDhe+8jOW4iOaB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Dhe+8jOefreS/oeelneemj+aDhe+8geelneiAgeW4i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5nnoozkuobkuIDlubTvvIzkurLniLHnmoTogIHluI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mhJ/osKLmgqjlr7nmiJHnmoTluK7liqnkuI7lhbPmgID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YDlgZrnmoTkuIDliIfjgILml6DorrrkvZXml7bkvZXlnLDvvIzmgq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ogIHluIjvvIHnpZ3mgqjmlrDlubT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6Jyh54Ob77yM54eD54On6Ieq5bex77yM54Wn5Lqu5Yir5Lq644CC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piv5LiA6aKX5LiN54Gt55qE5oGS5pif77yM5Y+q5pyJ5rC46L+c5Zyw5L+d5o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N6IO954Wn5Lqu5pu05aSa55qE5Lq677yB5oKo6KaB5aW95aW9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OC48L2VtPuaWsOaY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ahOiAgeW4iOW3peS9nOmhuuWIqe+8jOeUn+a0u+aEieW/q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jkuPC9lbT7kuIDmlK/nsonnrJT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6jnn6Xor4bnjovlm73nmoTov7fmtKXvvJvkuInlsLrmlZnpnq3vvIzmjIfngrnpg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ZPot6/vvJvkuIDlnZfpu5Hmnb/vvIzorrDkuIvkvaDku6zml6DpmZDmt7H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rLlj7DvvIzovonmmKDnnYDkvaDku6znmoToibDovpvjgILnpZ3ogIHluI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MwLjwvZW0+56Wd56aP5piv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5qE5rip6aao55qE77yM6ICB5biI5piv5bCK5pWs55qE5pWs54ix55qE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C95qy+5pyJ5a2m55Sf55qE5oOF5Lq655qE5Lqy5Lq655qE77yM5YaF5a655Y+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t5L2G5b+D5oS/5piv57uf5LiA55qE77ya5paw5bm05Yiw5LqG77yM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S48L2VtPuiAgeW4iO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WutuWSjOWSjOedpuedpu+8jOS4gOW5t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JrOaJrO+8jOW5tOW5tOi0oua6kOW5v+i/m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lpoLmtbfvvIzlrr3lrrnkvZzoiJ/vvIzmlrnnn6XmtbfkuYvlrr3pmJT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oLlsbHvvIzlrr3lrrnkuLrlvoTvvIzlvqrlvoTnmbvlsbHvvIzmlrnnn6XlsbH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IjnlJ/kuqTlv4PvvIzlv4Plv4Pnm7jljbDvvIzmlrnnn6Xlv4PkuYvpq5jls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mlrDlubTlv6vkuZDvvIE8L3A+PHA+PGVtPjMz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K77yM5piv5oKo5Li65oiR54K554eD5biM5pyb55qE5YWJ6IqS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5CG5oOz55qE57+F6IaA77yM57+x57+U5Zyo55+l6K+G55qE5rW35rSL5LiK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M5paw5bm05b+r5LmQ77yBPC9wPjxwPjxlbT4z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IkeS7rOmDveW3sumVv+Wkp+WPr+aCqOeahOS4pOmsk+WNtOW3suaWk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quiDveWvueaCqOivtO+8muaKleS5i+S7peahg++8jOaKpeS5i+S7pead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geaWsOW5tOW/q+S5kO+8gTwvcD48cD48ZW0+MzUuPC9lbT7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J/or5rnmoTlv4PlvKbvvIzpk63orrDmiJDplb/nmoTovpvphbjvvIz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Ljov5znprvkuI3lvIDmgqjvvIzkurLniLHnmoTogIHluIj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2LjwvZW0+5oKo5piv54Ob5YWJ77yM54Wn5Lqu5LqG56u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b5oKo5piv5pil6Zuo77yM5rWH54GM552A5bm86IuX55qE5oan5oas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6L6+77yM5o6o5byV552A5q+P5Liq5a2m5a2Q5YmN6KGM44CC5paw5bm0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6YCB5LiA5p2h56Wd56aP77yM54K55Lqu6ICB5biI5a695oWw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PveS4gOe8leaciOWFieaEv+S9oOS6uueUn+e+jua7oe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ieaYn+aEv+S9oOivuOS6i+WmguaEv++8jOmHh+S4gOacteeDn+iKs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tO+8jOeCueS4gOafseeDm+WFieaEv+S9oOS4gOi3r+W5s+Wuie+8jOS4vu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Ev+S9oOe6oueBq+WkqeWkqeOAguaPkOWJjeelneS9oOaWsOW5tOW/q+S5k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MzguPC9lbT7mgqjnu5nkuobmiJHngb/ngb/lpoLph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osJvvvIznu4/ov4flsoHmnIjnmoTno6jmtJfvvIzlvKXkuYXogIzmhIj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ovpvli6TmsZfmsLTvvIzlk7rogrLkuobmmKXml6XliJrnoLTlnJ/nmoTlq6noi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ogIHluIjvvIHogIHluIjvvIz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4m55Yir55qE5pel5a2Q77yM5aSE5aSE5rSL5rqi552A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5r+A5LmL5oOF77yM5Zug5Li65LuK5aSp5piv5paw5bm0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rKh5pyJ5oKo6L6b5Yuk55qE5rGX5rC05bCx5LiN5Ly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5qE5oiQ5Yqf77yM56Wd5oKo6JuH5bm0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aCqO+8jOeUn+a0u+aJjeWmguatpOeyvuW9qee6t+WRi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CqO+8jOS4lueVjOaJjeWmguatpOe+juS4veWKqOS6uuOAguaCqOaYr+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geaCqOeahOaVmeWvvOWmgue7humbqOa2pueJqeiIrOaCo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geiht+W/g+elneaCqOaWsOW5tO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kv6HpuL3kuLrmgqjluKbljrvlhYXmu6HniLHmhI/nmoTonJzor6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nurjpuaTnu5nmgqjmjY7ljrvkuJ3kuJ3mmpbmhI/jgILkuIDliIfnpZ3npo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miJHlr7nmgqjnmoTmg4XmhI/jgILnpZ3ogIHluIjvvJrkuov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jgII8L3A+PHA+PGVtPjQyLjwvZW0+5paw5bm06YCB6ICB5biI5LiA5omA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/5a2Q77yC77yM5bmz5a6J5piv56CW77yM5bm456aP5piv55Om77yM5ZCJ56Wl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56qX77yM5b+r5LmQ5piv6ZKl5YyZ77yM5oS/77yC5aSn5oi/5a2Q77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CB5biI5q+P5LiA5aSp77yM56Wd6ICB5biI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quW8j+erluW8j++8jOeul+WHuueahOaYr+aCqG7mrKHmlrnnmoTniLHvvJv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vvIzmj4/ov7DnmoTmmK/mgqjmia/kuI3mlq3nmoTmg4XvvJv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lKjpnZLmmKXoo4Xmia7nmoToiJ7lj7DvvJvkuIDmlrnpu5Hmnb/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YDmnb7liqjnmoTmsoPlnJ/vvJvkuIDlr7jnsonnrJTvvIzlhpnkuIvnnJ/nkI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oboh6rlt7HjgILmlrDlubTvvIzogIHluIj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5aSP56eL5Yas5LiN5b+Y5oKo77yM5Yqg5YeP5LmY6Zmk5oCd5b+1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5q2M6LWL6LWe6aKC5oKo77yM55C055Gf566h5bym5q2M5ZSx5oKo77yM6bKc6Iq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yu57uZ5oKo77yM5bmz5a6J5a+M6KOV5bGe5LqO5oKo77yM55yf5b+D55yf5oSP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6ICB5biI5paw5bm05aW977yB54yq5bm05ZCJ56W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4iOi6q+S9k+WBpeW6t++8jOaWsOW5tOeyvuelnuabtOWlve+8jOemj+awl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YuPC9lbT7mnJ3pmLPmmK/mlrDnlJ/nmoTlipvph4/vvIznnaP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liY3ov5vvvJvliJ3mgYvmmK/mh7Xmh4LnmoTmg4XmhKvvvIznibXnu4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v4PkuIrvvJvlhYPml6bmmK/mlrDlubTnmoTkvIrlp4vvvIzluKbmnaX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IzmnJvjgILogIHluIjvvIzmlrDlubT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6LCi6LCi5oKo5Lul6L6b5Yuk55qE5rGX5rC05ruL5ra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bm25oqa6IKy5oiR6IyB5aOu5oiQ6ZW/44CC5oS/5oK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bm456aP44CB5qyi5LmQ5LiO5rip6aao77yB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Tjea/gOaDheeHg+aUvu+8jOmbquiKseiInuelpemjjuasoueVhe+8jOeDn+eBq+iF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XquS6ru+8jOaEn+WKqOa2jOW/g+S4rea/gOiNoe+8jOW/g+aDhee+jumZpOWkl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Ev+aZr+WlveW/g+S4reePjeiXj++8jOelneS4juemj+efreS/oeWlieS4iu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aWsOW5tOWQieelpe+8gTwvcD48cD48ZW0+NDk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JTvvIzlhpnkuIvkuoblvojlpJrnnJ/nkIbvvJvkvaDnmoTor63oqIDvvIzmlZnlr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ZPnkIbvvJvkvaDnmoTml6Xml6Xku5jlh7rvvIzln7nlhbvkuoblvojlpJr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JvogIHluIjvvIzmgqjovpvoi6bkuob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CB5biI77yM5oSf6LCi5L2g5Yeg5bm05p2l5a+55oiR55qE6L6b5Yuk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2/5L2g5LuO5LiN6Ze05pat5Zyw5biu5oiR5rWH5rC077yM5pa96IKl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iR5bCG5pu05Yqg5Yqq5Yqb5Zyw5a2m5Lmg77yM55So54K55r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2i5Y+W6ICB5biI55qE6L6b6Ium44CC56Wd5oKo5paw5bm05b+r5LmQ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MS48L2VtPuaWsOS4gOW5tO+8jOaXpeWtkOmhuuW/g+Wk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S4gOW5tO+8jOelneemj+WkmuWkmuWPiOaaluaalu+8m+aWsOS4gOW5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S7tumDveWchua7oe+8m+aWsOS4gOW5tO+8jOW5uOemj+W/q+S5kOaXqeWunueOs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aWsOW5tOelneemj+WbtOi6q+i+ue+8m+aWsOW5tO+8jOefreS/oeaKpemB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jwvcD48cD48ZW0+NTIuPC9lbT7lrabogIzkuI3ljozvvIzor7Lkurr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iqzoirPvvIzlhbbkuZDono3ono3jgILogIHluIjvvIznpZ3mhL/mgq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zLjwvZW0+5LiA5p2v5riF6Iy277yM5Zue5b+G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b5LiA5py16bKc6Iqx77yM5aaG5omu5LiA5Yas5piO5aqa77yb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mF6L+d6Zeu5YCZ77yM5LiA5p2h55+t5L+h77yM5a+E5omY5LiA5LiW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paw5bm05ZGI56Wl77yM5LiH5LqL5aaC5oSP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h+WmguaIkeiDveaQj+WHu+iTneWkqe+8jOmCo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iFvumjnueahOe/heiGgO+8m+WBh+WmguaIkeaYr+WHu+a1queahOWLh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W8hOa9rueahOWKm+mHj++8jOWBh+WmguaIkeaYr+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rO+8jOmCo+aYr+aCqOe7meS6huaIkemdkuaYpeeahOWFieS6ru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ogIHluIjvvIzov5jorrDlvpfpq5jogI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qjpgJLnu5nov4fmiJHkuIDnk7bnu7/ojLbvvIzopoHmiJHlpIfotrPnsr7npZ7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4rlpKnmiJHmg7PmlazmgqjkuIDmna/muIXojLbvvIzor7TkuIrkuIDlj6XlpJr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o/lr7/lronlurfvvIznpZ3mgqjmlrD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YKj5aSq6Ziz6ICA55y85aS655uu77yM55yL6YKj55m+6Iqx5aiH576O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6eL6aOO6ICz6L655ouC6L+H77yM55yL6YKj5q2M5aOw6auY5Lqi5Zi55Lq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d5b+15b+D5Lit5byl5ryr77yM55yL6YKj56Wd56aP55yf5oya55yf5YiH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pil6IqC5b+r5LmQ77yBPC9wPjxwPjxlbT41Ny48L2VtPuaUtumbhu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ZqOmcsu+8jOmHh+aSt+acgOe+juS4veeahOiKseacte+8jOaRmOS4i+acg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tOaenO+8jOe8lue7h+acgOe+juWlveeahOelneaEv++8jOmAmumAmu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IseeahOiAgeW4iO+8muaEv+aCqOWBpeW6t+mVv+S5kO+8jOW5uOemj+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guPC9lbT7mlazniLHnmoTogIHluI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sZfmsLTmu4vmtqbmiJHku6znmoTlv4PnlLDvvIzmiprogrLmiJHku6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L/mgqjmiYDmnInnmoTml6XlrZDpg73lhYXmu6HmrKL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piv57qi54Ob77yM54K554eD5LqG6Ieq5bex5Y20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55qE5pa55ZCR77yb6ICB5biI77yM5oKo5piv5pil6aOO77yM5ZC55pWj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pKt5pKS5LqG5oiR5pS+6aOe55qE5biM5pyb77yb6ICB5biI77yM5oKo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L2O5LqG6Ieq5bex5Y205pWe5byA5LqG5oiR6LWk5a2Q55qE6IO46KWf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2MC48L2VtPuaWsOW5tOaUvuWBh+imgeW/q+S5k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iAgeW4iO+8jOi6q+S9k+WBpeW6t++8jOW5uOemj+aXoOeWhu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lvei/kOi/nue7te+8jOawuOi/nOW5s+Wuie+8jOW/g+aDs+S6i+aI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eIseaDheeUnOicnO+8gTwvcD48cD48ZW0+NjEuPC9lbT7ogIHluIj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ob3nmq7vvIzlt7LlnKjoh6rlt7HnmoTkuovkuJrkuK3ojIHlo67lj5HlsZX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kuIvor77pk4Plo7Dpg73lt7LmiJDkuLrlvoDkuovvvIzllK/kuIDmsqHlj5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7nmgqjnmoTmgJ3lv7XjgILnpZ3mgqj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ac5qyi5L2g77yM5bm06L2755qE6ICB5biI77yb5oKo5YOP5LqR5p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+K56eA77yM5YOP6JOd5aSp5LiA5qC35rex5rKJ77yb5oKo5pyJ5a2m6Ze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KM5oiR5Lus6YCa6J6N55qE5b+D44CC5a2m6ICM5LiN5Y6M77yM6K+y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Iqs6Iqz77yM5YW25LmQ5Lqm6J6N6J6N44CC56Wd56aP5oKo77yM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y48L2VtPueuoeW3peS9nOacieWkmuS5iOeahOe5geW/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sOW+l+aIkeaXtuWIu+mDveWcqOi/nOaWueWFs+acm+aCqOOAgeelneemj+aC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TuuiCsuWtpuWtkOaFiOelpeW/g++8jOW4iOaBqemavuW/mOWIu+mqqOmTr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iwouW4iOaDhe+8muWBpeW6t+mVv+Wvv+emj+Wmgua1t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poLmtbfvvIzlrr3lrrnlgZroiJ/mlrnnn6XmtbfkuYvlrr3pmJT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oLlsbHvvIzlrr3lrrnkuLrlvoTvvIzlvqrlvoTnmbvlsbHvvIzmlrnnn6XlsbH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IjnlJ/kuqTlv4PvvIzlv4Plv4Pnm7jljbDvvIzmlrnnn6Xlv4PkuYvpq5jls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Y1LjwvZW0+6KeB6L+H6Jyc6Jy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5oap77yM5Y205rKh5pyJ6KeB6L+H5oKo6K++5aCC5LyR5oGv77yb6KeB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77yM5Y205rKh6KeB6L+H5oKo55Sf5rCU77yb5Lqy54ix55qE6ICB5biI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p2l6KGo6L6+5a+55oKo55qE6LCi5oSP77ya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Noei1t+S4gOacteiQveiKse+8jOaNp+edg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XheWIsOS6huWkp+iHqueEtueahOiKrOiKs++8jOaLvui1t+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VsOeyvuiHtOeahOe6ueeQhu+8jOWNtOeci+WIsOS6huiiq+aCqOaui+Wus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Oi/meWPquWPr+aBtueahOiZq+WtkOOAguWYv+WYv++8jOaWsOW5tO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rLniLHnmoTogIHluIjvvIzmhJ/osKLmgqj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7lhbPmgIDvvIzmhJ/osKLmgqjkuLrmiJHku6zmiYDlgZrnmoTkuIDliIf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mgqjmsLjov5zmmK/miJHnmoTlpb3ogIHluIjvvIHnpZ3mgqj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kuIfkuovlpoLmhI/jgII8L3A+PHA+PGVtPjY4LjwvZW0+6ICB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6ICM5YWJ6I2j55qE6IGM5Lia77yM5oKo6K6p5oiR5oiQ5Li66Ieq5L+h5LiU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5qE5Lq677yM5L2g6K6p5oiR5piO55m977yM5a2m5Lmg5bm25LiN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ICM5piv5LiA56eN5b+r5LmQ5ZKM6LSj5Lu777yM5pil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m456aP77yBPC9wPjxwPjxlbT42OS48L2VtPumjjuWjsOOAge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WjsO+8jOWjsOWjsOWFpeiAs++8jOmynOiKseOAgeaOjOWjsOOAgeelneivj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tpueUn+eahOW/g+aEv++8muiAgeW4iOaCqOi+m+iLpuS6hu+8geWtpueUn+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SZsZHF1bzvmlrDlubQmcmRxdW8777yM5rC46L+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eUnOicnOS8tOS9oOi1sOi/h+avj+S4gOWkqe+8jOaEv+a4qemmqOmaj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aXtu+8jOaEv+W5s+WuieWQjOS9oOi1sOi/h+avj+S4gOWIh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6pui/h+avj+S4gOenku+8geaEv+S9oOWcqOaWsOW5tOmHjOWkqeWkq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zEuPC9lbT7mhL/kvaDmlrDnmoTkuIDlubTvvJrnu4/mtY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p6PlpZfvvIzkuovkuJrmiJDlip/kuIrpgZPvvIzmhJ/mg4XnlJzonJzniaLpna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ng63pl7nvvIznlJ/mtLvlubjnpo/nvo7lppnvvIzml6XlrZDnpo/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gqjlj4rlrrbkurrlkInnpaXlronlurf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LiN5piv5oKo5pyA5Ye66Imy55qE5a2m55Sf77yM6ICM5oK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SH5pWs55qE6ICB5biI77yM5Y+I5bCG5piv5LiA5bm05LqG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iK5oiR5pyA55yf55qE56Wd56aP77yM6ICB5bi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absui1nuatjOWUseS4jeWwveaCqOeahOWNjuS4v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S4gOaUr+eyieeslOWNtOWGmeWwseS6huaCqOeahOS6uueUn+i9qOi/ue+8m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+adjuaKpeetlOS4jeS6huaCqOeahOWmguWxseaBqeaDhe+8jOS4ieWNg+mdkuS4nea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iwseWGmeWHuuaCqOeahOeyvuW9qeS6uueUn+OAguaEv+aBq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NzQuPC9lbT7mlazniLHnmoTogIHluI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lKjnn6Xor4blk7rogrLnnYDmiJHku6znmoTlv4PngbXvvIzmhJ/osKLmgqjnl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IflvJXnnYDmiJHku6zliY3ov5vvvIzmlrDlubTliLDkuobvvIznpZ3npo/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jlrrbmrKLkuZDvvIE8L3A+PHA+PGVtPjc1LjwvZW0+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b6Ium55qE6ICB5biI77yM5rKh5pyJ5L2g55qE5pWZ5a+85bCx5rKh5pyJ5oiR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Ci6LCi5oKo77yBPC9wPjxwPjxlbT43Ni48L2VtPueUqOivreiogOaSreen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eslOiAleiAmO+8jOeUqOaxl+awtOa1h+eBjO+8jOeUqOW/g+ihgOa7i+a2p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VrOeIseeahOiAgeW4iOW0h+mrmOeahOWKs+WKq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okL3lj7bovbvmi4Lov4fvvIzlrpvlpoLlvZPlubTmgqjlrr3ljpr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YjnpaXnmoTor53vvIznu5nmiJHmnIDmuKnmn5TnmoTmiprmhbDjgIHmnIDor5r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JbjgILnpZ3npo/mgqjmiJHkurLniLHnmoTogIHluIj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vvIE8L3A+PHA+PGVtPjc4LjwvZW0+JmxkcXVvO+iQvee6o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Jqe+8jOWMluS9nOaYpeazpeabtOaKpOiKsSZyZHF1bzvjgILmiJH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r7nlkIzlrabku6znmoTku5jlh7rvvIzkuIDlrprkvJrmnInlm57miq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niLHnmoTogIHluIjmlrDlubTlv6vkuZDvvIHotormnaXotor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Ko5peg56eB5aWJ54yu5Li656S+5Lya6YCg5bCx5Lq644CC5oK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55So5ruh6IWU55qE54Ot5b+x77yM5oKo5omn6JGX6L+95rGC55So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oKo5pS+6aOe5biM5pyb55So6Zeq5YWJ55qE6K+t6KiA77yM5oKo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pm65oWn55qE5YyW6Lqr77yM5paw5bm05Yiw5LqG77yM56Wd5aSp5LiL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MC48L2VtPuS9oOaJmOi1t+eahO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9oOaVmeiCsueahOaYr+acquadpeeahOW4jOacm++8jOS9oOa4t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Yr+WQjeWIqe+8jOiAjOaYr+WtpueUn+eahOaIkOWKn+WSjOi+ieeFjO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Ev+mAgeS4iu+8jOelneiAgeW4iOS9oO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6q++8gTwvcD48cD48ZW0+ODEuPC9lbT7mhJ/osKLmgqjnmoTlhbPmgI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uK7liqnvvIzmhJ/osKLmgqjkuLrmiJHmiYDlgZrnmoTkuIDliIfjgILor7f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vo7lpb3nmoTnpZ3mhL/vvIznpZ3mgqjmlrDlubTlv6vkuZD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qcnZo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aHRtbCI+aHR0cHM6Ly9kdWFuanV6aWt1LmNvbS9kdWFuanV6aS93anJ2aDBuc3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3B490EA12748A9EC5E9D2C277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