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CFA0A9FA49C6DF2EF70F897176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CFA0A9FA49C6DF2EF70F897176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Zue5a625oSf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utuaYr+S4gOenj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+8jOaDs+WutuaYr+S4gOenjemavuS7peiogOihqOeahOaDh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jeiqieS4jei/h+iZmuWQjeiAjOW3su+8jOS6uuawlOS4jei/h+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3su+8jOWQjeeJjOWPquaYr+ijhemlsOiAjOW3su+8jOWQjei9puS7o+atpeW3peWF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WPquacieS6suaDheaJjeaYr+awuOi/nOS4jeWPmOeahO+8jOacieepuuW4u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WQp++8geelneWBpeW6t+W/q+S5kO+8gTwvcD48cD48ZW0+My48L2VtPuavj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bnuWutumDveS8muaDpuiusOedgOWmiOWmiOWHhuWkh+eahOW5tOWknOmlr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CuOm4oeeCuOmxvOeCuOS4uOWtkO+8jOiwgeS5n+mAg+S4jei/h+mAouiKguW/heiD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pOeahOmtlOWSku+8gTwvcD48cD48ZW0+NC48L2VtPuWcqOWkluW/teWbouWch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5s+Wuie+8jOaYpeiKgua4kOS4tOi/ke+8jOacgOaKiuWutuS6uuW/t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YpeiKgui/keS6hu+8jOaEv+S9oOaYpeiKguaXhemAlOaEieW/q+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utuWutuS6uui6q+i+ueOAguelneS9oOmYluWutuWbouWchuabt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tuaYr+aIkeS7rOawuOi/nOeahOS+nemdoO+8jOiZveivt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mVv+Wkp++8jOS9hui/mOaYr+iIjeW8g+S4jeS6humCo+S7veWvueWutu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mdkuWxsemBruS4jeS9j++8jOaAneW/teW4uOS+ne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WwhuiHs++8jOaAneS5oeeahOaAnee7qumjmOeEtu+8jOaEv+S9oOW4pu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AneW/te+8jOaPo+S4iuaenOWunuWSjOasoueske+8jOW/mOaOieS4gOW5t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DpuaBvO+8jOS4ouaOieS4gOW5tOeahOS4jeW/q+WSjOi/t+iMq++8jOW/q+S5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uuWIqeW9kuWutuOAgjwvcD48cD48ZW0+Ny48L2VtPuacieWutuaYr+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iusOW+l+W9kuWuv++8jOeUn+a0u+mFuOeUnOiLpui+o++8jOWbnuWutuW/q+S5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WIhuS6q+eUn+a0u+W/g+mFuO+8jOaEn+WPl+WutuW6rea4qeaalu+8jOWws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eahOWvueWyuO+8jOW9kuWutueahOaXhemAlO+8jOaEv+S9oOW8gOW/g+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tu+8jOWFtuWunuS4gOebtOayoeacieiiq+W/veeVpe+8jOWl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W/g+W6leacgOa4qeaflOacgOiEhuW8seeahOWcsOaW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i/h+W5tOaYr+S4gOS7tueJueWIq+WAvOW+l+acn+ebv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vj+W5tOmDveS8muaPkOWJjeS4pOS4quaciOW8gOWni+WAkuiuoeaXt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i1sOW+l+agvOWkluaFou+8jOiAjOW/g+aDheS5n+maj+edgOaXpeWtkOaFouaF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iAjOWFtOWli+S4jeW3suOAgui/h+W5tOaXtu+8jOWSjOWwj+S8meS8tOS7r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mjn+OAgeepv+aWsOiho+OAgeaUvueDn+iKse+8jOeOqeW+l+S4jeS6puS5kOS5j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WkqeiSmeiSmeS6ruWwsei1t+W6iuaMqOWutuaMqOaIt+aLnOW5tO+8j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i+WygemSseWQjuWcqOWwj+WNlumTuuS5sOS4gOWMheS6lOavm+mSseeahOWwj+mlv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eCueWEv+ezluaenO+8jOeUnOWIsOW/g+W6leOAgumCo+auteaXpeWtkOec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AvOW+l+aAgOW/teOAgjwvcD48cD48ZW0+MTAuPC9lbT7kuI3mirHmgKjkuo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IHmmK/mirHmgKjjgILlkKzop4HlpJbpnaLmnInnpLzoirHlo7DvvIzkuID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kuobvvIzlsLHlvIDlv4PkuobjgII8L3A+PHA+PGVtPjExLjwvZW0+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H5bm05Zue5a62552h5Liq5aSp5piP5Zyw5pqX77yM6LCB5Lmf5Y+r5LiN6Ya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xMi48L2VtPui/nOWkhOmCo+e7teW7tueahOWxse+8jOaYr+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+8jOaYr+W9kumAlOS6uuecvOS4reeahOaGp+aGrO+8jOW/g+S4remCo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e+8jOaYr+a4heaZqOeahOmYs+WFie+8jOaYr+W9kumAlOS6uuecvOS4re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jOacm+aJgOacieWcqOWkluaJk+aLvOeahOS6uuW9kumAlOS4gOi3r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lubTnmoTlv5nnoozpk7rmiJDkuoblm57lrrbnmoTlpK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m57lrrbnmoTkvaDlubPlronkuIDot6/vvIzkuIDlubTnmoTovpvoi6b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zmnJvnmoTlvZLpgJTvvIzluIzmnJvlm57lrrbnmoTkvaDkuIDot6/lnabpgJ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jgII8L3A+PHA+PGVtPjE0LjwvZW0+5aWU6amw55qE5YiX6L2m6L29552A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rKJ55S455S455qE6IOM5YyF6KOF552A5Lqy5Lq655qE5oSP77yM5b+Z56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5ay5oOr5LqG5LiA5bm077yM5pS26I635aaC5L2V5oiQ5pWI5aaC5L2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77yM5Y+q5pyJ5LiA5Y+l6Zeu5YCZ77ya5Zyo5aSW5ryC5rOK77yM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a625LqG44CCPC9wPjxwPjxlbT4xNS48L2VtPueJh+eJh+e7v+WPtumlseWQq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eeahOaDheaEj++8jOS7luS5oeeahOaIkei9vea7oeWvueWutuS5oeeahOaAnee7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aDs+S9oOaDs+WutuaDs+S6suS6uuOAgumAgeWO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aEv+WFqOWutuW5uOemj+eUn+a0u+abtO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bDlnKjlm57lrrbnmoTlsI/ot6/kuIrvvIzmgqDnhLbnmoTlsI/mm7LlnKj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npLzlk4HpvZDlhajku5bku6zllLHvvIzov5jmnInojpjojpjlrablrZDnm7zop4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npZ3npo/msqHmnInovrnnlYzvvIznpo/lr7/msLjov5znu7Xplb/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rDlubTmm7TlvLrvvIE8L3A+PHA+PGVtPjE3LjwvZW0+56m65rCU6YeM5byl5ryr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aZ55Sc5rCU44CC5oSI5p2l5oSI5rWT44CCPC9wPjxwPjxlbT4xOC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WPi+aDhe+8jOacgOmavuW+l+efpemfs+OAguWli+aWl+e7k+aMmuWPi++8jOS6pOWP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OW/g+OAgue8mOa1t+aDheS5iea3se+8jOS6kuWKqeeIsemVv+WtmOOAguS9huaEv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aDheiwiuS8tOe7iOi6q+OAguaEv+aci+WPi+WBpeW6t+W5s+Wui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bouWchuS9s+iKgu+8jOWQiOWutuW5uOemj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lv6vkuZDvvIzog4znnYDlkInnpaXvvIzkvLTnnYDnpZ3npo/vvIz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vvIE8L3A+PHA+PGVtPjIwLjwvZW0+6L+H5bm05Zue5pWF5Lm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yo5aSW5rWB5rWq55qE5Lq65LiA6aG55L6L6KGM5YWs5LqL77yM5Zue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6IKy55qE5aSE5omA77yM5Y675oSf5oOz5pWF5Lmh5riX6L+b6aqo6auT55qE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q+N5Lqy6K+06K+05b+D6YeM6K+d77yM5LiO54i25Lqy6K6y6K6y5aSW6Z2i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6L+Z5LmI5aSa5bm077yM5LiN5piv5oiR5LiN5oOz5Zue5a625Lmh77yM6ICM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o6l6Li16YCd5LiW77yM5rKh5pyJ6LCB6IO95aSf54m15oyC5ZKM5oCd5b+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Lmf5LiN6LCB5Y+v5Lul6K+06K+05b+D6YeM6K+d77yM5pu06LCI5LiN5LiK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LiW55WM44CC5Y+q5pyJ54i25q+N5Zyo77yM5Zue5pWF5Lmh5omN5pyJ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KM5rip6aao55qE5oSf5Yiw44CCPC9wPjxwPjxlbT4yMS48L2VtPumaj+edgO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ebiuS4tOi/ke+8jOeItuavjeWvueaIkeS7rOeJteaMgueahOmaj+S5i+iAj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OWKoOW8uueDiOOAgumBpeWvhOS4gOS7veiHquW3seS6suiHquiFjOWItueJue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aXtuS4jeWIu+eahOaKiuWEv+Wls+aMguWcqOW/g+WktO+8jOaYr+S7luS7rOWv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WFhea7oeeIseaEj+eahOihqOi+vuOAgui/meS4jeS7heS7heaYr+S4gOS7ve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eItuavjei/nOWcqOWNg+mHjOS5i+WklueahOS4gOS7veayieeUuOeUu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+8geWPr+S9nOS4uuWEv+Wls+eahOaIkeS7rO+8jOWNtOS4jeiDvemZquWQjO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q+eUqOiKguaXpeeahOebm+WutO+8jOW/g+mHjOS4jeWFjeacieS6m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hYrmnIjnmb3ml6Xnn63mmoLvvIzplb/lpJzpmr7lt7L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mb3lj5HlqJjkurLnm7zlm6LlnIbvvIznirnmnInkurrmnKrov5jvvIHpobbpo47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j5bmiJjvvIzmsZfmsLTmub/pgI/ooaPooavvvIzln47luILlu7rorr7pnIDopoHkv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kuZ/lv4PnlJjvvIE8L3A+PHA+PGVtPjIzLjwvZW0+55+l6YGT5oOF6LCK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5+l6YGT5a625Zut77yM55+l6YGT5L6d6Z2g77yM5aWU5rOi5aSa5bm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+E5omY77yM55CG6Kej5Lqy5oOF77yM5Zue5ZGz5oSf5Yqo77yM5oOz552A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6d6Z2g77yM5oOz552A56Wd56aP77yM5oOz552A5b2S5a6/77yM5aWU5rO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l5ryr5bm456aP77yM5LiA5YiH6aG65Yip77yM5rip6aao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tOedgOa4uOWtkOeahOi6q++8jOWbnuWutueahOi9u+mjjuiuqeS9oOmq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JteedgOWutuS5oeeahOelnu+8jOWbnuWutueahOatjOWjsOiuqeS9oOaEn+WKq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6suS6uueahOW/g++8jOWbnuWutueahOa4qeaDheiuqeS9oOa/gOWKqO+8m+i/n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Dhe+8jOWbnuWutueahOeIseW/g+iuqeS9oOW/g+WKqO+8m+aYpeiKg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imgeeIse+8jOe7meWutuS6uuW4pue7meW/q+S5kO+8jOe7meS6suS6uuW4pue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meeIseS6uuW4pue7meW5uOemj+OAgjwvcD48cD48ZW0+MjUuPC9lbT7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lv4XnhLbjgILlm57lrrbkuI3mmK/kuLrlsL3oh6rlt7HnmoTlrZ3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sr3lkI3pkpPoqonkuLroh6rlt7HkuonlvpfkuI3lv5jmnKznmoTomZroj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oh6rlt7Hlr7vmib7kvpvmvILms4rov5zmlrnnlrLlirPnmoTouqvouq/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orqnnlrLmg6vnmoTlv4PngbXlnKjmuIXlh4DkuYvlnLDkvJHlhbvjgI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DkuLrljLvnlpflv4PngbXnmoToia/oja/jgII8L3A+PHA+PGVtPjI2LjwvZW0+57u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w5Lu26KGj5pyN77yM6LCi6LCi5LuW5Lus5LiA5bm055qE54m15oyC77yM57uZ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u26KGj5pyN77yM6LCi6LCi5LuW5Lus5pu+57uP55qE6Zmq5Ly077yM57uZ6Ieq5b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p5pqW77yM5ZGK5oWw6Ieq5bex5aWU5rOi55qE5LiA5bm077yM6KKr5peF6YCU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6Iqx5Y675aWU5rOi55qE5b+D6YW477yM5oS/5L2g5rip5pqW5rip6aa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44CCPC9wPjxwPjxlbT4yNy48L2VtPuWPiOS4gOS4quaYpeiKgu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lveaDs+WbnuWutuOAguWTquaAleS5sOS4jeWIsOeBq+i9puelqO+8jOWTquaA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WGjeaYgui0te+8jOWTquaAleW3peS9nOWGjee5geW/me+8jOWTquaAlei6q+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aDq++8m+aIkeS5n+imgeWbnuWutu+8jOmZqueItuavjeWQg+S4gOmhv+mlre+8j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S4gOi1t+aUvumereeCru+8jOWUseS4gOWUseWwj+aXtuWAmeeahOatj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gOS4quWcsOaWueiDveWAvOW+l+aIkeS7rOeVmeaBi++8jOmCo+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rbjgII8L3A+PHA+PGVtPjI4LjwvZW0+5q+P5q+P5L2g6YGl5pyb5a62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mf5Zyo5pel5aSc5oCd5b+1552A5L2g55qE5qih5qC377yb5q+P5q+P5L2g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CN5oSf5oOG5oCF77yM5a625Lq65Lmf5Zyo5piP6buE55qE54Gv5YWJ5Li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77yb5q+P5q+P5L2g5rGX5rWB5rWD6IOM5Yqq5Yqb5ou85pCP77yM5a625Lq6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q5a626buY6buY5aWJ54yu77yB5pyL5Y+L77yM5pil6IqC5Yiw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KM5L2g55qE5a625Lq66IO95Zui5ZyG77yBPC9wPjxwPjxlbT4yOS48L2VtPu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EmuatpeWcqOWklumXr+iNoe+8jOWutuaYr+awuOi/nOeahOaWueWQkeOAg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S4reeahOi9puelqO+8jOS4jeaWreW7tuS8uOeahOi3r++8jOacm+S4jeWIsOWwv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8oOacm+OAguaIkeeahOW/g+WEv+WSjOS9oOS4gOagt+OAguaEv+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In+i9puWKs+mhv++8jOazqOaEj+WBpeW6t++8gTwvcD48cD48ZW0+MzAuPC9lbT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kuIDlubTnmoTmvILms4rvvIzkuLrkuobkuIDkuKroioLml6XnmoTlm6LlnI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mrrXml4XpgJTjgILor7fnqb/kuIrljprljprnmoTmgJ3lv7XvvIzmj6PkuIr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og4zkuIrmu6Hmu6HnmoTmrKLkuZDvvIznuqbkuIrlpJrlpJ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pobrpo47vvIE8L3A+PHA+PGVtPjMxLjwvZW0+5bm456aP5rKh5pyJ5YWs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bm456aP5LiO56m35Lq65oiW5a+M5Lq65peg5YWz57Sn6KaB44CC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ug5Lq66ICM5byC44CC5a+M5Lq66Ieq5pyJ6LSi5a+M5Zy65LiK5ou85pCP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6m35Lq66ICV5L2c5Yeg5Lqp5Zyw77yM6Z2i5a+556eL5aSp55qE5pS26I6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56Wd56aP5L2g5aWL5paX55qE5ri45a2Q77yM5Zue5a625bm4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bm077yM5Zui5Zui5ZyG5ZyG44CCPC9wPjxwPjxlbT4zMi48L2VtPuWHoOW5t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WPquS4uuS4gOacnei/lOWutuOAgjwvcD48cD48ZW0+MzMuPC9lbT7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m57lrrbvvIzniLnlqJjlgJrpl6jnm7zlvZLjgILnl5vppa7pmYjlubTogIH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v7DlvZPlubTmg4XmgIDjgILkuJzovrnotbDotbDkurLmiJrvvIzopb/ovrnorr/orr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Lnj43mg5zlm6LogZrml7bliLvvvIzojqvlv5jmm77nu4/mi6XmnInjgILliKvlnKj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vpjlvorvvIzlpKnkuq7nq4vliLvlh7rlj5HjgII8L3A+PHA+PGVtPjM0LjwvZW0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YO95pyJ6Ieq5bex55qE5a6277yM5q+P5Liq5Lq66YO95Lya5Zue5a6244CC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Liq5Lq65rip5pqW55qE5pGH56+u44CC6L+c5Zyo5LuW5Lmh55qE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pyf55u85Zue5a6244CCPC9wPjxwPjxlbT4zNS48L2VtPuWbnuWutueah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WQp++8n+iusOW+l++8jOW4puS4iuaIkeeahOelneemj++8jOS4gOi3r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bDnpajpmr7vvIzkubDnpajpmr7vvIzpmr7kuo7kuIrpnZ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7lrrbkuIDmrKHkuI3lrrnmmJPvvIzovabnq5nmjpLpmJ/liLDlpKn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g73miorkuaHov5TvvIE8L3A+PHA+PGVtPjM3LjwvZW0+6YCB5L2g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aSW77yM5pyJ5Lqb6K+d5YS/6KaB5Lqk5Luj77ya5a6J5YWo5pS+6Lqr5Ym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qr5ZCO77yM5oyC552A55Sc6Jyc55qE56yR6IS477yM5oCA552A5b2S5a62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L2z6IqC5bCG6Iez77yM56Wd5oS/5L2g5b2S6YCU6aG65Yip77yM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9oOWcqOWklumXr+iNoeeahOS4gOW5tO+8jOWNt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cqOWutueJteaMgueahOS4gOW5tO+8m+S9oOWcqOWkluaLvOaQj+eahOS4gO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mu+WEv+WAmumXqOWuiOacm+eahOS4gOW5tO+8m+S9oOWcqOWkluWtpOeLr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Yr+S6suS6uuaXpeWknOacn+ebvOWbouWchueahOS4gOW5tO+8ge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WIq+W/mOS6huWutumHjOebvOedgOS9oOeahOS6uu+8jOWbnuWut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vbPoioLlsIboh7PvvIzlm57lvZLlnKjljbPvvIz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lvZLpgJTpobrliKnvvIzlubPlronnm7jkvLTvvIzmu6Hovb3lubjnpo/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KLkuZDvvIzlm57lrrblm6LogZrvvIzlhbbkuZDono3ono3vvIzpobrpgI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TmhInlv6vjgII8L3A+PHA+PGVtPjQwLjwvZW0+6L+H5bm05bCx6KaB5Zue5a6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6JmR44CC5b+r5oqK5b+Q5b+R5b+D5oOF77yM6L+H5ruk44CC6YGl5pyb5a625Lm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4KK54Of57yV57yV44CC56Wd5L2g5b+r6ams5Yqg6Z6t77yM5peF6YCU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uuS6huWutuS4gOW5tOWcqOWklu+8jOS4uuS6hueIs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8gO+8jOS4uuS6huaDheS4gOW5tOS7mOWHuu+8jOS4uuS6hueUn+a0u+S4gOW5t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6huWbouWchuWdkOS4iueBq+i9pu+8jOS4uuS6huWbnuWutuaXhemAlOWll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eahOW/g+S6i+WbnuWutuivieivtO+8jOWcqOWklueahOelneemj+WbnuWutu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W5uOemj+W8gOW/g++8jOaXhemAlOW/q+S5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po57lvpflho3ov5zvvIzkuZ/kvJrpo57lm57ml6flt6LvvJvpsbzmuLjlvpf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uLjlm57mlYXmuIrvvJvkurrotbDliLDlpKnmtq/mtbfop5LvvIzkuZ/kvJ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lYXkuaHkurLkurrvvIHmmKXoioLkuLTov5HvvIzotbblv6vlm57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il6IqC5Y2z5bCG5p2l5Li077yM5oS/5Zyo5aSW5Zue5a6255qE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6Jyc77yM54m1552A6LSi6L+Q77yM6L+I5YW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C95oOF5byA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aHp0N3pta2M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h6dDd6bWtj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CFA0A9FA49C6DF2EF70F897176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