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B80EC513DF9BE8CC6507E864A8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80EC513DF9BE8CC6507E864A8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qCH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ieW/q+WtpuS5oO+8j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jOS6kei1m+Wcuu+8jOaWl+W/l+aYguaJr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5oOaDr++8jOS4h+S6i+aYk+WKnuOAgjwvcD48cD48ZW0+NC48L2VtPuWuneWJkem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WHuu+8jOaiheiKsemmmeiHquiLpuWvkuadpe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Wvkueql+iLpuivu+aXtu+8jOS5kOWcqOmHkeamnOmimOWQje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qeiZuemjjumbqOWQju+8jOaIkOWKn+e7huiKguS4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mmmeiHquiLpuWvkuadpe+8jOeGrOWktOWWnOWcqOaxl+awt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fpeivhuaUueWPmOWRvei/kO+8jOWKquWKm+aUueWPm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uWKm+aLvOaQj++8jOWxleeOs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Yvlj5Hmi7zmkI/vvIzli4fkuo7lvIDmi5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6YeR55+z5Y+v6ZWC44CCPC9wPjxwPjxlbT4xMi48L2VtPuesg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+8jOi2hei2iuiHquaIkeOAgjwvcD48cD48ZW0+MTMuPC9lbT7oh6rph43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E0LjwvZW0+5LqJ5YiG5aS656eS5ben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5Yib5L2z57up44CCPC9wPjxwPjxlbT4xNS48L2VtPuimgeaIkO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OWBmuWlveWwj+S6i+OAgjwvcD48cD48ZW0+MTYuPC9lbT7plLvngrzmhI/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jgII8L3A+PHA+PGVtPjE3LjwvZW0+6YGH6Zq+5b+D5LiN5oWM77yM6YGH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7uG44CCPC9wPjxwPjxlbT4xOC48L2VtPuWboue7k+aLvOaQj+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i6TlpYvmsYLlrabvvIznhqzloqjok4T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u85pCP5Yib6YCg5aWH6L+577yM5aWL5paX5Lmm5YaZ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+WLh+WGsuWHu++8jOawuOS6ie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rogIHniLHlubzvvIzlm6Lnu5PlhbHov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qJ5bCx6IO96LWi77yM6KaB5ou85omN6IO96LW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u+a4heWNjuS4jeiCr+S8ke+8jOaIkeW/g+S4gOeJh+ejgemSiO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lpJrkuIDku73mi7zmkI/jgIHmmI7lpKnlpJrlh6Dku73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S+5LiL5bGg5YiA77yM56uL5Zyw5oiQ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pOmXrui/keaAne+8jOWNmuWtpuesg+W/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nnIvkurrnlJ/ls7Dpq5jlpITvvIzllK/mnInno6jpmr7lpJrmra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eA5L2g6Ieq5L+h77yM5bGV5oiR6aOO5b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qOeguuaEj+W/l++8jOWli+WPkeWGsuWI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nq4vlv5flh7rkuaHlhbPvvIzlrabkuI3miJDlkI3oqpPkuI3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buY6buY5peg6KiA77yM5YaJ5YaJ5LiK5Y2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S4gOW/g++8jOWli+WLh+WQkeWJjeOAgjwvcD48cD48ZW0+MzQuPC9lbT7nrJT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pmaTli6TlpYvml6Dku5bvvIzoiJ/ooYzlrabmtbfmnInov5zlv5fpoob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a5a2m6ICM56yD5b+X77yM5YiH6Zeu6ICM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UtuiOt+S8keaBr++8jOaUtuiOt+aIkOWK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nKjoi6bkuK3msYLvvIzli6TkuK3nu4PvvJvkuI3mgJXlrabpl67mtYXvvIzmgJX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gII8L3A+PHA+PGVtPjM4LjwvZW0+5Li65LqG5qKm5oOz77yM5oiR5Lus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nr+Wwj+a1geaXoOS7peaIkOaxn+a1t++8j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OatpeaXoOS7peiHs+WNg+mHjOOAgjwvcD48cD48ZW0+NDAuPC9lbT7lpYvli4f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iJvovonnhYzjgII8L3A+PHA+PGVtPjQxLjwvZW0+5aS055eb5Yy75aS077yM6IS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Sa44CCPC9wPjxwPjxlbT40Mi48L2VtPuWNgeW5tOagkeS6uu+8jOeZvuW5tOagk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I7kv67moIjpgZPvvIzmmpfmuKHpmYjk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7uP5LiA55Wq5a+S5b276aqo77yM5oCO5b6X6ICD6K+V6auY5Yi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avlOaZuuWKm+avlOWKquWKm++8jOS4jeavl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/m+atpeOAgjwvcD48cD48ZW0+NDYuPC9lbT7lm6Lnu5PkupLliqnvvIzkuon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Q3LjwvZW0+5Y+R5aWL6L+b5Y+W77yM5YuH5aS656ys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W8uuS4jeaBr+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j63ojaPmiJHlrrnvvIznj63ogLvmiJHogL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yr576k6ZuE77yM6IiN5oiR5YW26LCB44CCPC9wPjxwPjxlbT41MS48L2VtPuaIk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HquS/oe+8jOS4jeaUvuW8g+iDveaIkOWKn+OAgjwvcD48cD48ZW0+NTI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lLnlj5jlkb3ov5DvvIznu4boioLpk7jlsLHnu4jouq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2g6Ieq5L+h77yM5bGV546w6Ieq5oiR44CCPC9wPjxwPjxlbT41NC48L2VtPu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HuuiJsu+8jOaIkeWKquWKm+aIkeaIkOWKn+OAgjwvcD48cD48ZW0+NTUuPC9lbT7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jbHvvIznm5vlv4XomZHoobDjgII8L3A+PHA+PGVtPjU2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L2z57up44CCPC9wPjxwPjxlbT41Ny48L2VtPueUqOW/g+i/m+WPlu+8j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aQj+OAgjwvcD48cD48ZW0+NTguPC9lbT7mmJ/mmJ/kuYvngavvvIzlj6/ku6Xnh47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iA5LmL5peg5paH77yM6KGM6ICM5LiN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iDhuaMkeaImO+8jOS4lueVjOaAu+S8muiuqe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ZDlraboi6bmgJ3vvIzmlY/plJDliJvmlr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yL5Y+L5Lqk77yM6KiA6ICM5pyJ5L+h44CCPC9wPjxwPjxlbT42M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k+S6uu+8jOeUmuS6juS4ueaYpeOAgjwvcD48cD48ZW0+NjQuPC9lbT7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jgII8L3A+PHA+PGVtPjY1LjwvZW0+6Z2S6ZyE5pyJ6Lev57uI6aG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5peg5ZCN6KqT5LiN5b2S44CCPC9wPjxwPjxlbT42Ni48L2VtPuivu+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S5i+S5pu+8jOWBmuWli+WPkeWQkeS4iuS5i+S6u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kuI3mmK/mr5TosIHliqrlipvvvIzogIzmmK/mr5TosIHmm7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2m5rW35peg5rav5Yuk5Y+v5rih77yM5Lmm5bGx5LiH5Lue5b+X6IO9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Omuenr+iWhOWPke+8jOW/l+WcqOW/h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ipvmsYLmnInlip/vvIzmlrnog73ml6Dov4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YWI6L+b54+t6ZuG5L2T77yM54us5Yib5LyY56eA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5oOaDr+WGs+WumuaIkOe7qe+8jOe7huiKguWGs+Wumu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ofmmI7lrojnuqrvvIzmi6XmirHog5zliK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76Ium5Z2a5by677yM5YuH5pSA56ys5LiA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IkOWwseWkp+S6i++8jOe7huiKguaIkOWwseWujOe+j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iqrlipvvvIzmiJHov5vmraXvvIzmiJHoh6rkv6HvvIzmi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WL5Yqb5ou85pCP77yM6LaF6LaK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iIn+WFsea1ju+8jOWKiOa1quWQkeWJjeOAgjwvcD48cD48ZW0+Nz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vvIzlj6rmnInmm7Tlpb3jgII8L3A+PHA+PGVtPjgwLjwvZW0+5LqJ5YiG5aS6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pyA5ZCO6IOc5Yip44CCPC9wPjxwPjxlbT44MS48L2VtPuept+S4lOebiu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oOmdkuS6keS5i+W/l+OAgjwvcD48cD48ZW0+ODIuPC9lbT7lrp7kuovmsYL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liJvmlrDjgII8L3A+PHA+PGVtPjgzLjwvZW0+6LS15Zyo5Z2a5oyB44CB6Zq+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B5oiQ5Zyo5Z2a5oy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N3J3c3lsajV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dyd3N5bGo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B80EC513DF9BE8CC6507E864A8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