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D7B2282D473146C88BEDDD7719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D7B2282D473146C88BEDDD7719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CP5a2m55Sf55qE5ZCN5Lq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t+S4lOebiuWdmu+8jOS4jeW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i+W/l+OAgiZtZGFzaDsmbWRhc2g7546L5YuDPC9wPjxwPjxlbT4yLjwvZW0+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5LiN6K+75Lmm44CCJm1kYXNoOyZtZGFzaDvlvpDnibnnq4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YvooYzvvIzlp4vkuo7otrPkuIvjgIImbWRhc2g7Jm1kYXNoO+iAg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S4uuWkluaSvO+8jOS4jeS7peeJqeenu++8jOiAjOWQju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S4i+S5i+Wkp+S6i+OAgiZtZGFzaDsmbWRhc2g75ZCV5Z2k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ij5YiZ5bey77yM5LiA6bij5oOK5Lq644CCJm1kYXNoOyZtZGFzaDvlj7jpqazov4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oYPoirHmva3msLTmt7HljYPlsLrvvIzkuI3lj4rmsarkvKbp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adjueZvTwvcD48cD48ZW0+Ny48L2VtPuS6uueUn+Wcq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ouS9leiOt+OAgiZtZGFzaDsmbWRhc2g75byg6KGhPC9wPjxwPjxlbT4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Lya5pyJ5pe277yM55u05oyC5LqR5biG5rWO5rKn5rW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08L3A+PHA+PGVtPjkuPC9lbT7kuo7kuI3nlpHlpITmnInnlpHvvIzmlrnmmK/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mbWRhc2g7Jm1kYXNoO+W8oOi9vTwvcD48cD48ZW0+MTAuPC9lbT7ov5vlraboh7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lrnmgJ3ov5zjgIImbWRhc2g7Jm1kYXNoO+Wtl+S4p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ojqvoi6Xlr6HmrLLvvJvoh7PkuZDml6DlpoLor7vkuab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zwvcD48cD48ZW0+MTIuPC9lbT7or7vkuablv4zmrbvor7vvvIzmrbvor7vpkrv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mbWRhc2g7Jm1kYXNoO+WPtuWco+mZtjwvcD48cD48ZW0+MTMuPC9lbT7kuI3lra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vvIznirnmhL/psbzogIzml6DnvZHjgIImbWRhc2g7Jm1kYXNoO+iRm+a0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abogIzml7bkuaDkuYvvvIzkuI3kuqbmgqbkuY7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OS4mDwvcD48cD48ZW0+MTUuPC9lbT7lpb3nmoTkuabnsY3mmK/mnIDotLXph43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mbWRhc2g7Jm1kYXNoO+WIq+ael+aWr+WfujwvcD48cD48ZW0+MTYuPC9lbT7mgI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kuYvpkqXjgIImbWRhc2g7Jm1kYXNoO+iwmuivr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7TogIXmloflv4Xlt6XvvIzoibrnl7TogIXmioDlv4Xoia/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um+hDwvcD48cD48ZW0+MTguPC9lbT7ooYzmmK/nn6XkuYvlp4vvvIznn6XmmK/oo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mbWRhc2g7Jm1kYXNoO+mZtuihjOefpTwvcD48cD48ZW0+MTkuPC9lbT7lpb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nlJrop6PjgIImbWRhc2g7Jm1kYXNoO+mZtua4iuaYj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nqbfljYPph4znm67vvIzmm7TkuIrkuIDlsYLmpbzjgIImbWRhc2g7Jm1kYXNoO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lTwvcD48cD48ZW0+MjEuPC9lbT7pnqDouqzlsL3nmIHvvIzmrbvogIzlkI7lt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vuOiRm+S6rjwvcD48cD48ZW0+MjIuPC9lbT7or7vkuabopoHnjqnlk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miojwvcD48cD48ZW0+MjMuPC9lbT7lpYfmloflhbHotY/o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Ynnm7jlpoLmnpDjgIImbWRhc2g7Jm1kYXNoO+mZtua4iuaYj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HmiYDkuI3mrLLvvIzli7/mlr3kuo7kurrjgIImbWRhc2g7Jm1kYXNoO+Wt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t6XmrLLlloTlhbbkuovvvIzlv4XlhYjliKnlhbblma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lOWtkDwvcD48cD48ZW0+MjYuPC9lbT7lvqrluo/ogIzmuJDov5HvvIznhp/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mgJ3jgIImbWRhc2g7Jm1kYXNoO+acseeGuTwvcD48cD48ZW0+MjcuPC9lbT7lo67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JDog6HomY/ogonvvIznrJHosIjmuLTppa7ljIjlpbTooYD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jwvcD48cD48ZW0+MjguPC9lbT7or7vkuabnoLTkuIfljbfvvIzkuIvnrJTlpoLmnIn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aEiDwvcD48cD48ZW0+MjkuPC9lbT7lh6Hor7vml6Dnm4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mobmmK/njqnniankuKflv5fjgIImbWRhc2g7Jm1kYXNoO+eOi+ix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tbflhoXlrZjnn6Xlt7LvvIzlpKnmtq/oi6Xmr5Tpg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LgzwvcD48cD48ZW0+MzEuPC9lbT7otKrogIXlm6DkuabogIzlr4zvvIzlr4zogI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otLXjgIImbWRhc2g7Jm1kYXNoO+eOi+WuieefszwvcD48cD48ZW0+MzI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vkuablsLHmmK/ngrnnh4PngavngqzjgIImbWRhc2g7Jm1kYXNoO+mbqOae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p6/ntK/nn6Xor4bvvIzog5zov4fnp6/ok4Tph5Hpk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a0suiwmuivrTwvcD48cD48ZW0+MzQuPC9lbT7or7vkuabosJPlt7LlpJrvvIz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6XkuI3otrPjgIImbWRhc2g7Jm1kYXNoO+eOi+Wuieefs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lt6jlpKfnmoTlipvph4/jgIImbWRhc2g7Jm1kYXNoO+WIl+Wu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KnkuIvlhbTkuqHvvIzljLnlpKvmnInotKPjgIImbWRhc2g7Jm1kYXNoO+mh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jwvcD48cD48ZW0+MzcuPC9lbT7lrZTlrZDlnKPkurrvvIzlhbblrablv4Xlp4vkuo7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iLj+i9vDwvcD48cD48ZW0+MzguPC9lbT7or7vkuabkvZ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Ibku6XpgJrkuovnkIbjgIImbWRhc2g7Jm1kYXNoO+W8oOe7tOWx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YbmgqPkuI3or7vkuabvvIzkuI3mgqPor7vkuabml6DmiYDnl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iInOawtDwvcD48cD48ZW0+NDAuPC9lbT7or7vkuabkvb/kurrmiJD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rrjgIImbWRhc2g7Jm1kYXNoO+WfueaguTwvcD48cD48ZW0+NDE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mt7HvvIzpk4HmnbXno6jmiJDpkojjgIImbWRhc2g7Jm1kYXNoO+abueWt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uKnmlYXogIznn6XmlrDvvIzlj6/ku6XkuLrluIjnn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WtkDwvcD48cD48ZW0+NDMuPC9lbT7kuabnirnoja/kuZ/vvIzlloTor7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hJrjgIImbWRhc2g7Jm1kYXNoO+WImOWQkTwvcD48cD48ZW0+NDQuPC9lbT7mjZDouq/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r7vvIzop4bmrbvlv73lpoLlvZLjgIImbWRhc2g7Jm1kYXNoO+abueak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r7vogIXnmoTlpb3mgbbog73lhrPlrprkuabnmoTlkb3ov5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q+mygeaWrzwvcD48cD48ZW0+NDYuPC9lbT7lkL7nlJ/kuZ/mnInmtq/vvIzog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tq/jgIImbWRhc2g7Jm1kYXNoO+W6hOWtkDwvcD48cD48ZW0+NDcuPC9lbT7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mgJ3mg7PnmoTlrp3lupPjgIImbWRhc2g7Jm1kYXNoO+S5jOeUs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h6rlvpfor7vkuabkuZDvvIzkuI3pgoDkuLrlloTlkI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wuOW9rDwvcD48cD48ZW0+NDkuPC9lbT7ljZrop4LogIznuqblj5bvvI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oloTlj5HjgIImbWRhc2g7Jm1kYXNoO+iLj+i9vDwvcD48cD48ZW0+N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kurrvvIzmgJ3mg7PlsLHkvJrlgZzmraLjgIImbWRhc2g7Jm1kYXNoO+eLhOW+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TEuPC9lbT7or7vkuabnmb7pgY3vvIzlhbbkuYnoh6rnjr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eWbveW/lzwvcD48cD48ZW0+NTIuPC9lbT7kuI3mgJXor7vlvpfls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rDkuI3niaLjgIImbWRhc2g7Jm1kYXNoO+W+kOeJueeriz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JHmnZDlv4XmnInnlKjvvIzljYPph5HmlaPlsL3ov5jlpI3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TwvcD48cD48ZW0+NTQuPC9lbT7or7vkuabnoLTkuIfljbfvvIzkuIvnr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jgIImbWRhc2g7Jm1kYXNoO+adnOeUqzwvcD48cD48ZW0+NTUuPC9lbT7mgJ3liJnn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b/liJnlnKPjgIImbWRhc2g7Jm1kYXNoO+WRqOaVpumikD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KLljYPkuIfvvIzml6Dov4for7vkuabjgIImbWRhc2g7Jm1kYXNoO+minOS5i+aO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sL3kv6HkuabvvIzliJnkuI3lpoLml6Dku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i9sjwvcD48cD48ZW0+NTguPC9lbT7lpYfmloflhbHmrKPotY/vvIznlpHkuYnnm7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gIImbWRhc2g7Jm1kYXNoO+mZtua4iuaYjjwvcD48cD48ZW0+NTkuPC9lbT7nlJ/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gIznn6XkuZ/ml6Dmtq/jgIImbWRhc2g7Jm1kYXNoO+W6hOWtkD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irnoja/kuZ/vvIzlloTor7vkuYvlj6/ku6XljLvmhJr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TwvcD48cD48ZW0+NjEuPC9lbT7or7vkuabotLXnpZ7op6PvvIzml6Dkuovlrojnq6D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a0qumSpzwvcD48cD48ZW0+NjIuPC9lbT7or4blrZfopo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p43lnLDopoHlhbvnjKrjgIImbWRhc2g7Jm1kYXNoO+iwmuivr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torlpJrvvIzotormhJ/liLDohbnkuK3nqbrom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iOsTwvcD48cD48ZW0+NjQuPC9lbT7lrabkuaDmsLjov5zkuI3m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NjUuPC9lbT7kuabnsY3mmK/liY3kurrnmoT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ieW4g+mbtzwvcD48cD48ZW0+NjYuPC9lbT7kuabmmK/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pmLbmoq/jgIImbWRhc2g7Jm1kYXNoO+mrmOWwlOWfu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ZDotqPogIzor7vkuabjgIImbWRhc2g7Jm1kYXNoO+avm+Wnh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1seXA2YzA3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tbHlwNmMwN3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D7B2282D473146C88BEDDD7719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