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CB2FB382196040AACE2382A646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B2FB382196040AACE2382A646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K+N5LiA6Lev6LWw5aW95q+N5Lq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iAgeeXheatu++8jO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tieetieOAguiwgeWPiOiDvemAg+iEseWRou+8n+eUn+a0u+WwseaYr+i/m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gOimgee7p+e7re+8jOWFhOW8n+WnkOWmue+8jOaDs+WTre+8jOWwseeXm+W/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+8jOaKiuiLpumXt+mHiuaUvuWHuuadpeOAgjwvcD48cD48ZW0+Mi48L2VtPuS6u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eUn++8jOWIq+mCo+S5iOmavui/h++8jOW6lOivpeeUqOS9oOeahOihqOeOs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7luWcqOWkqeS5i+eBte+8jOiZveeEtuS7luemu+W8gOS6hu+8jOS9huaYr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S+neeEtuimgeWlveWlvea0u+S4i+WOu+OAgj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WOu+S6hu+8jOS9huS7luS4gOWumuS4jeW4jOacm+aIkeS7rO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l+eXm+iLpuOAguS7luS4gOWumuW4jOacm+aIkeS7rOWcqOihqOi+vuS6humAg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i+WQju+8jOW6lOivpeeFp+agt+S8muWlveWlveWcsOa0u+edgOOAguS7l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S4uuaIkeS7rOelneemj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mavui/h++8jOS7luiAgeS6uuWutuWPr+eci+edgOaIkeS7rOWRou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S7luaJjeiDveWuieW/g++8jOi/meaYr+S7luiAgeS6uuWutu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Ql++8nzwvcD48cD48ZW0+NS48L2VtPuS6uuS5i+W4uOaD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XoOazleWOu+S9k+S8muWkseWOu+S6suS6uueahOeXm+iLpu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S4uuatu+WOu+eahOS6uum7mOm7mOeliOelt++8jOW4jOacm+S7lu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kqeWgguS5n+a0u+i/h+eahOW+iOWlve+8gTwvcD48cD48ZW0+N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WOu+eahO+8jOa0u+edgOaIluiAheaYr+atu+mDveS4jeaYr+S9oO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7luiAgeS6uuWutuS6huWOu+S6huWPpuWkluS4gOS4quWcsOaWueeUn+a0u+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5uOemj++8jOiKguWTgOmhuuWPmOOAgjwvcD48cD48ZW0+Ny48L2VtP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ieaBr+S6hu+8jOa0u+edgOeahOS6uuimgem8k+i1t+WLh+awlOmHjeaW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8muWcqOS9oOi6q+i+uemZquedgOS9oO+8jOaUr+aMgeS9oOeahO+8ge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gTwvcD48cD48ZW0+OC48L2VtPuS7peWunumZheihjOWKqOadpeWbnuaKp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PquacieWlveWlveW3peS9nOaJjeWvueW+l+i1t+S7lueahOWcqOWkqeS5i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2iuaYr+imgeWkseWOu++8jOWwseimgei2iuWdmuW8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WwseiuqeWug+i/h+WOu++8jOaXoOazleaMveWbnui/h+WOu+OAguWwse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dmuW8uui1t+adpe+8jOWkseWOu+S6huS4gOS4quS6uu+8jOiHs+Wwkei/m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S8muiuqeWSseS7rOinieW+l+WvguWvnuea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KzkuI3ov4fnmoTlsbHvvIzmsqHmnInov4fkuI3kuobnmoTlnY7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miYDmnInnmoTkuIDliIfpg73kvJrpmo/po47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6K6p5LuW5Lus5oyC5b+15bCx5aW95LqG77yM5L2g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q+V56uf5Lq65q275LiN6IO95aSN55Sf77yM5Yqg5r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iAgeeXheatu++8jOS4gOWIh+mDveaYr+iHqueEtueOsOixo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WPquimgeW4uOa0u+aIkeW/g+S4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lpLHljrvnl5vnprvliKvvvIzoi6bkuLrkurrkuYvmub/nn63oop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lho3nm7jop4HvvIzlpKnkuIrkurrpl7TmnIjmu6H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LiN55+l6YGT6K+l5oCO5qC357uZ5L2g5a6J5oWw77yM5oiR55+l6YGT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t6KiA6YO95piv6IuN55m955qE77yM5Y+q5piv5LuO5b+D5bqV6Ye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2a5by66Z2i5a+577yM5L+d6YeN6Ieq5bex77yB6K6w5L2P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Lqy5Lq677yBPC9wPjxwPjxlbT4xNS48L2VtPuiKguWTgOmhuuS+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mavui/h+S6huOAgueFp+mhvuWlvei6q+S9k+OAguWutuS6uuS8muWcqOmCo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OAguS4gOWumuS4jeW4jOacm+eci+WIsOWkp+WutuWkqumav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ogIXlubjnpo/mmK/lr7npgJ3ljrvkurLkurrmnIDlpb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LrkuobogIHkurrlrrbnmoTluIzmnJvkvaDkuIDlrpropoH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bfmnaXvvIE8L3A+PHA+PGVtPjE3LjwvZW0+5Y675LiW55qE5Lq6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b+D5Y+q6IO95piv5Lyk5a6z6Ieq5bex55qE6Lqr5L2T77yB6KaB5Li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ICM5rS777yB6KaB5Li66Lqr6L655YWz5b+D5aW577yb54ix5oqk5LuW55qE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xOC48L2VtPuavj+S4quS6uueahOeUn+a0u+mDve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eahO+8jOW3peS9nOS4jemhuuW/g+eahOaXtuWAme+8jOWwse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aYlOaXpeeahOi+ieeFjOaIkOWwse+8jOS4jeimgeS9v+iHquW3sei/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m+iuqeiHquW3seS5kOinguixgei+vui1t+adpeWQ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jrDlrp7kuI3og73mlLnlj5jvvIzmiJHku6zlj6rog73lrabkvJrlnZrlvL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kuJbpl7TkuIfnianpg73mnInlp4vmnInnu4jvvIzlsZ7kuo7oh6rnhL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r7fkuI3opoHkvKTlv4PvvIznlJ/mtLvov5jopoHnu6fnu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Yiw5Y+m5LiA5Liq5Zyw5pa55a6M5oiQ6Ieq5bex55qE5Lu75Y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6Wd56aP5LuW44CC5Zug5Li65LuW5Zyo5LiO5aSn6Ieq54S2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aSp5aSp5byA5b+D5piv5pyA5aW955qE44CCPC9wPjxwPjxlbT4yMS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ngeS9oOS8pOW/g++8jOWwseixoeeci+WIsOiKseWcqOmbqOS4reWHi+mbt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W/g+OAguaYqOWkqeeahOS4gOWIh+e7iOWwhui/h+WOu++8jOaIkeS7rOS9leW/h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iuqeiHquW3seS8pOW/g++8jOaYjuWkqeeahOW/q+S5kO+8jOimge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Ou+aGp+aGrOOAgjwvcD48cD48ZW0+MjIuPC9lbT7kvaDnmoTkurLkurrlj6r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IvkuI3liLDnmoTlnLDmlrnvvIzkvYbmmK/ku5bku6zog73nnIvliLD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uIzmnJvlm6DkuLrku5bku6zogIzorqnkvaDov4flvpfkuI3lpb3vvIz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vaDmmK/pnZ7lnZrlvLrnmoTkurrvvIzkuI3kvJrorqnku5bku6z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r5LmQ5Lmf6KaB6L+H77yM5LiN5b+r5LmQ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77yM6YKj5LmI5bCx6K6p5oiR5Lus5b+r5LmQ55qE5Y67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1tuW/q+iuqeiHquW3seS5kOinguW/q+a0u+i1t+adp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eQhuS4gOaUueWPmO+8jOi6q+S9k+OAgeeyvuelnuS5n+S8muma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mCo+agt+S9oOS8muW+l+WIsOS4gOenjeawuOi/nOWQkeS4iueahO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m+mHj+S8muS9v+S9oOWBpeW6t+iAjOWFhea7oea0u+WKm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lwdnNwMHRz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pcHZzcDB0c2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B2FB382196040AACE2382A646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