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3:5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93DE149504BCE7E117BB34F225F5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93DE149504BCE7E117BB34F225F5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Yiw5Lit5bm055qE5oSf5oK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eUn+WmguaXhe+8jOWygeaciOWmgu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Ohue7j+eZvui9rOWNg+WbnuWQju+8jOayiea3gOWHuuS4gOmil+S4jeaDiuS4jeaJ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AgOOAguWboOS4uuaIkeS7rOmDveefpemBk++8jOS4gOS6m+iusOW/hu+8jOe7iOWw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+iXj+S6juW/g+W6le+8m+S4gOS6m+WAvuivie+8jOazqOWumuaXoOS6uuiBhuWQr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uu+8jOe7iOeptuS8muaYr+WMhuWMhui/h+WuouOAguS6keawtOS5i+mXtOebuO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uOacm++8jOW/teS6juW/g+aIluW/mOS6juWwmOeahOaVheS6i++8jOeahuaYr+e6ouWwm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eahOS4gOiEiemmqOmmmeOAguS4lumXtOS5i+e+ju+8jOmZpOS6hueUqOadpeWbnuec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mOiBmu+8jOi/mOW6lOaAgOW/teS4jumTreiusOOAgjwvcD48cD48ZW0+Mi48L2VtP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remXueedgOW8leS6uuWkuuebru+8jOatpeatpee0p+mAvO+8jOS4jeWmgui2i+WQk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+pOS4reecn+WunuiHqueEtueahOS6uu+8jOS4jeW8oOaJrO+8jOS4jeiZmuml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aXtuS/neaMgemAgOWQjueahOS9jee9ruOAguW/g+acieaJgOWumu+8jOWPquaYr+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uS6i+OAgjwvcD48cD48ZW0+My48L2VtPuW+iOWkmuW+rueske+8jOaYjuefpemBk+i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tOi/mOW8uuaMpOedgOeskeWuue+8m+eci+WIq+S6uuS4jemhuuecvO+8jOaYr+iHquW3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u+S4jeWkn+OAguS6uueahOS8mOmbheWFs+mUruWcqOS6juaOp+WItuiHquW3se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UqOWYtOS8pOWus+S6uu+8jOaYr+acgOaEmuigoueahOS4gOenjeihjOS4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cieS4gOWkqeS9oOS8muaYjueZve+8jOS6uuS4jeiDveWkquWWhOi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6uuWPquS8muaMkei9r+afv+WtkOaNj++8jOWmguaenOS6i+S6i+mDveWkp+W6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eWuue+8jOWIq+S6uuS5n+S4jeS8muaEn+a/gOS9oO+8jOacieaXtuWAmeehruWun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/g+i9r+WvueW+heacieS6m+S6uuecn+S4jeiDveWkqua4qeaflOWSjOW/jeiA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uWWhOiJr+S8muS4ouWkseiHquW3seeahOS7t+WAvOWSjOWwiuS4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ebuOS/oe+8jOS8muaciemCo+S5iOS4gOWkqe+8jOaIkeS8muaIkOS4u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iHquW3se+8jOS8muaIkOS4uueItuavjeeahOS+nemdoO+8jOaIkOS4uuWPr+S7peS/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ci+WPi++8jOaIkOS4uuWAvOW+l+eIseeahOS6uu+8jOaIkeS4gOebtOWcq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WWhOiJr+eahOWls+S6uueuoeS9j+eUt+S6uueahOiDg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eeahOWls+S6uueuoeS9j+eUt+S6uueahOmSse+8jOaEmuigoueahOWls+S6uueuoeS9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i6q+S9k++8jOiBquaYjueahOWls+S6uueuoeS9j+iHquW3seeahOWwiuS4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aAgOW/teeahOS4jeaYr+WTquS4quS6uu+8jOiAjOaYr+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nuS4jeWOu+eahOabvue7j++8jOeqgeeEtuW+iOaDs+WSjOiHquW3seivtOWjsO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uWvueS4jei1t++8jOWGjeS5n+aJvuS4jeWbnuWOn+adpeeahOiHquW3seOAguWQj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aYjueZve+8jOW+iOWkmuS6i+aDheivtOWGjeWkmumDveayoeacieeUqO+8jOWwse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v+edgOS4gOadr+eDreawtO+8jOiZveeEtuW+iOa4tO+8jOS9huinieW+l+eDq+aJi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aUvuS4i+OAgjwvcD48cD48ZW0+OC48L2VtPui3r+S4gOatpeS4gOatpei1sOedgO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iEmuWNsOiHquW3seacgOa4healmu+8m+S9oOi1sOW+l+e0r+S4jee0r++8jOiE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m+S9oOaSkeW+l+mavuS4jemavu+8jOiCqeefpemBk++8m+S9oOi/h+W+l+Wlv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/g+efpemBk+OAgjwvcD48cD48ZW0+OS48L2VtPumVv+Wkp+WQju+8jOi/meS4q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meS8muS6huaIke+8jOeci+eahOWkqumAj+WPjeiAjOS4jeW/q+S5kO+8jOayoeW/g+ay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oeaEn+inie+8jOS4jeeXkuS4jeeWvO+8jOS4jeWcqOS5j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ZTlrZDmm7DvvJvlpbPkurrpnLLohb/vvIznlLfkurrlgaXnvo7jgILlpbPkurr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vvIznlLfkurrniLHpl7vjgILlk4jlk4jvvIzoirHoirHkuJbnlYzvvIzoirHoirHkur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irHnlLflpbPvvIzniLHoh6rnhJrjgILlj6/mgJXlj6/mgJX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L2/5Lq655eb6Ium55qE5b6A5b6A5LiN5piv55Sf5rS755qE5LiN5bm4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pyb55qE56C054Gt77yb5pyA5L2/5Lq655ay5oOr55qE5b6A5b6A5LiN5piv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l6L+c77yM6ICM5piv5L2g5b+D5Lit55qE6YOB6Ze377yb5pyA5L2/5Lq66aKT5b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LiN5piv5YmN6YCU55qE5Z2O5Z2377yM6ICM5piv5L2g6Ieq5L+h55qE5Lin5aS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/5Lq657ud5pyb55qE5b6A5b6A5LiN5piv5oyr5oqY55qE5omT5Ye7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5q275Lqh44CC5LmQ6KeC5piv5LiA56eN5aSE5LiW5ZOy5a2m77yM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ev5p6B55qE55Sf5rS75oCB5bqm44CCPC9wPjxwPjxlbT4xMi48L2VtPuWmguaen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+S6uuW8gOWni+aAoOaFouS9oO+8jOivt+S9oOemu+W8gOS7luOAguS4jeaHguW+l+eWv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ahOeUt+S6uu+8jOS4jeimgeS4uuS5i+S4jeiIje+8jOabtOS4jeW/hee7p+e7r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aflOaDheWSjOeIseaDheOAgjwvcD48cD48ZW0+MTMuPC9lbT7miJDlip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vabpgZPvvIzlubjnpo/msqHmnInpq5jpgJ/ot6/vvIzkuIDku73ogJXogJjkuIDliIb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vIzmiYDmnInnmoTmiJDlip/pg73mnaXoh6rkuI3lgKbnmoTliqrlipvlkozlpZTot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ubjnpo/pg73mnaXoh6rlubPlh6HnmoTlpYvmlpflkozlnZrmj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mA5pyJ5oiQ5Yqf55qE6IOM5ZCO77yM6YO95piv6Ium6Ium5aCG56ev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b5omA5pyJ5Lq65YmN55qE6aOO5YWJ77yM6YO95piv6IOM5ZCO5YK75YK755qE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5Y+q6KaB5L2g5oS/5oSP77yM5bm25Li65LmL5Z2a5oyB77yM5oC7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rS75oiQ6Ieq5bex5Zac5qyi55qE5qih5qC377yBPC9wPjxwPjxlbT4xN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i/meS4quS4lueVjO+8jOaIkeS7rOe7iOWwhuemu+W8gO+8jOW4puS4jei1sO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qeOAguWWhOW+heWHuueOsOWcqOi6q+i+ueeahOS4gOWIh++8jOWwseaYr+WWhOW+h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OsOWcqOOAgjwvcD48cD48ZW0+MTYuPC9lbT7or7Tor53lo7Dpn7PlpKfnmoT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pJrpg73mmK/mgKXmgKflrZDnmoTvvIznnIvotbfmnaXohL7msJTkuI3lpKr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hoXlv4PljbTotrPlpJ/lloToia/vvIzlv4Pnibnova/vvIHmnInml7blgJnkvJrmnIn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hL7msJTvvIzkvYbmmK/nibnlpb3lk4TvvIHkvaDmi7/nnJ/lv4Plr7nlpbnvvIzlpbn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4Pmjo/lh7rmnaXnu5nkvaDvvIHkuIDmv4Dliqjor7Tor53ot5/lkLXmnrbkvLz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q65b6I5aSa5pe25YCZ77yM5LiN5piv6Lef5LqL6L+H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Lef5b+D6L+H5LiN5Y6744CC5oC75piv5aSq5Zyo5LmO77yM5Y+v55yf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2g55qE5bm25LiN5aSa77yb5oC75piv5oCV5aSx5Y6777yM5b2T55yf5q2j5aSx5Y6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IO95aWI5L2V44CC5Lq65rS75LiA5LiW77yM5bq45Lq66Ieq5omw77yM5YW25a6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+754Om5oG877yb5oOz5byA5LqG5bCx5piv5bm456aP77yM5oOz5LiN5byA5bCx5piv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PC9wPjxwPjxlbT4xOC48L2VtPuivt+ebuOS/oeS4iuWkqeeahOaXqOaEj++8jO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S5i+S4lueVjOS4iueahOS6i+aDheayoeacieS4gOagt+aYr+WHuuS6juWBtueEt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S4gOWkqei/meS4gOWIh+mDveS8muacieS4gOS4quino+mHi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Jjpm4XnmoTlpbPkurrllpzmrKLor7vkuabvvIzkuK3lpJblkI3nnYDlop7liqD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brmhafvvIzllJDor5flrovor43pmbblhrblpbnnmoTngbXmgKfvvIzlkozlpbnkuqTos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Y/nnIvlh7rnn6Xor4bnmoTmuIrljZrjgIHogarpopbnmoTmgJ3nu7TvvIzlqJPlqJ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63lpoLmtpPmtpPnu4bmtYHmu4vpn7XkvaDnmoTlv4PnlLDvvIzkvaDkvJror7Tov5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m4XnmoTlpbPkurrjgII8L3A+PHA+PGVtPjIwLjwvZW0+5q+P5LiA5Liq5aWz5Lq66YO9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m456aP5ZKM5b+r5LmQ77yM6ICM6Zi756KN5L2g6LWw5ZCR5bm456aP55qE5pWM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Ieq5bex77yM5ZaE5b6F6Ieq5bex5piv5b6B5pyN6L+Z5Liq5pWM5Lq6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44CCPC9wPjxwPjxlbT4yMS48L2VtPuWBh+WmguS9oOS4jeWkn+iHquS/o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iuqeiHquW3seepv+W+l+iHquS/oeeCue+8jOijheW+l+iHquS/oeeCue+8ge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gOWlveeahOS4gOmdouWxleeOsOWHuuadpe+8jOi/meagt+aJjeiDveaPkOWNh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MjIuPC9lbT7lpoLku4rnmoTmiJHvvIzosIjkuI3kuIrlubj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sIjkuI3kuIrkuI3lubjjgILkuIDliIfpg73kvJrov4fljrvnmoTjgILlnKjmiYDosJM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q65LiW6Ze0JnJkcXVvO+aRuOeIrOa7muaJk+iHs+S7iu+8jOaIkeWUr+S4gOaEv+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ecn+eQhueahO+8jOWwseWPquaciei/meS4gOWPpeivneOAguS4gOWIh+mDveS8m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OAgjwvcD48cD48ZW0+MjMuPC9lbT7miJHku6zluLjluLjlrrPmgJXov5nkuKrvvIz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gqPkuKrvvIzkuI3mlaLpnaLlr7nvvIzmgLvmg7PpgIPpgb/vvIzlvojlpJrml7blgJ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ku6zmsqHmnInlvITmmI7nmb3ova7lm57nmoTnnJ/nm7jjgILlpoLmnpzlvIT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obvvIzpgqPkuYjkvaDkuZ/lsLHmmK/kuI3kvJrov5nmoLfnmoTlrrPmgJXvvIzlho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vpfliLDkuIDnp43lv6vkuZDkuI7lronlroHjgILmiJHku6zkuI3mmK/opoHpgIPpg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opoHpnaLlr7njgII8L3A+PHA+PGVtPjI0LjwvZW0+5q+P5Liq5Lq655yf5q2j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W35p2l6YO96KaB5bqm6L+H5LiA5q615rKh5Lq65biu5b+Z77yM5rKh5Lq65pSv5o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44CC5omA5pyJ5LqL5oOF6YO95piv6Ieq5bex5LiA5Liq5Lq65pKR77yM5omA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6YO95piv5Y+q5pyJ6Ieq5bex55+l6YGT44CC5L2G5Y+q6KaB5ZKs54mZ5pKR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LiN5LiA5qC35LqG44CC5peg6K665L2g5piv6LCB77yM5peg6K665L2g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uA5LmI77yM5Z2a5oyB5L2P77yM5L2g5a6a5Lya55yL6KeB5pyA5Z2a5by6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yNS48L2VtPuiDjOWQjuivtOS6uuWdj+ivne+8jOaYr+Wwj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OAguW4uOivtOS6uuWlveiHquS5n+Wlve+8jOW4uOivtOS6uuWdj+iHquS5n+Wdj+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iDjOWcsOmHjOivtOWIq+S6uuWdj+ivne+8jOS5n+aYr+WcqOivtOiHquW3seeahOWd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iLpeS4gOS4quS6uuiAgeaYr+i/meagt++8jOWQrOiAheWwseS8muS6p+eUn+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azle+8muS7luW+iOacieWPr+iDveWcqOWIq+S6uumdouWJjeS5n+ivtOaIkeeahOWd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GteS4lO+8jOS7iuWkqeeahOaci+WPi++8jOWPr+iDveWwseaYr+aYjuWkqeeahOa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IsOmCo+aXtu+8jOS9oOivtOWIq+S6uueahOWdj+ivne+8jOS4jeefpeS8muiiq+a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WwkeWAje+8jOS8muS6p+eUn+WkmuWkp+eahOWNseWus+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vvIzkuI3mmK/plb/nlJ/kuI3ogIHvvIzkuI3mmK/lpKfpsbzlpKfogon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YPlgL7mnJ3ph47jgILlubjnpo/mmK/mr4/kuIDkuKrlvq7lsI/nmoTnlJ/mtLvmhL/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JDvvIzlvZPkvaDmg7PlkIPnmoTml7blgJnmnInlvpflkIPvvIzmg7PooqvniL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nInkurrmnaXniLHkvaDjgII8L3A+PHA+PGVtPjI3LjwvZW0+5aSW6LKM5Yaz5a6a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Zyo5LiA6LW377yM5oCn5qC85Yaz5a6a6YCC5LiN6YCC5ZCI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So5Yaz5a6a6IO95LiN6IO956iz5a6a5Zyo5LiA6LW377yM5L+h5Lu75Yaz5a6a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W/5LmF5Zyo5LiA6LW344CCPC9wPjxwPjxlbT4yOC48L2VtPuS4jeeuoeS9oO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sOWcqOacieayoeaciei/meagt+eahOS6uu+8jOaIkemDveW4jOacm+S9oOiDveWkn+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Co+S4quS4uuS6huS9oOeUmOaEv+aUvuW8g+WFqOS4lueVj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kurrkurrpg73mmK/lpKflv5nkurrjgILlv5nnnYDplb/lpKfvvIzlvITk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q/nnJ/jgILlv5nnnYDotZrpkrHvvIzlv73nlaXkuobmgJ3mg7PjgILlv5nnnYD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nov4fkuobpo47mma/jgILlsoHmnIjkuK3nmoTokKXlhbvvvIzljIblv5npl7TlkI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pzohbnnmoTlv6vppJDjgILpgqPkupvlhYnpmLTph4zmnKzor6Xpmr7lv5jnmoT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v5nmoLfntKfov73lv6votbbvvIzmsqHog73mipPkvY/miJHku6znmoTlvbH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Zac5qyi5LiA5Liq5Lq677yM5piv5LiN5Lya5pyJ55eb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LiA5Liq5Lq677yM5Lmf6K645pyJ57u16ZW/55qE55eb6Ium77yM5L2G5LuW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5Lmf5piv5LiW5LiK5pyA5aSn55qE5b+r5LmQ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9oOmAkOa4kOi/t+WkseWcqOS9oOeahOS6uueUn+mBk+i3r+S4i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i/meWPpeivne+8muWNg+S4h+WIq+WboOS4uui1sOW+l+WkquS5he+8jOiAjO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S4uuS7gOS5iOWHuuWPkeOAgjwvcD48cD48ZW0+MzIuPC9lbT7miJborrjkva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pmr7loKrkuI7nl5voi6bvvIzlnKjku4rlkI7lm57mg7PotbfmnaXkuZ/kuI3ov4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HmiYDku6XvvIzkuI3opoHpg4Hpg4Hlr6HmrKLkuobvvIHmjK/kvZzotbfmnaXlkKf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kuYvml7blv4XopoHnlJ/lh7rli4fmsJTjgII8L3A+PHA+PGVtPjMzLjwvZW0+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5Li65LqG54ix5oOF77yM5pS+5byD5LqL5Lia77yM5b6I566A5Y2V77yM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LiA5pem54ix5oOF5rKh5pyJ5LqG77yM5L2g5bCx5LuA5LmI6YO95rKh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J5oup5LqL5Lia77yM5Y2z5L2/54ix5oOF5rKh5pyJ5LqG77yM5Y+v5piv5L2g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L6LWa6ZKx5YW75rS76Ieq5bex77yM6L+Y5pyJ5bGe5LqO6Ieq5bex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eUn+WRveS4reaAu+aciemCo+S5iOS4gOauteaXtuWF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BkOaDp++8jOWPr+aYr+mZpOS6huWLh+aVoumdouWvue+8jOaIkeS7rOWIq+aXo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JjemdoueahOi3r+i/mOW+iOi/nO+8jOS9oOWPr+iDveS8muWTre+8jOS6uu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muWTre+8jOaYr+WboOS4uuWdmuW8uuWkquS5heS6hu+8jOS9hui3r+i/mOaYr+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aMgei1sOS4i+WOu++8jOS4gOWumuS4jeiDveWBnO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niLHor7vkuabnmoTlpbPkurrjgILkuabkuI3mmK/og63ohILvvIzljbTkvJr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lv4PpopzluLjpqbvjgILkuabkuI3mmK/mo43mo5LvvIzljbTkvJrkvb/lpbPkurrpk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nInlipvjgILkuabkuI3mmK/kuIfog73nmoTvvIzljbTmmK/kvJrkvb/lpbPkurrljYP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JbjgILog7jol4/mlofloqjmgIDoi6XosLfvvIzmnIDmmK/kuabpppnog73oh7T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aWz5a2QMjXlsoHlkI7vvIzopoHlrabkvJrkv53lhbv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q7ogqTjgILlpoLmnpzlj6/ku6XkuI3mir3ng5/vvIzliKvmir3jgILlpoLmnpz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3phZLvvIzliKvllp3jgILlho3pg4Hpl7fkuZ/kuI3opoHljrvms6HphZLlkKf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aTni6znmoTlpbPlrZDmiYvmj6Hpq5johJrmna/miJbogIXmir3ng5/vvIzkvJrmm7Tm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mhJ/kuI7lv6fkvKTjgILkuI3opoHotKrmhZXomZrojaPjgILomZrojaPmmK/kuIDli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ja/vvIzogIzkuJTkvJrkuIrnmL7jgILopoHnqb/pq5jot5/pnovvvIzkvYbmmK/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lpKrov4fliIbjgII8L3A+PHA+PGVtPjM3LjwvZW0+5oiR5Lus5pyA6YeN6KaB55qE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676K6h6L6D77yM55yf5LiO5Lyq77yM5b6X5LiO5aSx77yM5ZCN5LiO5Yip77y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Sx77yM5a+M5LiO6LSr77yM5Y+q5piv5oCO5qC35aW95aW95Zyw5byA5b+D5bqm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uO5Lit5Y+R546w55Sf5rS755qE6K+X5oSP44CCPC9wPjxwPjxlbT4zO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aYk+aMpemcjeS4gOS7veeci+S8vOaYk+W+l+eahOaDhe+8jOS4jeimgei9u+aYk+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mil+m7mOm7mOS7mOWHuueahOW/g++8jOS6uueUn+ayoeaciemHjeadpe+8jOeUn+WR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AkuW4pu+8jOS4lOihjOS4lOePjeaDnOOAgjwvcD48cD48ZW0+Mzk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7rnlJ/nmoTml7blgJnvvIzku4DkuYjlnY/lv7XlpLTpg73msqHmnInvvIzlr7n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hYXmu6HkuobmnIDlubLlh4DnmoTlpb3lpYfot5/ng63mg4XvvIzlj6/mmK/vv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ku6XlkI7vvIzov5nmoLfnmoTmnKzmgKflgY/lgY/lsLHlvLHljJbvvIznlJroh7P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jgILmiJHku6zlvIDlp4vlkITnp43lkITmoLfnmoTlv6fomZHvvIzmhKTmgJLvvIznj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vIzlr7nov5jmsqHmnInlj5HnlJ/nmoTkuovvvIzor7jlpJrmg7bmgZDjgILlpJrlj6/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L2g5LuO5LiN5ouS57ud5oiR77yM5Lmf5LiN6K6p5oi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77yM5Y+I5LiN5Y+r5oiR55WZ5LiL5p2l77yM5L2g5LuX552A5oiR54ix5L2g77y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oOz5oCO5qC377yM5L2g6K+06LCO556S5LiN6L+H5oiR77yM77yM5L2g6K+a5a6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Zq+6L+H77yM6L+b6YCA5Lik6Zq+44CCPC9wPjxwPjxlbT40MS48L2VtPuWFiemYtO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ygeaciOWmguiOsu+8jOS4gOS4quS6uueahOaXtuWAme+8jOmdmemdmeWuiOedgOi/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ieeEtu+8jOWIkuS4gOeslOa1gei9rOeahOaXtuepuu+8jOWdkOiQveS6juafkOS4qui/h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LiOiKseS4jeivre+8jOWvgumdme+8jOS4jeW8oOaJrOeahOWphuWoke+8jOmdmemd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geaciOWQiOasouOAgueske+8jOe6ouWwmOWmgueUu++8jOWQvuiHqua4heas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miJHku6zmgLvmmK/lnKjmhaLmhaLplb/lpKfvvIzmuJDmuJDov7f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ml7bpl7TmtYHpgJ3nmoTlpKrlv6vvvIzmiJHlt7Llm57kuI3liLDku47liY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ubTph4zvvIzkvp3nhLbniLHkvaDjgII8L3A+PHA+PGVtPjQzLjwvZW0+5oqk6IKk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LiA5qC35LiN5piv5L2g55So5LiA5qyh5bCx6IO96Kej5Yaz5LiA6L6I5a2Q77yM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x5piv5LiA6Zi15a2Q77yb5pep6aSQ6KaB5aSp5aSp5ZCD77yM5oqk6IKk5ZOB6Ka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o5omN6IO96L6+5Yiw5L+d5YW755qE5pWI5p6c44CC5LiN6KaB562J5Yiw6aW/5Lq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ZCD6aWt77yM5LiN6KaB562J5Yiw55qu6IKk5LiN5aW95LqG5omN5oOz6LW35oqk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IKk77yM5Lmf5LiN6KaB6Zeu5LiN55So5Lya5LiN5Lya5Y+N5by55LmL57G755qE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4mH6aG25LiA6L6I5a2Q77yM6YKj5bCx5LiN5Lya5pyJ5oqk6IKk5L+d5YW75piv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5qE5Yqf6K++5LqG77yBPC9wPjxwPjxlbT40NC48L2VtPuaIkeeahOWwk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aYr+WvguWvnueahO+8jOWvguWvnueahOiuqeaIkeeOsOWcqOaDs+i1t+adpe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t++8jOWPquacieWNleiwg+eahOW9seWtkOS4juaIkeS4gOi1t+eci+a1geWymu+8jOWQ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ju+8jOmXu+iKsemmmeOAgjwvcD48cD48ZW0+NDUuPC9lbT7pgqPkupvmm77nu4/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lv5jorrDnmoTkvKTnl5vvvIzpgqPkupvmm77nu4/ku6XkuLr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ojlpLHnmoTkvKTlj6PvvIzpg73kvJrlnKjml7bpl7TnmoTmiYvmjozph4zvvIz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vpfliLDmiprlubPjgII8L3A+PHA+PGVtPjQ2LjwvZW0+6Ieq5L+h5piv57K+56We55q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mC77yM6Ieq5L+h5piv6amx5pWj6Zi06Zy+55qE56eY5a+G5q2m5Zmo44CC6Ieq5L+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5So6K6p5aW55rip6aao55qE6K+d6K+t5YyW6Kej5L2g5b+D5Lit55qE6Ium6Ze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im5Y6755Sf5rS755qE5L+h5b+D44CCPC9wPjxwPjxlbT40Ny48L2VtPuWBm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+aJgOiDveWPiueahOS6i++8jOi/meaYr+S6uu+8m+WBmuS4gOWIh+aDs+WBm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elnuOAguacieaXtuWAmeS9oOS7peS4uuWkqeimgeWhjOS4i+adpeS6h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iHquW3seermeatquS6huOAgjwvcD48cD48ZW0+NDguPC9lbT7nprvlvIDkuIDkuKr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Y3kvJrpgYfop4HkuIDkuKrlr7nnmoTkurrvvIzml7bpl7TkvJrmiormraPn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uKbliLDkvaDouqvovrnvvIzlnKjov5nkuYvliY3vvIzor7fkvaDlhYjlpb3lpb3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Q5LjwvZW0+54af5oKJ55qE5Zyw5pa55rKh5pyJ6aOO5pm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af5oKJ55qE5Zyw5pa55pyJ6Zm36Zix44CC54af5oKJ55qE5Lq65Y+q55yL5Yiw57y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4af5oKJ55qE5Lq65YWo5piv5LyY54K544CCPC9wPjxwPjxlbT41MC48L2VtP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WwseimgeaNjeWNq+Wug+OAguS6uuS7rOWSjOS9oOivtOS4jeWPr+iDv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7luS7rOiHquW3seWKnuS4jeWIsOOAguaDs+i/veaxguS7gOS5iO+8jOWwse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li+aWl+WQp++8gTwvcD48cD48ZW0+NTEuPC9lbT7nnJ/mraPnmoTlv5n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5nvvIzogIzmmK/lv4Plv5nvvJvnnJ/mraPnmoTntK/kuI3mmK/ouqvntK/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tK/jgILkurrmtLvkuIDkuJbvvIzlpZTms6LlirPntK/lnKjmiYDpmr7lhY3jgILlv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lv5njgIHop4nlvpfntK/nmoTml7blgJnvvIzkuIDmmK/lm6DkuLrku7flgLznmoT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kuozmmK/lm6DkuLrov4flpJrnmoTmrLLmnJvjgILkurrnlJ/mnInkuobmlrnlk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lpYvmlpfnmoTnkIbnlLHvvIzlv4PlsLHlronlrprkuobvvJvlsJHorqHovoP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rrnvvIznn6Xmu6HotrPvvIzlv4PkuZ/lsLHpl7LkuobjgILpobrlhbboh6rnhLbvvIz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gIzlronvvIzmh4LlvpfmlL7kuIvvvIznlJ/lkb3miY3kvJrmm7TliqDlroznv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LiA55Sf5Lit77yM5LuA5LmI5pe25YCZ5pyA6YeN6KaB77yf5pi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6L+H5Y675LiN6K665aSa5LmI5YC85b6X5Zue5b+G5ZKM5oCA5b+177yM5a6D5bey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Ii55LiA5qC35rKJ5YWl5rW35bqV77yb5piO5aSp5LiN6K665aSa5LmI6L6J54WM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+Y5rKh5pyJ5Yiw5p2l77yb6ICM5LuK5aSp5LiN6K665aSa5LmI5bmz5bi444CB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reh77yM5a6D6YO95Zyo5oiR5Lus55qE5omL6YeM77yM55Sx5oiR5Lus5pSv6YWN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oul5pyJ55qE5ZSv5LiA6LSi5a+M44CCPC9wPjxwPjxlbT41My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S6uue7meS6huS9oOa4qeaaluWSjOWLh+awlO+8jOS9oOWWnOasoueahOS6u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uS8muS6hueIseWSjOiHquaMge+8jOS9oOS4jeWWnOasoueahOS6uuaVmeS8muS9oO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uWwiumHje+8jOS4jeWWnOasouS9oOeahOS6uuiuqeS9oOiHquecgeS4juaIkOmVv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aYr+aXoOe8mOaXoOaVheWHuueOsOWcqOS9oOeahOeUn+WRvemHjOeahO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HuueOsOmDveacieWOn+WboO+8jOmDveWAvOW+l+aEn+a/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lgZrkuKrnsr7oh7TnmoTlpbPkurrvvIzlrabkvJrljJbnsr7oh7Tmt6Hp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blrrnvvIzlrabkvJrlgZrkvJjpm4XmnInlk4HlkbPnmoTkuovmg4XvvIzmh4LmmK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nLrlkIjnnYDku4DkuYjmoLfnmoTmnI3oo4XvvIzov5nmmK/kuIDnp43lloTlvo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lrnlvI/vvIzkuZ/mmK/niLHoh6rlt7HnmoTmlrnlvI/jgILlnKjmgqDpl7L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mlL7kuIDmrrXmn5Tmg4Xpn7PkuZDvvIznv7vpmIXlh6DpobXlpb3kuabvvIznhLb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Krmh5Lop4njgII8L3A+PHA+PGVtPjU1LjwvZW0+5Lq65LiN6IO96Ieq5Y2R77yM6Ieq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5yL5b6X5aSq5L2O77yM5LuA5LmI5LqL6YO95YGa5LiN5oiQ77yb5Lq6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Ky77yM6Ieq5YKy5oqK6Ieq5bex55yL5aSq6auY77yM5pyA5ZCO5rKh5pyJ5Lq6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5L2g44CC5Lq65pyA6YeN6KaB55qE5piv5Yir5aSq5YWz5rOo5Yir5Lq655qE55y8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ZKM6Ieq5bex5q+U77yM5ZKM6Ieq5bex6L6D5Yqy77yM6K6p6Ieq5bex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+b5q2l77yM5Y+W5b6X6Ieq5bex55qE5aSp5Zyw44CC5Zyo5Yir5Lq655y85Lit5rS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rC46L+c5piv5Yir5Lq655y85YWJ55qE6ZmE5bq477yM5Zyo6Ieq5bex55y85Lit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bCx5piv6Ieq5bex55qE5Li75Lq644CCPC9wPjxwPjxlbT41Ni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4nOilv+mUmei/h+S6hu+8jOWwseS4gOi+iOWtkOmUmei/h+S6huOAguS6uueUn+ef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oOWNgeW5tO+8jOS4jeimgee7meiHquW3seeVmeS4i+S6huS7gOS5iOmBl+aGvu+8jOaD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eske+8jOaDs+WTreWwseWTre+8jOivpeeIseeahOaXtuWAmeWwseWOu+eIse+8jOaX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i+aKkeiHquW3seOAguS6uueUn+Wmguaipu+8jOaipuWNtOS4jemBguS6uuaEv+OAg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whuWvguWvnuWdkOaWre+8jOaJjeWPr+S7pemHjeaLvuWWp+mXue+8m+aKiuaCsuS8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ve+8jOaJjeWPr+S7pemHjeingeasouminO+8m+aKiuiLpua2qeWwnemBje+8jOWwseS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bnueUmOOAgjwvcD48cD48ZW0+NTcuPC9lbT7liKvlgrvkuobvvIzkuID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sLjov5zkuZ/msqHlip7ms5XlhrPlrprkuKTkuKrkurrnmoTlhbPns7v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tbDkuIDkuIfmraXljrvop4HkvaDvvIzkuZ/mhL/mhI/pgIDkuIDkuIfpm7bkuID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vaDjgII8L3A+PHA+PGVtPjU4LjwvZW0+6L+Z5Liq5LiW55WM5LiK5pyJ5b6I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peg6IO95Li65Yqb55qE77yM5q+U5aaC55Sf6ICB55eF5q2777yM5q+U5aaC5YW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d77yM5q+U5aaC5L2g5LiN5Zyo5oiR6Lqr6L6544CCPC9wPjxwPjxlbT41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uadpeS4gOebtOa0u+W+l+W+iOWKquWKm++8jOS4uuS7gOS5iOWRou+8jOWboOS4uu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e7meiHquW3seefpemBk++8jOS9oOW5tuayoeacieiiq+mCo+S6m+WFhea7oeaBtu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7meavgeaOieOAgjwvcD48cD48ZW0+NjAuPC9lbT7lj6rmnInljoblsL3kuJb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mI7nmb3vvIzmiJHku6znnLzliY3mi6XmnInnmoTvvIznibnliKvmmK/mnaXkuY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moTotLXkurrvvIzmiY3mmK/nnJ/mraPlupTor6Xnj43mg5zlkozniLHmiqTnmoT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Jrov5zlpITpg73mmK/po47mma/vvIzov5HlpITnmoTmiY3mmK/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q+P5Liq5Lq66YO95pyJ6Ieq5bex55qE5rS75rOV77yM5rKh5b+F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25Yir5Lq655qE55Sf5rS744CC5pyJ55qE5Lq66KGo6Z2i6aOO5YWJ77yM5pqX5Zyw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5+l5rWB5LqG5aSa5bCR55y85rOq77yb5pyJ55qE5Lq655yL5Ly855Sf5rS756qY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6ZmF5LiK5Y206L+H5b6X5r2H5rSS5b+r5rS744CC5bm456aP5rKh5pyJ5qCH5YeG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5b+r5LmQ5Lmf5LiN5q2i5LiA5p2h6YGT6Lev77yb5pS25Zue576h5oWV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77yM5Y+N6KeC6Ieq5bex55qE5YaF5b+D44CC6Ieq5bex5Zac5qyi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A5aW955qE5pel5a2Q77yb6Ieq5bex5Zac5qyi55qE5rS75rOV77yM5bCx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rS75rOV44CCPC9wPjxwPjxlbT42Mi48L2VtPuS4juS6uuebuOWkhO+8muS9oO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+8jOaIkeWwseWwiumHjeS9oO+8jOS9oOaXoOinhuaIke+8jOaIkeWwseaXoOin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/meS5iOeugOWNle+8geWIq+aDr+Wdj+S6huS4jeefpemihuaDheeahOS6uu+8m+WI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lseS6huS4jeaHguWbnummiOeahOW/g+OAgjwvcD48cD48ZW0+NjMuPC9lbT7lj6rmnIn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loTlvoXoh6rlt7HvvIzlhoXlv4PkuLDlr4zlronlrprvvIzkvaDmiY3kvJrmnInlpJr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jrvliIbkuqvnu5nouqvovrnnmoTkurrvvIzov5nmoLfkvaDnmoTlubjnpo/mhJ/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YXnm4jjgII8L3A+PHA+PGVtPjY0LjwvZW0+5pe26Ze055qE5Y+Y5o2i77yM5Y675LqG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iW6K645Y+I5p2l5LqG5paw55ak77yb5Yir5Lq65biu5b6X5LqG5L2g5LiA5pe277yM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L2g5LiA5LiW44CC5oiR5Lus5rS75b6X57Sv77yM5LiA5piv5pyf5b6F6L+H55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5u8552A546J57Gz5Zyw6YeM6ZW/6buE6YeR77yM5bCP5rKz5rKf6YeM5o2e77yM6aK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6w5a6e6ISx6IqC77yM5p2h5Lu25LiO57uT5p6c55u45oKW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WBmuS4gOS4quWPr+eIseeahOS6uuOAguS4jeWfi+aAqOiwge+8jOS4jeWY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ge+8jOS5n+S4jee+oeaFleiwge+8jOmYs+WFieS4i+eBv+eDgu+8jOmjjumbqOS4re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muiHquW3seeahOaipu+8jOi1sOiHquW3seeahOi3r+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moTng6bmgbzlsLHkuKrlrZfvvJrmlL7kuI3kuIvvvIzmg7PkuI3lvIDvvIznnI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vvIzlv5jkuI3kuobjgILluKbnnYDnroDljZXnmoTlv4Pmg4XvvIznnIvlpI3mnYL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otbDlnY7lnbfnmoTot6/jgILkurrnlJ/vvIznroDljZXlsLHlv6vkuZDvvIz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lsLHlpb3vvIE8L3A+PHA+PGVtPjY3LjwvZW0+6LaB5L2g546w5Zyo6L+Y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C95pyA5aSn5Yqq5Yqb5YGa5L2g5pyA5oOz5YGa55qE6YKj5Lu25LqL77yM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Oz6L+H55qE6YKj56eN55Sf5rS744CC5Lmf6K645oiR5Lus5aeL57uI6YO9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654mp77yM5L2G6L+Z5bm25LiN5aao56KN5oiR5Lus6YCJ5oup55So5LuA5LmI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Sf5rS777yM6L+Z5Liq5LiW55WM5rC46L+c5q+U5L2g5oOz55qE6KaB5pu057K+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acieeahOS6uu+8jOiupOecn+eIsei/h+S4gOasoeS7pe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VouWGjemaj+S+v+eIseS6hu+8jOWboOS4uuaAlemHjei5iOimhui+me+8jOaAl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8pOWus++8jOaAleW/g+eBteWPmOW+l+abtOe0r+OAgjwvcD48cD48ZW0+Nj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oZjmmKXpo47njonpl6jmsr7vvIzoirHmu6Hluq3lvoTpnLLpgI3pgaXvvIzmuIXpo47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LTml6flnLDvvIzplb/kuq3ljb/popzlsJrkvp3nhLbvvIHnlLvkvaDvvIzokL3lha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7TvvIzlv4Plv7XkvaDvvIzljbTpmr7mh4LkvaDvvIzljbTovpPlpJrmg4XkuIDnr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4PmgYvoirHvvIzljbTmiafnrJTlhaXnlLvvvIHmvKvlpKnpo5jpm7bvvIzliLnpgq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jY7jgILokL3lsL3mu6HlpKnpo47oirHjgII8L3A+PHA+PGVtPjcwLjwvZW0+5L2g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ey77yM5omN5pyJ5pe26Ze05omn552A5Zyo5peg5oSP5LmJ55qE5LqL5oOF5LiK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6Ze05peg55eF5ZG75ZCf5omA6LCT55eb6Ium44CC5L2g55yL6YKj5Lqb5b+Z56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W5Lus55qE5pe26Ze06YO96Iqx5Zyo5Yqq5Yqb5LiK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PquWUruWNleeoi+elqO+8jOi/h+WOu+eahOWwsei/h+WOu+S6h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kemikeWbnummlu+8jOWcqOWTqumHjOWtmOWcqO+8jOWwseWcqOWTqumHjOe7veaUv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imgeacieS4gOS7veWGheW/g+eahOS4jeWjsOS4jeWTje+8jOacieS4gOS7veaA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reeahOS4jee0p+S4jeaFou+8jOi/mOacieS4gOS7veWwtOWwrOS4reeahOS4jeWNk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zIuPC9lbT7lpoLmnpzkvaDmmK/kuKrovbvkv6HnmoTkurrvvI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aDmmK/kuKrlloToia/nmoTkurrjgILnu6fnu63ovbvkv6HvvIzml6DorrrkvaDot4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rYvmlpfvvIzkvaDkvJrlnabnhLbkuIDnlJ/jgII8L3A+PHA+PGVtPjcz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bGe5LqO5pW05Liq56S+5Lya77yb5Zyo5oiR5pyJ55Sf5LmL5bm077yM5bC95oiR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IO95Y+K5Li65pW05Liq56S+5Lya5bel5L2c77yM6L+Z5bCx5piv5oiR55qE54m55q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bm444CCPC9wPjxwPjxlbT43NC48L2VtPuS9oOWDj+S4gOeJh+i9u+aflOeahOS6k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vOWJjemjmOadpemjmOWOu++8jOS9oOa4heS4veengOmbheeahOiEuOS4iuiNoea8vu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iIrOe+juS4veeahOeskeWuueOAguWcqOS9oOmCo+WPjOWPiOWkp+WPiOS6ru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O+8jOaIkeaAu+iDveaNleaNieWIsOS9oOeahOWugemdme+8jOS9oOeahOeDreeD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Bqumilu+8jOS9oOeahOaVj+aEn+OAgjwvcD48cD48ZW0+NzUuPC9lbT7mgIDlv7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sLHopoHnm7jop4HvvIzllpzmrKLkuI3kuIDlrprlsLHopoHlnKjkuIDotbf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7jkv6HvvIzmr4/kuIDnp43ot53nprvpg73mnInlroPlrZjlnKjnmoTmhI/ku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aaC5p6c5oqx5oCo5oiQ5Lmg5oOv77yM5b+D54G15bCx5YOP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36ZSB77yM5rKh5pyJ5LiA5Yi76Kej6ISx44CC5ZSv5pyJ5pS+5LiL5oqx5oCo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5Yiw55Sf5ZG955qE6Ieq5Zyo5LiO5bm456aP44CCPC9wPjxwPjxlbT43N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edv+aZuueahOWls+WtkOOAguWtpuS8muS7juWuuemdouWvueeUn+a0u+OAguenr+ae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Un+a0u++8jOeUn+a0u+WumuS8muWmguS9oOaJgOaEv++8jOWmguWQjOaYjuaXq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S+neaXp+S8muWmguaXtuWNh+i1t+OAgjwvcD48cD48ZW0+NzguPC9lbT7kvaDmna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lubbkuI3ph43opoHvvIzph43opoHnmoTmmK/kvaDopoHljrvlvoDkvZXmlrn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ph43opoHnmoTkuI3mmK/miYDnq5nnmoTkvY3nva7vvIzogIzmmK/miYDljrv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gILkurrlj6ropoHkuI3lpLHljrvmlrnlkJHvvIzlsLHmsLjov5zkuI3kvJrlpLHljr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E8L3A+PHA+PGVtPjc5LjwvZW0+6Z2S5pil5piv576O5aW955qE5bKB5pyI77yM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6ICM5oiR5Y205peg5rOV5oul5pyJ77yM5rKh5pyJ5a2m55Sf5pe25Luj55qE57q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Lmf5rKh5pyJ6Z2S5pil5bKB5pyI55qE6Ieq55Sx77yM5LuF5a2Y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yq5p2l55qE5oan5oas77yM5a+56Ieq55Sx55qE5ri05pyb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9oOacgOeIseaXtuS9oOS4jeaDs+e7k+Wpmu+8jOWcqOacgOaDs+WuieWumuaX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mCo+S4quWPr+iDveS4jeaYr+S9oOacgOeIseeahOS6uu+8jOaIluiuuOi/meWws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OAguS9oOaKiumdkua2qeWSjOaMmueIsemDvee7meS6huS7lu+8jOacgOWQjuaKi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meS6huWPpuWklueahOS7lu+8jOi/meWwseaYr+S6uueUn+eahOWHuuWcuumhuuW6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buOa/oeS7peayq+WNtOWOjOWApuWIsOe7iOiAge+8jOS4gOS4quebuOW/mOS6juaxn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tOaAgOW/teWIsOWTreazo+OAguS4gOS4que7j+mqjOS6huaXtuWFie+8jOS4gOS4qu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WygeaciO+8jOeIseeahOa3se+8jOeIseeahOaXqe+8jOmDveS4jeWmgueIseW+l+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OAgjwvcD48cD48ZW0+ODEuPC9lbT7lpbPkurrllK/kuIDopoHlgZrnmoTlsLHmmK/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vvIzniLHoh6rlt7HnmoTlrrnpopzvvIzniLHoh6rlt7HnmoTkuKrmgKfvvIz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h6rnlLHvvIzmnInmo7HmnInop5LnmoTlpbPkurrmiY3mm7Tlr4zmnInnlJ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yLjwvZW0+55Sf5rS755qE55yf6LCb5Zyo5LqO5Yib5paw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oOz5Zyo5LqO6L+c5aSn77yM55Sf5rS755qE6Im65pyv5Zyo5LqO6YCJ5oup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q2l5bGl5Zyo5LqO6LiP5a6e77yM55Sf5rS755qE5LmQ6Laj5Zyo5LqO6L+9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a6J5LmQ5Zyo5LqO5bmz5reh44CCPC9wPjxwPjxlbT44My48L2VtPuWBmu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eahOWls+WtqeWtkO+8jOawuOi/nOS4jeimgeaAquWIq+S6uuS4jeW4ruS9oO+8jOS5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Iq+aAquS7luS6uuS4jeWFs+W/g+S9oOOAgua0u+WcqOS4luS4iu+8jOaIkeS7r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eri+eahOS4quS9k++8jOeXm+iLpumavuWPl+mDveW+l+iHquW3seaJv+WPl+OAg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ecn+ato+eQhuino+S9oO+8jOefs+WktOayoeeguOWcqOS7luiEmuS4iu+8jOS7l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k+S8muS4jeWIsOacieWkmueWvOOAguS6uueUn+i3r+S4iu+8jOaIkeS7rOmDveaYr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hjOiAhe+8jOWmguS6uumlruawtOWGt+aaluiHquefpe+8jOecn+ato+iDveW4r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wuOi/nOWPquacieS9oOiHquW3seOAgjwvcD48cD48ZW0+ODQuPC9lbT7lhbblrp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vvIzkuI3ov4flg4/mspnmvKDph4znmoTkuIDnspLlsJjln4PvvIzmnaXmmK/l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ljrvmmK/lv4XnhLbvvIzml6DpnIDln4vmgKjvvJvlj6rnrqHvvIzku6XmnIDku47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7/mgIHvvIzlronkuYvoi6XntKDvvIzlsIbkuIfljYPnuYHljY7otY/lsL3vvIzmkL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po47ovbvkupHmt6HvvIznrJHnnIvmtYHlubTjgII8L3A+PHA+PGVtPjg1LjwvZW0+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oiW6K645LiN6IiN77yM5oiW6K645peg5aWI77yM5L2G57ud5LiN57qg57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pyq5p2l77yM5oiW6K645peg5Yqp77yM5oiW6K646L+36Iyr77yM5L2G57ud5LiN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4Ni48L2VtPuS6uuecn+ato+eahOmtheWKm++8muS4jeaYr+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ueaWueeVmeS4i+S6hue+juWlveeahOesrOS4gOWNsOixoe+8m+iAjOaYr+WvueaWu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kmuW5tOS5i+WQju+8jOS7jeWWnOasouWSjOS9oOWcqOS4gOi1t+OAguS5n+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rOmXtOWQuOW8leS6huWvueaWueeahOebruWFie+8m+iAjOaYr+WvueaWueeGn+aCi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S+neeEtuaso+i1j+S9oOOAguabtOS4jeaYr+WIneasoeingemdouWQju+8j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ingeaBqOaZmueahOaEn+inie+8m+iAjOaYr+WOhuWwveayp+ahkeWQju+8jOiDve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sOivtO+8jOiDveiupOivhuS9oOecn+WlveOAgjwvcD48cD48ZW0+ODcuPC9lbT7kva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j6/ku6XmsLjov5zlgZrkuIDkuKrnnJ/or5rnmoTkurrvvIzkuI3orrrmmK/lr7n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hJ/mg4XmiJbkurrjgILlj6/miJDplb/mlZnkvJrkvaDnu4jmnInkuIDlpK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l4/nnYDnp5jlr4blkozog4zlkI7nmoTlhrfmnqrvvIzlho3ml6Dms5XorrLkuI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I8L3A+PHA+PGVtPjg4LjwvZW0+5Zyo5LiA6LW35LiA5bm05Zyo6KGX5LiK5ouJ5om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GL5oOF77yM5Zyo5LiA6LW35LqU5bm06L+Y6IO95ouJ5omL6YKj5piv5oSf5oOF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2B5bm05Zyo6KGX5LiK5ouJ5omL5piv5Lqy5oOF77yM6Iul5LiJ5Y2B5bm05ZC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J5omL5pWj5q2l6YKj5omN5piv54ix5oOF44CCPC9wPjxwPjxlbT44OS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KmOiFvuWIsOWcqOS5juS9oOeahOS6uu+8jOWvueS6juS4jeWcqOS5ju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usOS6huS9oOeahOS6uu+8jOS9oOeahOaJgOS9nOaJgOS4uuagueacrOi1t+S4je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9nOeUqOOAgjwvcD48cD48ZW0+OTAuPC9lbT7lpoLmnpzov4fkuI3ljrvvvIzorqTo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r/kvJrot4zlhaXml6DlupXmt7HmuIrjgILkvYblj6ropoHnhqzov4fljrv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jKvmipjlsLHkvJrlnKjlv4PkuK3ln4vkuIvlnZrpn6fnmoTnp43lrZDvvIzlnKj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ph4zvvIzliqnmiJHku6zmiqvojYbmlqnmo5jjgII8L3A+PHA+PGVtPjk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oOz6KaB6YCg5LiA6ImY6Ii577yM5YWI5LiN6KaB6ZuH5Lq65Y675pS26ZuG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mf5LiN6KaB5YiG6YWN5Lu75Yqh77yM6ICM5piv5Y675r+A5Y+R5LuW5Lus5a+5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qE5ri05pyb44CCPC9wPjxwPjxlbT45Mi48L2VtPuS6uueUn+aZmuWQg+iLpuS4je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g+iLpuOAguS6uueUn+aYr+W+iOe0r+eahO+8jOS9oOeOsOWcqOS4jee0r++8jOS7pe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btOe0r+OAguS6uueUn+aYr+W+iOiLpueahO+8jOS9oOeOsOWcqOS4jeiLpu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S8muabtOiLpuOAguS4h+eJqeebuOeUn+ebuOWFi++8jOaXoOS4i+WImeaXoOS4i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juWImeaXoOmrmO+8jOaXoOiLpuWImeaXoOeUnOOAguWUr+e0r+i/h++8jOaWueW+l+mX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r+iLpui/h++8jOaWueefpeeUnOOAgui2geedgOW5tOi9u++8jOWkp+iDhuWcsOi1sO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Ou+i/juaOpemjjumcnOmbqOmbqueahOa0l+ekvO+8jOe7g+WwseS4gOmil+W/jeiA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gei+vuOAgeedv+aZuueahOW/g++8jOW5uOemj+aJjeS8muadpeOAgjwvcD48cD48ZW0+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DkuYjpg73lj6/ku6XkuKLvvIzkvYbkuI3og73kuKLohLjvvJvku4DkuYj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o3mnaXvvIzllK/ni6znlJ/lkb3kuI3og73lho3mnaXvvJvku4DkuYjpg73lj6/ku6X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lK/mnInkv6Hku7DkuI3og73mipvljrvvvJvku4DkuYjpg73lj6/ku6XmjqXlj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i6zlsYjovrHkuI3og73mjqXlj5fjgII8L3A+PHA+PGVtPjk0LjwvZW0+57uZ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e26Ze077yM5Y6f6LCF5YGa6L+H5b6I5aSa5YK75LqL55qE6Ieq5bex44CC5o6l5Y+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4ix6Ieq5bex44CC6L+H5Y6755qE6YO95Lya6L+H5Y6777yM6K+l5p2l55qE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44CCPC9wPjxwPjxlbT45NS48L2VtPueUn+WRveS4jeaYr+S4gOWcuui1m+i3k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asoeaXheihjOOAgueisOWIsOS4gOS7tuS6i++8jOWWnOasouWug+WwseS6q+WP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S4jeWWnOasouWwsemBv+W8gOWug++8jOaIkeinieW+l++8jOS6uueUn+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OTYuPC9lbT7plb/mnJ/nmoTljovlipvkvJrkvb/lvpflpKfohJH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moTvvIzkuI3mg7PmhovnnYDvvIzmnIDov5Hlh6DkuKrmnIjvvIzmiJHov4flvpflvoj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lvojkuI3lvIDlv4PvvIzkvZnnlJ/mhL/miJHlgZrkuKrnnb/mmbrnmoTmr43kur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lloTlvoXoh6rlt7HnmoTlpbPkurrjgII8L3A+PHA+PGVtPjk3LjwvZW0+5LiN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x5LiN6KaB5pS+5byD5ZWK77yM55yL5LiN6L+H5Y675bCx6LW35p2l5pS55Y+Y5Z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ib5bCx6K+B5piO6Ieq5bex55qE6IO95Yqb77yM6KaB5Zib5bCx6Zet5Zi05o6l5Y+X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5omA5pyJ5aW96LWw55qE6Lev6YO95piv5LiL5Z2h77yM5aSx6LSl5piv5Y+v5Lul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77yM5L2G5piv5rKh5pyJ6K+V5Zu+5aWL5paX6L+H55qE5aSx6LSl5piv5rKh5pyJ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qE6Zu25YiG44CCPC9wPjxwPjxlbT45OC48L2VtPuWls+S6uuWcqOe0r+S5n+imge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+8jOWPquacieWWhOW+heiHquW3seaJjeiDveWBmuS4qua8guS6rueahO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i1sOWujOavj+S4gOadoeWxnuS6juiHquW3seeahOS6uueUn+S5i+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kuPC9lbT7lnKjkurrnlJ/pgZPot6/kuIrvvIzotbDkuIrlnaHot6/opoHmmIL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raXvvIzotbDkuIvlnaHot6/opoHosKjlsI/mhY7lvq7vvIzotbDpmLPlhbPpgZPopoH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iY3mlrnvvIzotbDnvorogqDot6/opoHkv6/op4bohJrkuIvjgII8L3A+PHA+PGVtPjEw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uuWkp+WbuueEtuaYr+Wlve+8jOS9oOW3sue7j+aYr+S4quWkp+S6uuS6hu+8jO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OS4uuS4gOeCueaEn+aDhemXrumimOWwseWksemtguiQvemthO+8jOS9oOWPr+S7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ezn+ezleeahOeIseaDhe+8jOS9huS4jeiDveaUvue6teiHquW3sei/h+S4gOS4queD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eUn+OAgjwvcD48cD48ZW0+MTAxLjwvZW0+5LiA5q616Lev77yM6LWw5LqG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4S255yL5LiN5Yiw5biM5pyb77yM6YKj5bCx5pS55Y+Y5pa55ZCR77yb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qG5b6I5LmF77yM5L6d54S257qg57uT5LqO5b+D77yM6YKj5bCx6YCJ5oup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qb5Lq677yM5Lqk5LqG5b6I5LmF77yM5Y205oSf6KeJ5LiN5Yiw55yf6K+a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YCJ5oup56a75byA44CC5LiA56eN5rS75rOV77yM5Z2a5oyB5LqG5b6I5LmF77yM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LiN5Yiw5b+r5LmQ77yM6YKj5bCx6YCJ5oup5pS55Y+Y44CC5pS+5LiL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D5b2S6Zu244CCPC9wPjxwPjxlbT4xMDIuPC9lbT7lpbPlranlrZDmraPnoa7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lrnlvI/vvJrliKvmh4LkuovlpKrml6nvvIzliKvmtonkuJblpKrmt7HvvIzliKvniL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u6HvvIzliKvnnaHlvpflpKrmmZrvvIzliKvlkIPlvpflpKrppbHvvIzliKvlr7nkurr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iKvkv6HlvpflpKrlpJrjgII8L3A+PHA+PGVtPjEwMy48L2VtPuayoeacieaSre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adpeaUtuiOt++8m+ayoeaciei+m+WKs++8jOS9leadpeaIkOWKn++8m+ayoeacieej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9leadpeiNo+iAgO+8m+ayoeacieaMq+aKmO+8jOS9leadpei+ieeF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0LjwvZW0+5LiN6KaB6ZqP5L6/5byA5aeL77yM5LiN6KaB5oCl5LqO5aal5Y2P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C85b6X55qE5Lic6KW/6YO95LiN5Lya5p2l5b6X6YKj5LmI5a655piT44CC5YGa5Lq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LiN5rKJ6L+35bm75oOz77yM5LiN6Iyr54S25pyq5p2l77yM6LWw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L+H5b2T5LiL55qE55Sf5rS7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6dnM3NGJqNHly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nZzNzRiajR5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93DE149504BCE7E117BB34F225F5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