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4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57A5A0F8BFE08DD7F7FFD1F971A9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7A5A0F8BFE08DD7F7FFD1F971A9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YWl5Lq65b+D57uP5YW4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uOemj++8jOaYr+S4pOS4quS6uuaJ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WbvuS4iuaJgOacieaDs+WOu+eahOWcsOaWue+8jOeEtuWQjuS4gOi1t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gOaAleWSjOiHquW3seWcqOS5jueahOS6uuaFouaFouWPmOi/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oe+8jOWPmOmZjOeUn+eahOi/h+eoi++8jOecn+eahOaYr+WPkeiHquWGheW/g+eahO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cn+ato+eahOWFs+W/g++8jOS4jeaYr+S9oOiupOS4u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imgeaxguWlueaUueWPmO+8jOiAjOaYr+WlueeahOaUueWPmOS9oOaYr+esrO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ahOOAgjwvcD48cD48ZW0+NC48L2VtPuWxseS4jemavueIrO+8jOWPquimgeS9oOi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3lOWcqOWFtuiEmuS4i+OAgjwvcD48cD48ZW0+NS48L2VtPuaIkeWPquimgeS9o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PquWvueaIkeeske+8jOaIkeWPquimgeS9oOWQu+aIkeS4gOS4qu+8jOWPqumAl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aIkeWwseaYr+S4jeaUvuW8g+OAgjwvcD48cD48ZW0+Ni48L2VtPuiwgeivt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heWKm+eahO+8jOWNlei6q+i/meS6i+S9oOS4jeWwseWdmuaMgeS6huWlveWHo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l++8nzwvcD48cD48ZW0+Ny48L2VtPuWmguaenOS9oOaEv+aEj+eUqOS4gOS4quac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etieaIke+8jOaIkeS+v+S8mueUqOS4gOi+iOWtkOeahOaXtumXtOadp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imgeWHoeS6i+mDveS4uuiHquW3seaJvuWAn+WPo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+v+enmOWwseaAquWcsOW/g+ayoeW8leWKm+OAgjwvcD48cD48ZW0+OS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oeS6i+imgemdme+8jOmdmemdmeWcsOadpe+8jOmdmemdmeWcsOWOu++8jOmdmemdm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memdmeaUtuiOt++8jOWIh+W/jOWWp+WTl+OAgjwvcD48cD48ZW0+MTAuPC9lbT7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v5jlvpfoh6rlt7HlgZroh6rlt7HnmoTkuLvop5LvvIzmiYDku6Xlv4XpobvlnZrlvL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ExLjwvZW0+6L+Z5aSp55yf55qE5piv5aSq54Ot5Lq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Lq65Ya35oiY5Yeg5aSp44CCPC9wPjxwPjxlbT4xMi48L2VtPuaIkeWRiuivi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iuaZmuWIq+WFs+eql+aIt++8jOaIkeaDs+WBt+WBt+S9j+i/m+S9oOaip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lr7nov5nkuKrkuJbnlYznu53mnJvov4fvvIzkvYbku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nu53mnJvov4fjgII8L3A+PHA+PGVtPjE0LjwvZW0+5rKh5b+F6KaB5YGH6K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6I5Yqq5Yqb77yM5q+V56uf57uT5bGA5LiN5Lya5qy66aqX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pOecn+WQrOS9oOivtOavj+S4gOWPpeivne+8jOeUqOW/g+iusO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47ku4rku6XlkI7kv53mjIHkvY7osIPlkoznpZ7np5jvvIz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6/niLHkuI7nvo7ohbvlj6rlrZfkuI3mj5DjgII8L3A+PHA+PGVtPjE3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yo5LyY54K555qE5Y+R5oyl77yM5aSx6LSl5piv57y654K555qE57Sv56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WnOasouS9oOi3n+WcqOaIkei6q+WQju+8jOS4gOWbnuWktOWwse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skeWuueOAgjwvcD48cD48ZW0+MTkuPC9lbT7msqHmnInkuIDnp43mnI3oo4Xmr5T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m7TlkIjouqvvvIzmsqHmnInkuIDnp43oo4XppbDmr5TotbfkvaDnmoTniLH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jgII8L3A+PHA+PGVtPjIwLjwvZW0+5oOz5L2P6L+b5L2g55qE5b+D6YeM77yM5Y2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Kh5oOz5Yiw6YeM6Z2i56uf54S25piv5Liq5bCP5Yy6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6huW5uOS6uua9ruaLpeaMpO+8jOS9oOiDveWvu+WIsOaIkeW5tuaPoee0p+aIke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j6ropoHov5jmnInmmI7lpKnvvIzku4rlpKnlsLH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fot5HngrnjgII8L3A+PHA+PGVtPjIzLjwvZW0+5oWi5oWi6ZW/5aSn77yM5oWi5o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Wi5oWi5oGL54ix77yM5oWi5oWi54ix5L2g44CCPC9wPjxwPjxlbT4y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PkeWli+WKquWKm+eahOiDjOWQju+8jOW/heacieWKoOWAjeeahOi1j+i1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JbnlYzkuIrlho3lpJrmvILkuq7nmoTpo47mma/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aDlm57lpLTnnIvmiJHkuIDnnLzjgII8L3A+PHA+PGVtPjI2LjwvZW0+5Lil6YeN55qE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eH77yM5a6z5b6X5oiR57uI6Lqr5peg5rOV5L2O5aS05o2h5Yiw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que7j+WFgeiuuO+8jOaTheiHqueJueWIq+WWnOasouS9oO+8jOS4je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S6huOAgjwvcD48cD48ZW0+MjguPC9lbT7lhrDlhrvkuInlsLrpnZ7kuIDml6XkuYv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hbnkuInlsYLpnZ7kuIDml6XkuYvppovvvIE8L3A+PHA+PGVtPjI5LjwvZW0+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6L2s552A77yM5LiW6Ze05L6d5pen5ZaE5Y+Y77yM6ICM5oiR5rC46L+c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ugeaEv+W4puedgOaipuaDs+WJjeihjO+8jOS5n+S4jeaE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mBl+aGvuWbnumBk+OAgjwvcD48cD48ZW0+MzEuPC9lbT7ml6DorrrmiJHlpoLkvZX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vaDku43nhLbmmK/miJHnmoTlvLHngrnjgII8L3A+PHA+PGVtPjMy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5Zac5aW95Y+v5YiG5Li66Z2Z5oCB5ZKM5Yqo5oCB5Lik56eN77yM6Z2Z5oC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Yqo5oCB5bCx5piv57+76Lqr44CCPC9wPjxwPjxlbT4zMy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acgOe+juS4veeahOaEj+WkluOAgjwvcD48cD48ZW0+MzQuPC9lbT7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pfliLDlpJrlsJHkuJzopb/vvIzogIzmmK/nnIvkvaDmiorouqvkuIrlpJrkv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iZTmjonlpJrlsJHjgII8L3A+PHA+PGVtPjM1LjwvZW0+5oOz5b2T5bm077yM5ae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5qE5pe25YCZ5omN5YWt5pak5Y2K77yBPC9wPjxwPjxlbT4zNi48L2VtPueIs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WwseWDj+aKseedgOS4gOmil+S7meS6uuaOjOOAguS9oOaKseW+l+i2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2iuWPl+S8pOOAgjwvcD48cD48ZW0+MzcuPC9lbT7lpJrluIzmnJvkvaDnn6Xpg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phZLohLHvvIznhLblkI7lkYror4nmiJHvvIzkvaDkuZ/lvojmg7P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iM5pyb5oiR77yM5YOP5bGx6aOO77yM5YOP6Ziz5YWJ77yM5YOP5rua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o6M77yM5Y+v5LqI5Lq65omA6KaB77yM5Lmf5LiN5oOn77yM5p2l6Lev6aOO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jee7j+WOhuiLpueXm+S4juejqOmavu+8jOWTquadpea+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mdmeeahOW/g+aAge+8gTwvcD48cD48ZW0+NDAuPC9lbT7nnLzms6rnu4jnqbbmtY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tbfmtIvvvIzkurrmgLvopoHkuI3mlq3miJDplb/jgII8L3A+PHA+PGVtPjQx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YmN5oiR5Z+L5LiL5LiA6aKX6K+75Lmm55qE56eN5a2Q77yM5L2G5piv6Iez5Lu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aKX56eN5a2Q44CCPC9wPjxwPjxlbT40Mi48L2VtPuWHoeS6i+S4jeimgeaDs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eadgu+8jOaJi+aPoeeahOWkque0p++8jOS4nOilv+S8mueiju+8jOaJi+S8mu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uIzmnJvmiJHnmoTlpbPlranvvIzor5vpgqrpgIDpgb/vvIz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6Dlv4zjgII8L3A+PHA+PGVtPjQ0LjwvZW0+6aqP6ams5piv6LeR5Ye65p2l55qE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piv5omT5Ye65p2l55qE44CCPC9wPjxwPjxlbT40NS48L2VtPuiHquS7juS9oO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JjeefpemBk+acieS6uueIseaYr+WkmuS5iOWcs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hbblrp7miJHlubbkuI3mmK/kuIDkuKrmuKnmn5TnmoTkurrvvIzkvYbmi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LrkvaDlgZrlsL3muKnmn5TkuovjgII8L3A+PHA+PGVtPjQ3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L2g5Y+v5Lul5YGa5Lu75L2V5Lq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+8jOWPluS5i+S6juiTneiAjOmdkuS6juiTne+8m+WGsO+8jOawtOS4uuS5i+iAjOWv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OAgjwvcD48cD48ZW0+NDkuPC9lbT7miJDlip/nmoTnp5jor4DmmK/liqrlipv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rKzkuIDlkI3pg73mmK/nu4Plh7rmnaXnmoTjgII8L3A+PHA+PGVtPjUw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q+P5aSp6YO95piv5peg6IGK6Iez5p6B77yM5Y205q+P5qyh6YO954as5Yiw5rex5a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WJjeWNiueUn+ayoeacieaIke+8jOmCo+S5iO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9oOi1sOWujOWQjuWNiueUn+OAgjwvcD48cD48ZW0+NTIuPC9lbT7otKvnqbfpmZD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YjlpJrkuJzopb/vvIzmgI7kuYjmsqHmnInpmZDliLbmiJHnmoTkvZPph43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Lus5Y+v5Lul5ZC15p6277yM5L2G5LiN6IO95b2x5ZON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Y+L5oOF6L+Y5piv54ix5oOF44CCPC9wPjxwPjxlbT41NC48L2VtPu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4iuS7lueahOWnkeWomOivt+S9oOabv+aIkeWlveWlveeIse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h6rmi43ov5nnp43kuJzopb/vvJrkuInliIblpKnms6jlrprvvIzkuIPliIb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lZzjgII8L3A+PHA+PGVtPjU2LjwvZW0+5q+P5b2T5oiR5Lus5peg6IO95Li65Yq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5bCx5oC754ix6K+06aG65YW26Ieq54S2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vlOS6uuabtOmrmOeahOWxse+8jOayoeacieavlOiEmuabtOmVv+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lKjpgqPmgrLkvKTnmoTpn7PkuZDvvIzmnaXmhIjlkIj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vKTjgII8L3A+PHA+PGVtPjU5LjwvZW0+6Z2S5bGx5LiN5Y+K5L2g55yJ6ZW/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N5Ly85L2g55uu5r6I77yM6Leo6L+H5bGx5rC05Yeg5Zy66Zuo77yM5oiR5LiA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L2g44CCPC9wPjxwPjxlbT42MC48L2VtPuaIkeeIseaciO+8jOeIseWug+e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ug+aYju+8jOeIseWug+WchuOAguaIkeeIseS9oO+8jOeIseS9oOecn++8jOeIs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S9oOe+juOAgjwvcD48cD48ZW0+NjEuPC9lbT7miJHov5jmmK/mg7PkuI3mh4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hYnopoHorqnmiJHku6zpgYfop4HniLHkuIrkuobljbTkuI3og73lnKjkuID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yLjwvZW0+5Y+q6KaB5L2g5riF5qWa6Ieq5bex5Zyo5a+75rGC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YKj5bCx5bC9566h5oyJ6Ieq5bex55qE5oSP5oS/5Y67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dkuaYpeS4jeaYr+mbqu+8jOS4jeaYr+i6suWIsOmYs+WFieeFp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wseWPr+S7peeGrOi/h+S4jeWxnuS6juiHquW3seeahOWto+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nmoTmiYvooqvliJLkuobkuIDpgZPlj6PlrZDvvIzkvaDkuZ/l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kKfvvIzov5nmoLfmiJHku6zlsLHmmK/kuKTlj6PlrZDkuo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l5Yiw5Lq65LiW6Ze06LmJ6LeO5Yeg5Y2B5bm077yM5Y+q5Li65pyb5L2g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44CCPC9wPjxwPjxlbT42Ni48L2VtPuaIkeWWnOasouS9oO+8jOS4jeaYj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sumBk+eQhuOAgjwvcD48cD48ZW0+NjcuPC9lbT7ov5nkuYjlpJrkurrpg73ljrvm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opnkuobvvIzlpoLmnpzmiJHljrvkv67vvIzlupTor6Xlj6/ku6XmjKPkuI3lsJH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rprov5jog73kuIDlpJzmmrTlr4zjgII8L3A+PHA+PGVtPjY4LjwvZW0+5LuO5Lu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Y+q5oOz5YGa6YKj5Liq57uZ5L2g54Wu57Kl77yM5ZSk5L2g6LW35bqK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V6Ziz55qE5Lq644CCPC9wPjxwPjxlbT42OS48L2VtPuS4jeefpemBk+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Au+aYr+ayieeUuOeUuOeahO+8jOaAu+aYr+WOi+S4jei/h+awlOadpe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e0r++8jOecn+eahOWlvee0r+OAgjwvcD48cD48ZW0+NzAuPC9lbT7kvaDnmoTnr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lvanombnkupHmnLXvvIzkvaDlvIDlv4PmiJHpg73mhL/mhI/nu5nkvaDmiJH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2g5Zyo6L+Z5Lq66Ze077yM5oiR5Lmf5Zyo77yM6L+Z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76O5aW95ZWm44CCPC9wPjxwPjxlbT43Mi48L2VtPuiZveeEtuiupOi+k+S4je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aIkeatu+S5n+S4jeiupOi+k+OAgjwvcD48cD48ZW0+NzMuPC9lbT7miJHmhL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nrYnkvaDlj5HnjrDvvIzlhbblrp7miJHku47mnKrotbD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mL5py65pGU5LqG6L+Z5LmI5aSa5qyh6YO95rKh5LqL77yM5ZCO5p2l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iR55qE6Lqr6auY5pWR5LqG5a6D44CCPC9wPjxwPjxlbT43NS48L2VtPuS4jeaV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WnOasouS7gOS5iOagt+eahOWls+Wtqe+8jOaIkeaAleaIkeWFqOespuWQ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l6DorrrkvaDouqvlnKjkvZXlpITvvIzml6DorrrkvaDkuLrkvZX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IzmiJHpg73kvJrlnKjmraTlrojlgJnjgII8L3A+PHA+PGVtPjc3LjwvZW0+5rOq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d44CC55eb77yM6Ieq5bex5omb44CC5pyq5p2l77yM6Ieq5bex5Y676Z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WPquaYr+etieW+heedgOWDj+S4gOWPqueIseS9oOeahOWwj+eL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i6uuWcqOS9oOeahOiEmuS4i+OAgjwvcD48cD48ZW0+NzkuPC9lbT7og73lhYvmnI3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kurrvvIzlj6/kvb/lm7Dpmr7ljJbkuLroia/mnL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o6l5Y+X5aSx6LSl77yM5L2G57ud5a+55LiN6IO95o6l5Y+X5pyq5aWL5pa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57q15pyJ55a+6aOO6LW377yM5Lq655Sf5LiN6KiA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cqOi/meS4quS4lueVjOS4iu+8jOWPquacieecn+ato+W/q+S5kO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DveW4pue7meWls+S6uuecn+ato+eahOW/q+S5k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kuovkuI3opoHmg7PnmoTlpKrlpI3mnYLvvIzmiYvmj6HnmoTlpKrntKfvvIz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o7vvIzmiYvkvJrnlrzjgII8L3A+PHA+PGVtPjgzLjwvZW0+5byx6ICF5omN5Lya6K+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6ICF5rC46L+c5om+5pa55rOV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YjJtcHRxMWFs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mIybXB0cTFh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7A5A0F8BFE08DD7F7FFD1F971A9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