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9:5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B9D05B6528256AE90BB30B6F50E3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B9D05B6528256AE90BB30B6F50E3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Y+l5a2Q5Lyk5oS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eOsOWcqOWKneWIq+S6uuS5n+Wlve+8jOWKneiHquW3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S4gOamgumDveaYr++8muW5tOe6quS4jeWwj+S6hu+8jOivpeW5suWYm+W5suWY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Iq+S4gOWktOaJjui/m+mCo+e+juS4veeahOW/p+S8pO+8jOS4gOi+ueaLvOWRveW+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u+S4gOi+ueWWiuaVkeWRveOAgjwvcD48cD48ZW0+Mi48L2VtPuaUvuW8g+W5tuS4je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gOadpea9ru+8jOiAjOaYr+WQhOenjeWkseacm+e0r+enr+WcqOS4gOi1t++8jOacgOe7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iem7mOS4reeIhuWPkeOAguayoeacieWjsOmfs++8jOayoeacieWQtemXue+8jOWwsemd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eahOi/meS5iOaUvuW8g+S6huOAgjwvcD48cD48ZW0+My48L2VtPuaIkeabvuS4uu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k+mznuS8pO+8jOS4uuS9oOath+aWr+W6lemHjO+8jOWPr+aIkeS4jeaAquS9oOOAg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WDj+WCu+WtkOS4gOagt+aKiuW/g+aNp+WHuuadpe+8jOS9oOaJjeacieacu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gOS4gOWIgOaNheS4iuWOu+OAguWmguS7iuaIkeaKiuW/g+WMheijuei1t+adpe+8jOaM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i+WQkeS9oOmBk+WIq++8jOWGjeinge+8jOaIkeimgeemu+W8g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bvue7j+S7luaYr+aIkeeahOS4lueVjO+8jOaYr+aIkeWPr+S7peaSkuWoh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se+8jOeOsOWcqOaIkeeahOS4lueVjOS5n+ayoeS6hu+8jOaAgOaKseS5n+ayoeS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uW3seWOn+acrOeahOagt+WtkOS5n+ayoeS6hu+8jOa7oeaAgOW/g+S6i+WNtOaXoO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+8jOWFpeWknOWPquiDveaeleedgOaKseedgOiHquW3seeahOaeleWktO+8jOi/nuWT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VouWTreWHuuWjsOOAgjwvcD48cD48ZW0+NS48L2VtPuWmguaenOaIkeS4j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S4jeS8muaAneW/teS9oO+8jOaIkeWwseS4jeS8muWmkuW/jOS9oOi6q+i+u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p++8jOaIkeS5n+S4jeS8muWkseWOu+iHquS/oeW/g+WSjOaWl+W/l++8jOaIkeabt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m+iLpuOAguWmguaenOaIkeiDveWkn+S4jeeIseS9oO+8jOmCo+ivpeWkm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IseS9oO+8jOWNtOS4jeiDveS4juS9oOmVv+ebuOWOruWuiO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Xm+iLpu+8m+etieS9oO+8jOWNtOS4jeefpemBk+e7k+WxgO+8jOi/m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oOWliO+8m+axguatpOWIu+iDveaLpeacieS9oO+8jOaxguatpOeUn+iDveS4ju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gTwvcD48cD48ZW0+Ny48L2VtPuaAu+acieS4gOS4quWcsOaWue+8jOS4gOi+iO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GjeaPkOi1t++8jOWNtOS5n+S4gOi+iOWtkOS4jeS8muW/mOiusOOAguaAu+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4gOWPpeWvueS4jei1t++8jOiuqeS9oOW/g+eXm++8jOWIu+mqqOmTreW/g+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auteaDhe+8jOS4gOebtOS9j+WcqOW/g+mHjO+8jOWNtOWRiuWIq+WcqOeUn+a0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OC48L2VtPuaIkeimgeS9oOefpemBk++8jOi/meS4q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S8muawuOi/nOetieedgOS9oOOAguaXoOiuuuaYr+WcqOS7gOS5i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S9oOWcqOS7gOS5iOWcsOaWue+8jOWPjeato+S9oOefpemBk+aAu+S8muaci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S4quS6uuOAgjwvcD48cD48ZW0+OS48L2VtPuaIkeaJv+iupOaIkeW+iOaDs+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IkeS4jeaDs+WnlOWxiOaIkeiHquW3se+8jOS9oOaAu+aYr+S4gOWJr+S4jee8u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WPq+aIkeaAjuS5iOaVouWOu+aLpeaKseS9oO+8jOaJgOS7peWViu+8jOav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seacm++8jOaIkeWugeaEv+mAieaLqeWtpOeLrOOAgjwvcD48cD48ZW0+MTAuPC9lbT7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vvIzmiJHpgqPkuYjpgqPkuYjniLHkvaDvvIzomb3nhLbnrKjmi5nvvIzkvYbkuZ/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gZrkuoblpb3lpJrvvIzmiYDku6XmiJHkuI3pgZfmhr7kuobjgILnjrDlnKjvvIzmiJH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ov5jnu5nkvaDvvIzkvaDmiormiJHku4XmnInnmoTkuIDngrnngrnpqoTlgrLov5j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kuI3lpb3vvJ88L3A+PHA+PGVtPjExLjwvZW0+5oiR56a75byA5L2g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qG77yM6ICM5piv5Y+R546w56a75byA5L2g5q+U5oul5pyJ5L2g5pu0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77yM5oiR5b6I5riF5qWa5oiR5Lul5ZCO5LiA5a6a5Lya5Zyo5p+Q5Liq5pe26Ze0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5eb5LiH5YiG77yM5L2G5bCx566X5aaC5q2k5Lmf5q+U6L+Z5qC35pel5pel54m15oy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GC6ICM5LiN5b6X5aW95Y+X55qE5aSa77yM5oiR6K+06L+H55qE77ya5oiR55qE56Gu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a2k54us5a6z5oCV5LiA5Liq5Lq677yM5Y+v5q+U6LW36L+Z5Lqb77yM5oiR5pu0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44CCPC9wPjxwPjxlbT4xMi48L2VtPuaYjuaYjuW3sue7j+mUmei/h+S9oO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i/mOWcqOaDs+W/teS9oOOAguW9k+aIkeaDs+W/teS9oOeahOaXtuWAme+8jOS9h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GjeaLpeacieS9oOOAguaYjuaYjuW3sue7j+WIq+emu++8jOWNtOWPiOWGjeasoe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9k+aIkeS7rOWGjeasoeebuOmBh+aXtu+8jOWNtOS4jeW+l+S4jeivtOWGje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pmr7ov4fnmoTkuI3mmK/kvaDlkozliKvkurrlpb3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liKvkurrpgqPkuYjlrrnmmJPlsLHku6Pmm7/kuobmiJHnmoTlrZjlnKjjgILlr7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msqHmnInkurrlj6/ku6Xlg4/kvaDvvIzkvYblr7nkvaDmnaXor7Tmr4/kuKr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mK/miJHjgII8L3A+PHA+PGVtPjE0LjwvZW0+5L2V5LqL6YO95rKh5pyJ5rC4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ir6Zeu5oCO5qC35omN6IO95aSf5rC46L+c44CC55Sf5rS75pyJ5b6I5aSa5peg5a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96YeP5Y675YWF5a6e5L2g6Ieq5bex77yM5YWF5a6e5bGe5LqO5L2g55qE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LiN55+l6YGT5LuK5aSp6L+H5Y675piO5aSp5Lya5aaC5L2V77yM5L2g546w5Zyo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bCx5piv5ZaE5b6F55y85LiL55qE6L+Z5LiA5YiG6ZKf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t+aImOi/meenjeS6i++8jOWwseWDj+S4i+S6huS4gOWcuuaatOmbqO+8jO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nuermeWcqOS9oOWutumXqOWPo++8jOWHoOW6puaDs+imgeaVsumXqO+8jOW8gOWPo+mX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S4jeiDveaagumBv+OAguS9huaIkeayoeacie+8jOeEtuWQjuS4gOebtOermeWcqOmb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YuPC9lbT7lho3mt7HnmoTkvKTlj6PmgLvkvJrmhIjlkIj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roPkvJrnlZnkuIvlpJrkuYjkuJHpmYvnmoTnlqTvvJvlho3nlrznmoTkvKTnl5vnu4j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ml6DorrrlroPmm77nu4/lpJrkuYjnl5vlvbvlv4PmiYnvvJvlho3lpKfnmoTli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Z/kuIDlrprlj6/ku6Xluqbov4fvvIzlj6ropoHmiJHku6zmnInli4fmsJTlnZrmjIH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jgII8L3A+PHA+PGVtPjE3LjwvZW0+5Zyo5peg5pWw5Liq552h5LiN552A55qE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u45L+h5Lya5pyJ5b6I5aSa5Lq677yM5Lmg5oOv5oCn55qE5byA5aeL6Zet5LiK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a6J6Z2Z55qE5oOz5b+15LiA5Liq5Lq677yM5oOz5b+15LiA5byg6IS444CC6IC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b+D6YeM77yM6IO95aSf5pyJ6L+Z5qC35LiA5Liq5Lq65Y+v5Lul5oOz5b+1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bCx5aSf5LqG44CCPC9wPjxwPjxlbT4xOC48L2VtPuWPr+iDveavj+S4quS6uumDve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4gOS4queIseiAjOS4jeW+l+eahOS6uuWQp++8jOebuOavlOS6juacgOWIne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eahOWTreWkqeaKouWcsO+8jOWQjuadpeeahOaIkeS7rOa4kOa4kOWPmOW+l+W5s+WS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aOpeWPl+eUn+WRvemHjOeahOS4jeWPr+W+l+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oa7lrproh6rlt7Hog73nlKjlpJrlsJHml7bpl7TmiorkvaDlv5jkuob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v53or4HmiJHlsLHog73nnJ/nmoTmiorkvaDlv5jkuobvvIzmiJHlj6rog73lg4/njr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kuI3lkLXkuI3pl7nvvIzkuI3mgrLkuI3llpzvvIzlronlronpnZnpnZnnmoT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o3ml6DkuqTpm4bjgII8L3A+PHA+PGVtPjIwLjwvZW0+5Lq657G777yM5bCx5piv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eN5aSN6L+H5Y6755qE6YGT6Lev44CC5q+P5Liq5Lq66YO96K6k5Li66Ieq5bex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4S25ZCO5bCx55Sx572q5oG26KGN55Sf5Ye65pu05aSa55qE572q5oG277yM5oKy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N55Sf5Ye65pu05aSa55qE5oKy5ZOA77yM5rC46L+c5om+5LiN5Yiw5Ye6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5n+iuuOS7peWQjuS8mumBh+ingeWQhOenjeS4jeWQjOeahO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exu+Wei+S5n+WSjOS7luS4jeS4gOagt+S6hu+8jOWPr+acieaXtuWAmeWbnu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eci+eci+i/meS6m+W5tOmHjOi1sOi/h+eahOi3r++8jOaIluWlveaIluWdj+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Yr+aXoOazleabv+S7o+eahOOAgjwvcD48cD48ZW0+MjIuPC9lbT7mm77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or7Tov4fvvIzkuI3opoHku6XkuLrkvaDmgI7moLflr7nkurrlrrbvvIzkurrlrrb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I7moLflr7nkvaDvvIzkvaDlpKrlpKnnnJ/kuobvvIzov5nkuKrnpL7kvJrkuI3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ov5nkuYjnroDljZXjgILmiJHnn6XpgZPvvIzmiJHkuIDnm7Tpg73nn6XpgZP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hL/mhI/lroPlnKjmiJHnmoTnnLzph4zmmK/nroDljZXnmoT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35Lq65a+55aWz5Lq655qE5Lyk5a6z77yM5LiN5LiA5a6a5piv5LuW54ix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6ICM5piv5LuW5Zyo5aW55pyJ5omA5pyf5b6F55qE5pe25YCZ6K6p5aW5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W56ISG5byx55qE5pe25YCZ5rKh5pyJ57uZ5aW55bqU5pyJ55qE5a6J5o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/veeEtuiusOi1t+S9oOeahOiEuO+8jOi/mOaYr+mCo+W5tOat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ooeagt++8jOiAjOaIkeWwseW3sue7j+iAgeS6huOAguWmguaenOecn+acieWkq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WumuiupOS4jeW+l+aIke+8jOWboOS4uuaIkeS4gOebtOWcqOmVv+iAg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Wuue+8jOWcqOS6uuS7rOeahOiusOW/huS4re+8jOebtOiHs+S6uuS7rOWwhuS9oOW/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jUuPC9lbT7pgqPkuYjlpJrnmoTpqb/nq5nvvIzlj6rmmK/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t6flnKjlkIzkuIDnq5nlgZzmrYfpqbvohJrogIzlt7LvvIzmsqHmnInku4DkuYjlpK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6XlkI7nmoTot6/vvIzov5jlvpfpnaDmiJHku6zoh6rlt7HotbDvvIznurXnhL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7jmibbliLDlsL3lpLTvvIzkvYbmmK/vvIzkvaDljbTlrprmoLzlnKjmiJHmnID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ph4zjgII8L3A+PHA+PGVtPjI2LjwvZW0+5oiR6JeP5LiN5L2P56eY5a+G77yM5Lmf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b+n5Lyk77yM5q2j5aaC5oiR6JeP5LiN5L2P54ix5L2g55qE5Zac5oKm77yM6Je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YiG56a75pe255qE5b235b6o44CC5oiR5bCx5piv6L+Z5qC35Z2m54S277yM5L2g6I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bCx5Lyk44CCPC9wPjxwPjxlbT4yNy48L2VtPuaIkeimgeaxguS4jemrmO+8jO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9oOWkmuWlve+8jOWvueaIkeWlveWwseihjO+8jOS4jeiuuuS9oOi/h+WOu+Wwhu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aIlui+ieeFjO+8jOaIkemDveS4jeS7i+aEj++8jOWBmuaIkeW/g+S4reeahOS9o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cqOaIkeS4lueVjOa0u+S4i+WOu+OAgjwvcD48cD48ZW0+MjguPC9lbT7mnIn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lrZDnmoTlv4PnkIbpnZ7luLjlvq7lppnvvIzkvaDlnKjlpbnouqvovrnnl7Tlv4P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ubLlubTvvIzlpbnpg73kuI3kvJrniLHkvaDvvIzkvYbkuIDml6bkvaDllpzmrKLkuI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lpbnlsLHlv43lj5fkuI3kuobkuobvvIzlj5HnjrDoh6rlt7Hljp/mnaXmmK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nmoTjgII8L3A+PHA+PGVtPjI5LjwvZW0+5Lq655Sf5Lit5pyJ6K645aSa5Lic6KW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S+5LiL55qE44CC5Y+q5pyJ5pS+5b6X5LiL77yM5omN6IO95ou/5b6X6LW344CC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6A5YyW5L2g55qE55Sf5rS777yM5L2g5Lya5Y+R546w6YKj5Lqb6KKr5oyh5L2P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omN5piv5pyA6YCC5a6c55qE5Lq655Sf44CC5Y2D5LiH5LiN6KaB6L+H5LqO55q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6ICM5L2/6Ieq5bex6IOM5LiK5rKJ6YeN55qE5YyF6KKx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ueWIq+e0r++8jOS4jeaDs+WSjOiwgemXue+8jOS5n+S4jeaDs+WSjOWlveOAgu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QiOmAguWwseaYr++8jOaIkeS4jeiDvemAl+S9oOeske+8jOiAjOS9oOS5n+WPqu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Tre+8jOS5i+WQjuaIkeivtOaIkeimgei1sO+8jOS9oOayoeacieaMveeVme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bnuWktOOAgjwvcD48cD48ZW0+MzEuPC9lbT7orrjlpJrkvKTlrrPmnKzmnaX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gKfnmoTvvIzlj6/og73lm6DkuLrmnInkuobkvaDnmoTlhYHorrjvvIzkvaDnmoTm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roPmiY3lg4/kuIDmiorplK/lrZDvvIzkuI3mlq3nmoTlnKjkvaDlv4PkuIrmi4nmi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ntKfntKfmj6HnnYDpgqPmiorplK/lrZDkuI3mlL7nmoTkurrvvIzlhbblrp7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MyLjwvZW0+5pyJ5Lqb5LqL5oOF77yM5pyJ5Lqb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GK6K+J6Ieq5bex6L+H5Y675LqG5bCx6YeK5oCA5LqG77yM5Y+v5piv562J5Yiw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e25YCZ5L2g5Lya56qB54S25Y+R546w77yM5L2g5omA6LCT55qE6YeK5oCA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qy66aqX6Ieq5bex44CCPC9wPjxwPjxlbT4zMy48L2VtPuaXoOiuuuaIkeS7r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eWj+aIkOS7gOS5iOagt+WtkO+8jOivt+iusOW+l+abvue7j+aIkeWvueS9oOeahOWl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+8jOWJqeS4i+eahOi3r+WwseS4jemZquS9oOi1sOS6hu+8jOimgeeFp+mhv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jeaYr+avj+S4quS6uumDveaYr+aIke+8jOS4ieeUn+acieW5uOmBh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teS9v+aCsuWHieS5n+aYr+aDheOAgjwvcD48cD48ZW0+MzQuPC9lbT7ku5bljbPkvb/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uI3lpb3kuIfoiKzovpzotJ/mr5Xnq5/mmK/miJHniLHov4fnmoTkurrjgILkvaD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pgInmi6nkuoblpbnvvIzljbTlv5jkuobkuIDnm7TmnInkuKrmiJHjgILnnJ/lv4P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kurrllpzvvIzlgY/lgY/lpZfot6/mkqnkurrlv4P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5Lq677yM5piO5piO5YiG5omL5LqG77yM5Y206L+Y54ix552A44CC5pyJ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O5piO6L+Y54ix552A77yM5Y206K+05pS+5LiL5LqG77yM5pyJ5aSa5bC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6Zq+6L+H77yM5Y206L+Y5b6u56yR552A6K+05oiR5b6I5aW9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nOS8tOaXoOecoO+8jOWNiueql+a4heaipu+8jOaAnee7quWcqOaXoOazle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i+aMh+a9uOeEtuWGmeS4i+eahOWNg+mSn+W/p+iQveaYr+WGheW/g+mHjOWNg+eWrueZ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Xp+eWvu+8jOm7mOm7mOeahOivieivtOaYr+mCo+S4gOWcuumjjuiKsembqumbq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dpeaDheW+gOOAgjwvcD48cD48ZW0+MzcuPC9lbT7mnInkupvml7blgJn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vvIzokpnkuIrkuobnnLznnZvvvIzlsLHlj6/ku6XnnIvkuI3op4Hov5nkuKr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6XkuLrmjYLkvY/kuobogLPmnLXvvIzlsLHlj6/ku6XlkKzkuI3liLDmiYDmnInnmoT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Jvku6XkuLrohJrmraXlgZzkuobkuIvmnaXvvIzlv4PlsLHlj6/ku6XkuI3lho3ov5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6XkuLrmiJHpnIDopoHnmoTniLHmg4XvvIzlj6rmmK/kuIDkuKrmi6Xmi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yJ5LiJ5Liq5Lq65piv5oiR55qE5pyL5Y+L77ya54ix5oiR55qE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oiR55qE5Lq644CB5Lul5Y+K5a+55oiR5Ya35ryg55qE5Lq644CC54ix5oiR55qE5Lq6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ip5p+U77yb5oGo5oiR55qE5Lq65pWZ5oiR6LCo5oWO77yb5a+55oiR5Ya35ry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oiR6Ieq56uL44CCPC9wPjxwPjxlbT4zOS48L2VtPuS4jeaYr+WIq+S6uuS9v+S9o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AjOaYr+S9oOaLv+WIq+S6uueahOiogOihjOadpeeDpuaBvOiHquW3seOAguW4u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S6uuWcqOazqOaEj+S9oO+8jOaIluW4jOacm+WIq+S6uuazqOaEj+S9oOeahOS6u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0u+eahOavlOi+g+eDpuaBvOOAgjwvcD48cD48ZW0+NDAuPC9lbT7mhJ/mg4X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vojpmr7or7TmuIXmpZrvvIzmiJHnn6XpgZPliIbmiYvmgLvmmK/ku6Tkurrpmr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Ybml6DorrrlpoLkvZXvvIzmiJHmsLjov5zpg73kvJrnq5nlnKjkvaDov5nkuID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K/mjIHkvaDjgILliqrlipvorqnoh6rlt7Hlv6vkuZDotbfmnaXlkKfvvIzlpb3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L+H5a6i5rWB6YCd77yM5L2G5Zyo5Lqk5rGH55qE556s6Y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+N6JeP5LqG6YKj5ram5rO955qE5YWJ6IqS77yM5Zyo6L+36Iyr55qE6buR5aSc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YGT6Lev44CC5omT5byA5paH5a2X77yM5ZKA5Zq85Y+N5YiN44CC5pyJ5oGs6Z2Z55qE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Zyo5a2j6IqC6YeM57+g57u/44CCPC9wPjxwPjxlbT40Mi48L2VtPuaIkeS7p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eIseS9oO+8jOS9oOWNtOivtOaIkeS4jeS6huino+S9oOOAguWPr+aYr+aIkeaDs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jOaIkeS5n+iuuOe7meS9oOeahOS4jeaYr+S9oOaDs+imgeeahO+8jO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9oOeahOmDveaYr+aIkeiupOS4uuacgOWlveeahO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kvaDpgInlrpropoHkuIDovojlrZDnmoTkurrvvIzmgLvkvJrlnKjljYr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abjgILkvaDkuIDlv4PorqTlrprnmoTkurrvvIzlhbblrp7mmK/mnIDkuInlv4Pkuoz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iYDku6XniLHmg4XkuZ/lpb3vvIzlqZrlp7vkuZ/lpb3vvIzlhbblrp7nnJ/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aDkvaDoh6rlt7HpgInlh7rmnaXnmoTjgILmr4/kuKrkurroh6rmiJHnmoTpgInmi6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pg73kuI3lpKrpnaDosLHjgILnnJ/mraPog73ot5/kvaDkuIDovojlrZDnmoTniL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rojlh7rmnaXnmoTjgILmmK/kuI3nn6XkuI3op4nov4fkuIvljrvnmoTjgIL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ov4flh7rmnaXnmoTjgII8L3A+PHA+PGVtPjQ0LjwvZW0+5oiR57uI5LqO54a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6155yL6LCB6YO95YOP5L2g77yM5bmy5LuA5LmI6YO96IO95oOz6LW35L2g77yM5ZC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YO95piv5YWz5LqO5L2g55qE5pel5a2Q44CC5b6I5bqG5bm477yM5oiR57uI5Lq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eu5b2S5pyf77yM5LiN55So6IGU57O777yM5LiN5YaN5oOz5L2g77yM5LiN5YaN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eci+mCo+eajua0geeahOaciOWFie+8jOWQrOmCo+WT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QtOmfs++8jOS4jeS4gOagt+eahOW/g+Wig+WQrOWHuuS4jeWQjOeahOW/g+mfs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i++8jOWum+iLpeaPoeWcqOaOjOS4reeahOmjju+8jOaXoOiuuuS9oOaPoeW+l+WGjee0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i/mOaYr+S4gOaXoOaJgOacieOAgjwvcD48cD48ZW0+NDYuPC9lbT7kuI3opoH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IDkupvnqoHlpoLlhbbmnaXnmoTlhbPlv4PvvIzlpoLmnpznu5PlsYDkuI3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vvIzpgqPkuYjmiJHlroHmhL/kuI3ljrvlj4LkuI7ov5nkuKrov4fnqIv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ho3ljZHlvq7oh6rlt7HkuobvvIzkvaDoi6XkuI3mg5zvvIzmiJHkuqbkuI3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L+Z5Liq5Z+O5biC5rKh5pyJ6I2J6ZW/6I666aOe55qE5Ly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rC46L+c5rS75Zyo546w5a6e6YeM6Z2i77yM5b+r6YCf55qE6byT54K577yM5YyG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b2x77yM6bq75pyo55qE55y856We77yM6Jma5YGH55qE56yR5a6577yM6ICM5oiR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Kr5ZCM5YyW44CCPC9wPjxwPjxlbT40OC48L2VtPuS4gOmmluWwj+aDheatj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Wwj+eahOaIke+8jOaDs+S9oOeahOaXtuWAmeaEn+WKqOWkquWkmu+8jOW/jeS4jeS9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ecvOazquS4gOmil++8jOWMluS9nOS6huS6keWEv+S4gOacte+8jOWMluS9nOS6huays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S4qu+8jOaEv+S9oOaKrOWktOeci+WIsOaIke+8jOW/g+eDpuaDs+WIsOaIke+8j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Iu+WIu+efpemBk+eIseS9oOeahOS6uuaYr+aIke+8jOaYr+aIke+8jOi/mOaYr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jOWGrOWkqeW/q+S5kOOAgjwvcD48cD48ZW0+NDkuPC9lbT7mm77nu4/lu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ov4fvvIzmm77nu4/lv6vkuZDov4fvvIzmm77nu4/lubvmg7Pov4fvvIzmm77nu4/mnI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m77nu4/kuI3op6Pov4fjgILpgqPkupvmm77nu4/vvIzmgI7moLflnLDnl5voi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nLDnvo7lpb3vvIznl7Tnl7TlnLDnrJHnnYDvvIzlj4jnqoHnhLbmvbjmvbjms6r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2g5bCx5YOP6buR5aSc5Lit55qE5piZ6Iqx5LiA54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4Gr77yM5oOK6Imz5LqG5oiR5piP5pqX55qE5LiW55WM77yM5L2g6L276L275Zyw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I6L276L275Zyw6LWw5LqG77yM5b6A5ZCO55qE5pe25YWJ6YeM5Y+I5pyJ6LC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qm54K55Lqu5oiR55qE5LiW55WM77yfPC9wPjxwPjxlbT41MS48L2VtPui/mOiusO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IkeivtO+8jOWFtuWunuaYn+aYn+S5n+S8mua1geecvOazqu+8jOiAjOWug+eahO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MluS9nOS6hui/mee+juS4veeahOeerOmXtOOAguaIkee7iOS6juaYjueZve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aAne+8jOW+iOWkmueahOeerOmXtOeahOe+juS4vemDveadpeS5i+S4jeaYk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7rOS4gOWumuimgeWlveWlveeahOePjeaDnO+8jOWwseeul++8jOacgOWQjuS9oOem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jOWOu+OAgjwvcD48cD48ZW0+NTIuPC9lbT7lvZPkuIDkuKrkurrkuI3niLHkv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LkvaDmkpLlqIflsLHmmK/kvZzvvIzkvaDlkIPphovlsLHmmK/lsI/lv4PnnLz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lsLHmmK/miZPmibDvvIzkvaDlhbPlv4PlsLHmmK/pl7LlvpfmhYzjgILmgLvkuY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rrlvIDlp4vlh7rnjrDlkITnp43lkITmoLfnmoTpl67popjvvIzogIzov5nkup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Zeu6aKYJnJkcXVvO++8jOWcqOebuOmBh+eahOaXtuWAmeS7luabvueIseS4jemHiu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ku5blj6/og73mmK/nnJ/nmoTllpzmrKLkvaDvvIzkvY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kuZ/kuI3lpqjnoo3ku5bllpzmrKLliKvkurrjgILlhbblrp7mnIDpgZfmhr7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pg73msqHmnInmhJ/lj5fov4fpgqPnp43ooqvkurrlnZrlrprpgInmi6nnmoT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mmK/vvIzku5blj6rmmK/liJrlpb3pnIDopoHvvIzkvaDlj6rmmK/liJrlpb3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b2T5L2g55qE55y85rOq5b+N5LiN5L2P6KaB5rWB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52B5aSn55y8552b77yM5Y2D5LiH5Yir55yo55y877yM5L2g5Lya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Sx5riF5pmw5Yiw5qih57OK55qE5YWo6L+H56iL77yM5b+D77yM5Zyo55y85rO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6YKj5LiA5Yi75Y+Y5b6X5riF5r6I5piO5pmw77yBPC9wPjxwPjxlbT41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5iOeIseS7lu+8jOW5tuS4jeaYr+WboOS4uuS7lumVv+eahOiLseS/iu+8jOiA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luavlOaIkeabtOWDj+aIkeiHquW3seOAguS4jeeuoeaIkeS7rOeahOeBtemtg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BmueahO+8jOS7lueahOWSjOaIkeeahOaYr+WujOWFqOS4gOagt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iJHku6zkuIDnm7TlnKjniLHnnYDvvIzlkIzml7bkuZ/pmr7ov4flr4Llr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mgJLlpLHmnJvjgILop4nlvpfntK/kuobkvKTlv4Plv4PngbDmhI/lhrfvvIzkvYbmmK/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njrDkuIDkuKrkurrvvIzorqnkvaDop4nlvpfkuIDliIfpg73lpb3kuobvvIznirn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lj5jljJblpJrnq6/lhrfng63kuqTmm7/jgILlm6DkuLrkuJbnlYzmmK/nnJ/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nmoTpg73lgLzlvpfjgII8L3A+PHA+PGVtPjU3LjwvZW0+5Lq655Sf5oC7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aS05Y+r6YGH6KeB77yM5Lq655Sf5oC75pyJ5LiA5Liq5oOF6IqC5Y+r55u45oGL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aaC5LiA5Zy65oiP77yM5L2g5bCx5piv5oiR5oiP6YeM6Z2i55qE5Li76KeS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omA6KaB5om+55qE5Lq644CCPC9wPjxwPjxlbT41OC48L2VtPumCo+S6m+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S6uu+8jOaXoOiuuuW9k+WIneaYr+WHuuS6juS7gOS5iOWOn+WboOemu+W8g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S7lueKueixq+i/h+aMo+aJjui/h+S4jeiIjei/h++8jOS9huiHs+WwkeWcqOS7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imgei1sOeahOmCo+S4gOeerOmXtO+8jOS7luinieW+l+ayoeacieS9oO+8jOS7lu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abtOWlveOAgjwvcD48cD48ZW0+NTkuPC9lbT7kuZ/orrjvvIzlvojkuYXku6XlkI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4LvvJrlg4/miJHov5noiKzlgJTlvLrnmoTkurrvvIzmmK/opoHpvJPotrPlpJr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miY3kvJrmsYLkvaDliKvkuKLkuIvmiJHvvIzlj4jmmK/mhovnnYDlpJrlpKfkuIDog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hL/miY3kvJrlvbvlupXmiorkvaDotbblh7rmiJHnmoTnlJ/mtLv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6aKX5b+D5Zyo55eb6Ium5Lit5ZG75ZCf77yM5pyJ5Liq54G16a2C5Zyo6bq7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2M5ZSx44CC6L+Z5bCx5piv5oiR6YKj6aKX5b6X5LiN5Yiw5oWw6JeJ55qE5oKy5L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6L+Z5bCx5piv5oiR6YKj5Liq54G16a2C77yM5Zyo54eD54On552A5oCd5b+1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44CCPC9wPjxwPjxlbT42MS48L2VtPuaIkeS4jeaYr+ecn+eahOWCu+eTn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vue7j+S4uuS9oOW/g+eUmOaDheaEv+OAgueOsOWcqO+8jOaIkeS5n+WtpuS8muWvue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heS6hu+8jOS4jeWGt+S4jeeDre+8jOS4jeWSuOS4jea3oeOAgueEtuWQjuWQrOS9o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ivtO+8jOS9oOWPmOS6huOAguaIkeS4jeefpemBk++8jOaYr+ivpeeskei/mOaYr+iv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jIuPC9lbT7lubjnpo/mgLvmmK/pgIPkuI3ov4fml7bpl7TnmoTmi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g7PopoHkvLjmiYvljrvmjYnkvY/ku4DkuYjvvIzljbTmmK/mnInmsJTml6Dlipv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miY7nnYDjgIHnl5vmgajnnYDjgIHml6DlpYjnnYDjgILkuIDmrKHmrKHlpLHmnJvnmo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nu5PmnpzmjaLmnaXnmoTmmK/kuIDmrKHmrKHliqDmt7Hlr7noh6rlt7HnmoTmga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LiA5Liq5Lq677yM5aaC5p6c5rKh56m677yM6YKj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N5oOz5pyJ56m677yM5LiA5Liq5Lq677yM5aaC5p6c6LWw5LiN5byA77yM6YKj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N5oOz6LWw5byA77yM5LiA5Liq5Lq677yM5a+55L2g5YCf5Y+j5aSq5aSa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N5oOz5Zyo5LmO44CCPC9wPjxwPjxlbT42NC48L2VtPuaIkeWwseWDj+eOs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ci+edgOS9oOW+rueske+8jOayiem7mO+8jOW+l+aEj++8jOWkseiQve+8jOS6j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n+edgOS9oOW8gOW/g+S5n+i3n+edgOS9oOmavui/h++8jOWPquaYr+aIkeS4gOebtO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WcqOiAjOS9oOWNtOawuOi/nOWBnOeVmei/h+WOu+OAgjwvcD48cD48ZW0+N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miJHmmK/kuKrniLHku7DmnJvlpKnnqbrnmoTkurrvvIzoi43ok53nmoTlpKnnqbr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5nmiJHmsYLnlJ/nmoTli4fmsJTvvIzogIznjrDlnKjmiJHllpzmrKLmt7HpgoPnmoT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ljIXlrrnkuIDliIfnmoTpu5HmmpflkozpmpDlv43vvIznlZnkuIvnnLzms6rkuZ/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op4HjgII8L3A+PHA+PGVtPjY2LjwvZW0+55yf5q2j55qE57ud5pyb77yM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Lq655qE6Z2i5YmN5ZOt55qE5q2H5pav5bqV6YeM77yM6ICM5piv5Zyo5L2g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+Z5Liq5Lq655qE5pe25YCZ77yM5L2g55qE5YaF5b+D5bey57uP5YaN5Lmf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mA5pyf5b6F55qE5LqG44CCPC9wPjxwPjxlbT42Ny48L2VtPueIseaDhe+8jO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WcqOaLieeMtOearueti++8jOeWvOeahOawuOi/nOaYr+WQjuaSkuaJi+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S9oOWPmOS6hu+8jOaIkeS5n+WPmOS6hu+8jOWbnuS4jeWOu+eahOa4qeaflO+8jO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uaziea2jO+8jOacgOeGn+aCieeahOWPmOW+l+acgOS7pOaIkeW/g+eX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lpoLmraTmiJHkvr/or6Xlpb3lpb3nmoTmtLvnnYDvvIznlKjoh6rlt7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mlrnlvI/mtLvnnYDvvIzml6DosJPku5bkurrnmoTpl7LoqIDnoo7or63jgIL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lpKrnn63vvIzmiJHkuI3mg7PnrYnliLDogIHkuobnmoTml7blgJnlho3lkI7mgp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miJHmsqHmnInlubTovbvov4fjgII8L3A+PHA+PGVtPjY5LjwvZW0+5rKh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Wo5aWR5ZCI5L2g55qE5Lq677yM5rKh5pyJ5LiA5q615a6M576O5peg57y6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n5a625ZCI5LiN5ZCI6YCC77yM5aSn5a625a6M5LiN5a6M576O77yM6YO96ZyA6KaB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yJ5omA5LuY5Ye677yM5pyJ5omA54m654my77yM5b285q2k5Y675Yib6YC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S6uu+8jOawuOi/nOaYr+efm+ebvueahOS4u+S9k++8jOe7j+W4uOWk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ueixq+WSjOaGp+aGrOeahOWbsOaDkeS4re+8jOWkueWcqOS4luS/l+eahOWNleihjO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1sOS4jei/nO+8jOS5n+WbnuS4jeWOu+OAguS6uu+8jOecn+eahOaYr+S4gOS4qu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ouejqOeahOeUn+eBte+8jOacgOS6huino+iHquW3seeahOawuOi/nOWPquaci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lpoLmnpzmnInkuIDlpKnvvIzkvaDnqb/kuIropb/mnI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iKvkurrnmoTmlrDpg47vvIzmiJHpl63lj6PkuI3mj5DvvIzmm77nu4/nmoTnlq/ni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mnInkuIDlpKnvvIzmiJHnqb/kuIrlqZrnurHvvIzmiJDkuLrliKvkurrnmo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vvIzlq4Hnu5nkvaDvvIzkvp3nhLbmmK/miJHmnIDliJ3nmoTmoqbmg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oC75pyJ5LiA5aSp5L2g5Lya5piO55m977yM5L2g55qE5aeU5bGI6Ka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YyW77yM5L2g55qE5pWF5LqL5LiN55So6YCi5Lq65bCx6K6y6LW377yM55yf5q2j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rKh5pyJ5Yeg5Liq77yM5aSn5aSa5pWw5Lq65Lya56uZ5Zyo5LuW5Lus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y677yM5YG355yL5L2g55qE56yR6K+d44CCPC9wPjxwPjxlbT43My48L2VtPuebt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aIkeS7rOWvguWvnuWIsOS4jui/h+WOu+eahOiHquW3seWvueacm++8jO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oOazlea3seaDheasvuasvuS4juS9oOminOi+uemjjumcnOS9nOW5tOWNjueahOaal+aN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e/u+WkqeimhuWcsOS7peWQju+8jOaDhemdnuW9k+WIne+8jOaIkeS7rOmDve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9vOatpOecvOmHjOWvueW6lOedgOaVtOS4quS4lueVjOeahOe+j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gKbnhLblv4Pliqjlj6rmmK/liLnpgqPmg4roibPvvIzmn7TnsbPmsrnnm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kuIDovojlrZDnmoTnlJ/mtLvmlrnlvI/jgILku47kvaDnmoTlhajkuJbnlYzot6/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lj5HnjrDkvaDlsLHmmK/miJHnmoTlhajkuJbnlYzjgILlpoLmnpzkvaDlj6rmmK/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iJHlsLHlnKjnu4jngrnnrYnkvaDjgII8L3A+PHA+PGVtPjc1LjwvZW0+5LiN5pi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eb77yM6YO96IO95ZaK5Ye65p2l77yM5LiN5piv5omA5pyJ54ix6YO96IO96K+0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4ix5Y+q6IO95pS+5Zyo5b+D6YeM77yM5LiN5piv5omA5pyJ6ZSZ6YO96IO9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pyJ5pe26ZSZ5Y+v6IO95piv5L2g6Ieq5bex5LiA5omL6YCg5oiQ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ic6KW/5Zac5qyi5bCx6IO95b6X5Yiw44CCPC9wPjxwPjxlbT43Ni48L2VtPu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g+a7oeWkqeW5le+8jOWcqOWug+eahOS4i+mdou+8jOWbnuW/huabvue7j+eahOe+ju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+8jOmCo+mavuW/mOeahOS4gOaZr+S4gOeJqe+8jOatpOaXtueahOW/p+S8pO+8jOS4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ueivre+8jOazquawtOS4jeemgea9uOeEtuiAjOS4i+OAgjwvcD48cD48ZW0+N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lkI7vvIzmiJHov5jorqTor4bkvaDvvIzkuI3ov4fkuI3mg7Plho3op4HkvaD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lpb3vvIzmiJHkuI3kvJrnpZ3npo/kvaDvvIzkvaDov4flvpfkuI3lpb3vvIz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LLnrJHkvaDvvIzlm6DkuLrvvIzmiJHku6zku47mraTpmYznlJ/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q65Lya54ix5ZKW5ZWh55qE6Ium77yM54ix55qE5Y+q5piv5a6D55qE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u45L+h5LqG5ZKW5ZWh55qE6aaZ77yM5L6/5b+Y6K6w5LqG5a6D55qE6Iu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2g5Lya5Zue5p2l77yM5L6/5b+Y6K6w5LqG562J5b6F55qE5b+n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ayoeacieS6uuefpemBk++8jOaDs+S9oOeahOaXtuWAmeaIkeWkm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S5n+ayoeacieS6uuefpemBk++8jOaIkeW5uOemj+S4reeahOmavui/h+WSjOeFjueG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S6uuefpemBk++8jOS9oOW3sue7j+mTreWIu+WcqOS6huaIkeeahOW/g+W6l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aIkeeUn+WRveS4reS4jeiDveaKueWOu+eahOWNsOiusO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liY3kuZ/mnInkuIDkuKrnrJHlrrnlh7rmraTliLvmiJHnmoTnlJ/lkb3ph4z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kI7ov5jmmK/lpoLpm77oiKzmtojmlaPvvIzogIzpgqPkuKrnrJHlrrnvvIzlsL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lv4PkuK3mt7Hmt7Hln4vol4/nmoTmnaHmuY3mgKXmsrPmtYHvvIzml6Dms5Xms4Xmu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srPmtYHnmoTlo7Dpn7PvvIzlsLHmiJDkuLrmiJHmr4/ml6Xmr4/lpJznu53mnJ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lLHjgII8L3A+PHA+PGVtPjgxLjwvZW0+5Zac5qyi5piv5LiA56eN5oSf5oOF77yM6IC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oOF5oSf77yM5Zac5qyi5LiA5Liq5Lq65piv5Zac5qyi5LuW55qE5LyY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iZ5piv5YyF5a655LuW55qE57y654K577yM5oiR5Lus5b6I5a655piT5Zac5qy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piv5LiN5Lya6L275piT5Y6754ix5LiA5Liq5Lq677yM5pei54S255u454i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+l5omn552A55qE6LWw5LiL5Y6744CCPC9wPjxwPjxlbT44Mi48L2VtPuaIke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S4gOWPpeivne+8jOWPr+S7peWHhuehruamguaLrOaIkeWSjOS9oOS5i+mXtOeah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8vOi/nOS8vOi/keiAjOWPiOaap+aYp+S4jea4he+8jOW/veWGt+W/veeDreWNtOWP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S4uuW4uO+8jOe7meeCueeUnOWktOWPiOaAleiHquS9nOWkmuaDhe+8jOS7gOS5i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NtOS5n+S4jeaDs+aUvuW8g+OAgjwvcD48cD48ZW0+ODMuPC9lbT7mnInml7blgJ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h4LvvIzlj6rmmK/kuI3mg7Pmh4LvvJvmnInml7blgJnkuI3mmK/kuI3nn6X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3mg7Por7Tlh7rmnaXvvJvmnInml7blgJnkuI3mmK/kuI3mmI7nmb3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kuobkuZ/kuI3nn6XpgZPor6XmgI7kuYjlgZrvvIzkuo7mmK/lsLHkv53mjIHkuob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jgII8L3A+PHA+PGVtPjg0LjwvZW0+54ix5oOF5LiN5piv562J5L2g5pyJ56m65omN5Y67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5oiR5Lus55u46YGH77yM5piv57yY5Lu977yM5Li65LqG6L+Z5Liq57yY5Lu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v6IO96YO95Zyo5Yqq5Yqb5Y676YCC5bqU5a+55pa577yM5LiA5YiH5Y+q5oOz6aG6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44CCPC9wPjxwPjxlbT44NS48L2VtPuacieaXtuWAme+8jOinieW+l+S6uueah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FtuWunuaMuuS4jeWuueaYk+eahO+8jOaYjuaYjueUn+a0u+W5tuayoeaciemCo+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n+ezle+8jOS9huaYr+WwseaYr+WlveWDj+W+iOmavui/h+Wlvei/meS4gOeUn++8jOS5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En+inieS4jeWIsOW5uOemj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nk0eGFzaDh5O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Z5NHhhc2g4e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B9D05B6528256AE90BB30B6F50E3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