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F113E76738807E0409FAE520EE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F113E76738807E0409FAE520EE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15aSc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Si++8jOWSseWQg+S4jei1t+eMquiCie+8jOeci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hjOWQl++8nzwvcD48cD48ZW0+Mi48L2VtPui+l+i9rO+8jOWIsOi+vu+8jOWFt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aruedgeS4jeW8gO+8jOatu+aSkeedgO+8jOWQg+WknOWute+8jOacn+W+he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gOi/keWQg+S6huW+iOWkmuS9huaYr+ayoemVv+iD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leivleWQg+WuteWknOS8muS4jeS8mumVv+iDluOAgjwvcD48cD48ZW0+NC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S4iueahOmxvO+8jOecn+mmmeWViu+8geaIkeebtOa1geWPo+awtO+8jOmDveW/q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KiuWug+S7rOWFqOWQg+i/m+iCmuWtkOOAgjwvcD48cD48ZW0+NS48L2VtPuWut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XoOW9oueahOaLpeaKseOAgjwvcD48cD48ZW0+Ni48L2VtPuamtOiOs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ZHF1bzvoh60mcmRxdW876K6k55yf5L2g5bCx6L6T5LqG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YGa5Y+q54yq6KGM5Zib77yM5ZCD5a6M552h552h5a6M5ZCD77yM5YW76IK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w5LqG77yM5Lmf5LiN55So5oOz5Li65LuA5LmI5a6w5oiR5LiN5a6w5Yir5Lq6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ej55qE6Zeu6aKY44CCPC9wPjxwPjxlbT44LjwvZW0+5YGH5pyf5bu26ZW/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f5byA5byg77yM5Y+q6IO96Lqy5Zyo5a626YeM44CC5LiA55u05oOz55yL55qE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7uP5YW455S15b2x77yM57uI5LqO5pyJ5pe26Ze06Lq65Zyo5bqK5LiK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Kg6Zey6aKT5bqf55qE55Sf5rS744CCPC9wPjxwPjxlbT45LjwvZW0+6KeJ5p2l6aW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6y6aWt77yM5q2j5piv5aGY5Lic56i754af5aSp44CCPC9wPjxwPjxlbT4xM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mHjeS4uuaXoOeJqe+8jOinhue+jumjn+S4uuWFqOmDq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YLnn7PlsYLnoILlsYLohbvlnJ/vvIzlg6fljqjokrjlh7rmoJfpu4Tn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L+Z5Lqb5bCP6Lqr5p2Q5aSn6IOD5Y+j55qE5bCP5a625LyZ5Lus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k5LqG552h5bCx5piv5ZCD5aSq6JCM5LqG44CCPC9wPjxwPjxlbT4xMy48L2VtPuiD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vuWunuS9leabvuWQg++8jOWNtOWavOeni+mjjuafj+WtkOS7g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pLTpo47mma/ml6XloKrphonvvIzphZLnvo7on7nogqXmqZnmqZj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Sf6KeJ5aSp5aSp5ZCD5aSc5a6177yM5Lya6ZW/6IO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aOkOaMh+mCo+S5iOS4gOeul++8jOWTpeS7rO+8jOS9oOS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S4suWViuOAgjwvcD48cD48ZW0+MTcuPC9lbT7lrqLmnaXlpoLop6PlkIPojLb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Ybku6TkurrlsJjmoqbphpLjgII8L3A+PHA+PGVtPjE4LjwvZW0+5LiA5Liq6auY562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Y+q5YWz5b+D5Lik5Lu25LqL77yaMS7miJHnrYnnrYnlkIPku4DkuYjvvJ8yLuaIke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6huS7gOS5iO+8nzwvcD48cD48ZW0+MTkuPC9lbT7kuJbpl7TkuIfniannmoblj6/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vo7po5/kuI3lj6/ovpzotJ/jgII8L3A+PHA+PGVtPjIwLjwvZW0+6Zmk5LqG5Z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77yM5Li65LuA5LmI5rKh6ZW/6IKl44CCPC9wPjxwPjxlbT4yMS48L2VtPui/m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4jeiDluS4quWNgeadpeaWpO+8jOmDveWvueS4jei1t+aIkeWQg+eahOmrmOezlumr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WPr+S5kOWkp+iCie+8jOS4gOWkqeWbm+S6lOmhv++8jOWQg+WujOedoeedoeWujO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KvmjIfmnJvlh4/ogqXkuobvvIzlhavmiJLotbDkuo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avljYPph4zkuZ/msqHop4HnmKbkuIvmnaXjgILogIzkuJTvvIzku5bov5jlkIPnt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oOz5L2g6IO96Zmq5oiR5ZCD5aSc5a6177yM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meS4lueVjOS4iuacgOe+juWlveeahOS6i+aDhe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Qg+iCieOAguS7juadpeS4jeS8muiDjOWPm++8jOS7juadpeS4jeS8muasuumq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WpO+8jOmVv+S4gOaWpO+8jOawuOi/nOecn+ivmuebuOW+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or7TmiJHplb/nmoTlg4/ogIHmhqjvvIzlkIPkuobnnaHnnaHkuobl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kvJrog4DlubLppa3jgII8L3A+PHA+PGVtPjI2LjwvZW0+54On54Ok77yM5ZCD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Sf5oOF77yM5Liy6LW35p2l55qE5piv6L+H5b6A77yM5Zad5Ye65p2l55qE5piv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44CCPC9wPjxwPjxlbT4yNy48L2VtPumbquayq+S5s+iKsea1ruWNiOebj++8jOiTvOiM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i+ivleaYpeebmO+8jOS6uumXtOacieWRs+aYr+a4heaso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kuIrlpJzlrrXnroDljZXlkIPpnaLmnaHvvIzkuI3lkIPppbHml6Dms5XlhaX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ma6aWt5Yqg5a615aSc77yM55Sf5rS75LiN5piT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muenjeerueWwhuaMkeesi+WQg++8jOaXi+agveadvuW+heaW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+OAgjwvcD48cD48ZW0+MzEuPC9lbT7lhqzlpKnkvaDlkozngavplIXpg73kuI3orrj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MyLjwvZW0+5ZCD6LSn5LiN5piv5Zyo5ZCD77yM5bCx5piv5Zy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Lev5LiK44CCPC9wPjxwPjxlbT4zMy48L2VtPuWcqOiKseS4gOagt+eahOW5tOe6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mVv+aIkOS6huS4gOmil+WkmuiCieOAgjwvcD48cD48ZW0+MzQuPC9lbT7nhq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pJzvvIzlkIPmnIDlpb3lkIPnmoTlpJzlrrXjgII8L3A+PHA+PGVtPjM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6Z2S5pil5L2c5ZOB5YiG5p6Q77yM5Zi05LiN55So5p2l5Lqr5Y+X576O6aOf5ZK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bGF54S255So5p2l6LCI5Lq655Sf77yM5pyJ55eF44CC5Lq655Sf5piv6LCI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52A55yL5ZGX44CCPC9wPjxwPjxlbT4zNi48L2VtPuWQg+WuteWknOS4jeS8mu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ahOiCieiCiemDveedoeedgOS6huOAgjwvcD48cD48ZW0+M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tYTmoLzor7TmiJHog5bkuobvvIzkvaDor7fmiJHlkIPov4fku4D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SR5a2Q6KOF5LiN5LiL55qE5Lic6KW/5bCx55So6IKa5a2Q5p2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DveS4jeiDveWAn+aIkeS6jOWNgeWdl+mSs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eadr+WltuiMtuOAgjwvcD48cD48ZW0+NDAuPC9lbT7lpJzmmZrnmoTluILkupXng5/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K/lhpnnu5nov5nluqfln47luILnmoTmg4Xkua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pyJ5pe257uI6aG755im77yM5qKm6YeM5peg5pe26IOW5oiQ55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qOWtkO+8muS4pOS4quS6uuWQg++8jOaJjeS8muawuOS4jeWIh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cmRxdW8744CCPC9wPjxwPjxlbT40My48L2VtPuWQg+edgOW5sumUheeJm+ibme+8j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adv++8jOWGjeadpeS4gOS7veaLjem7hOeTnOOAgjwvcD48cD48ZW0+NDQuPC9lbT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JzlrrXkuIDotbflkIPvvIzlsLHnroDljZXkupvlkKfvvIHnvo7po5/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kKfvvIE8L3A+PHA+PGVtPjQ1LjwvZW0+6Iqx55Sf5LiO6LGG6IWQ5bmy5ZCM5Zq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r6IW/5ZGz44CCPC9wPjxwPjxlbT40Ni48L2VtPumdkumdkuerueesi+i/juiIu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eZvee6oumxvOWFpemmlOadpeOAgjwvcD48cD48ZW0+NDcuPC9lbT7lubjnpo/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nKjplIXvvIzlpb3lj4vmg7Plv7XvvIzkuI3pl67mmI7lpKn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Yas5aSp5Y+I5Ya35Y+I54Gw5pqX77yM5L2G5bm45aW95oiR5a62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qW5Y+I5piO5Lqu44CCPC9wPjxwPjxlbT40OS48L2VtPuWkp+WPo+WQg+iCie+8jO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+8jOeugOebtOS4jeimgeWkqueIveOAgjwvcD48cD48ZW0+NTAuPC9lbT7lsI/ppb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nIjvvIzkuK3mnInphaXlkozppbTjgII8L3A+PHA+PGVtPjUxLjwvZW0+5pyI5YWJ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Wn77yM6KGX6L655YeJ6I+c54On54Ok44CC6bih5p+z576K6IKJ5Liy77yM5ZWk6YWS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Ca5a6144CC5ZOl5Lus77yM5ZOl5Lus77yM5LiN5YeG56a75L2N5bC/5bC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PiOaYr+WknOWuteaXtumXtO+8jOe7p+e7reWPkeWMh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lpnnkIbmmK/kuIDlnLrljp/lnLDnmoTml4X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6m65pyJ5LiA6aKX5YeP6IKl55qE5b+D77yM5YGP5YGP55Sf5LqG5LiA5by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5qE5Zi044CCPC9wPjxwPjxlbT41NS48L2VtPuS7iuWknO+8jOaIkeWPqumlruS4gOeb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+8jOmlruaAneaCoOaCoO+8jOmlruaBqOaCoOaCo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YDlubLplIXniZvom5nvvIznnLznm6/okbHniIbohbDoirHjgILmir3kuKTlj6PkuK3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mjonllaTphZLkuKTmiY7jgILogIHmnb/vvIzogIHmnb/vvIzlho3mi43kuIDnm5j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I8L3A+PHA+PGVtPjU3LjwvZW0+5b+r5YeM5pmo5LqG77yM5LiA5Liq5Lq65Zyo5aSW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Sc77yM5L2g5Lus5pyJ6L+H6L+Z56eN57uP5Y6G5ZC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WQg+i0p++8jOmlv+eahOaXtuWAmea1t+mHj++8jOS4jemlv+eahOaXtuWAmeWY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+8gTwvcD48cD48ZW0+NTkuPC9lbT7lg4/miJHov5nmoLfkvJjnp4DnmoTkurrvvIz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IPogonov4fkuIDnlJ/jgII8L3A+PHA+PGVtPjYwLjwvZW0+5q+P5aSp6Zmk5LqG552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77yM5a626YeM5bCx5aCG5ruh5LqG5bGO5biD5ZKM5bC/5bi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Po+S4gOWPo++8jOWQg+aOieW/p+aEg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iY3kvaDkuIDlj6Xkv53ph43vvIzmiJHoh7Pku4rmsqHnmK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Y4b2tjeWdnYz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OG9rY3lnZ2M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F113E76738807E0409FAE520EE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