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FCF956E56FB9B712F1A9E569404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FCF956E56FB9B712F1A9E569404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5Sf5pyL5Y+L5ZyI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IseS6huS9oO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WUr+S4gOeahOS4gOW8oOWQiOW9seern+eEtuaYr+aIkeS7rOeahOavle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i48L2VtPuavleS4muS6hu+8jOaIkeS7rOefreaagueahO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S4i+S4gOasoeabtOWlveeahOiBmummlu+8jOWTgeWwnemHjemAou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/q+S5kO+8gTwvcD48cD48ZW0+My48L2VtPuW9k+WIneaJi+i2s+S8vOeTnOWIh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remfs+eogOads+S4jemXu++8m+S7iuaXpeWQm+iHo+mHjeiBmuS5ie+8jOato+Wmgum+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mjjuS6keOAguWtpuS4muiuqeaIkeS7rOaMpeaJi+emu+WIq++8jOe8mOWIhue7iOWw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GjeasoemHjeiBmuOAguaEv+WGjeS8muaXtuavj+S4quS6uumDveW3sumCgum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HquW3seOAgjwvcD48cD48ZW0+NC48L2VtPuaIkeWus+aAleeahOS4jeaYr+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+ivle+8jOiAjOaYr+WFreaciOeahOemu+WIq+OAgjwvcD48cD48ZW0+N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enjeWnv+aAge+8jOabtOaYr+S4gOenjei0ouWvjOOAgemdkuaYpeaYr+S4gOen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abtOaYr+S4gOenjemjjuW6puOAguaci+WPi+WViu+8jOePjeaDnO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njeWtkOWPkeiKveaXtuaYr+S4jeWjsOS4jeWTjeeahO+8jO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i+WKm+aUgOeZu+aXtuaYr+S4jeS8muWkp+WPq+Wkp+Wat+eahOOAguWboOS4uuS7lu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nOWKm+iVtOiXj+WcqOW/g+W6le+8jOWboOS4uuS7luS7rOmihOiuoeWIsOi3r+mAl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gTwvcD48cD48ZW0+Ny48L2VtPui9rOecvOmXtO+8jOS9oOS7rOW/q+imgeWNh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S6hu+8jOW4jOacm+S9oOS7rOWcqOS7iuWQjueahOWtpuS5oOeUn+a0u+S4reS4j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8tO+8jOS4juiupOecn+S4uuS8tO+8jOS4jeaAleWbsOmavu+8jOS4jeaAle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aWreWcsOWKquWKm+S4reiMgeWjruaIkOmVv++8gTwvcD48cD48ZW0+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epv+agoeacjeeahOaXpeWtkOWQp++8jOWboOS4uuS4gOiEseWw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OS48L2VtPuacgOWInemBh+ingee+nuS6huiEuO+8jOWmguS7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NtOe6ouS6huecvOOAgjwvcD48cD48ZW0+MTAuPC9lbT7liIbliKvkuYv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o57lkJHlkIToh6rnmoTmtbfmtIvlpKnnqbrvvJvmnJ/lvoXnm7jpgKLvvIzmiJHku6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77nu4/nmoTlhoXlv4PmhJ/liqjjgII8L3A+PHA+PGVtPjExLjwvZW0+5YWt5bm057qn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O77yM5pWZ5a6k6YeM5Y+I5Z2Q5ruh5LqG5ZCM5a2m77yM5L2G6YKj5Lqb5ZCM5a2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oiR5Lus5LqG77yBPC9wPjxwPjxlbT4xMi48L2VtPuavleS4muS6hu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aYr+WWnOaCpui/mOaYr+iLpua2qeOAgjwvcD48cD48ZW0+MTMuPC9lbT7mmK/nvJ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ku6zluKbliLDkuIDotbfvvIzmmK/lj4vmg4XlsIbmiJHku6zntKfntKflnLDnm7j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G96L+Q5aaC5ZCM5omL5Lit55qE5o6M57q5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uy5oqY77yM57uI5o6M5o+h5Zyo6Ieq5bex5omL5Lit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avleS4muS4jeaYr+emu+W8gOmCo+aJgOWtpuagoe+8jOiAjOaYr+mCo+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S6huOAgjwvcD48cD48ZW0+MTYuPC9lbT7pnZLmmKXmmK/miJHku6zkurrnlJ/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lrqLvvIzkvYblroPluKbnu5nmiJHku6zlvojlpJrmlYXkuo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ir5pe255qE5Y+u5ZKb77yM5Zyo5oiR5b+D5aS05rOi5Yqo552A5rex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ON77yM5pWj5Y+R552A5bm95YWw6Iis57Sg5reh55qE5riF6a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gOasoeeahOemu+WIq+mDveWcqOWkj+Wkqe+8jOaYjuaYjuaYr+acgO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to+iKgu+8jOWNtOaJv+i9veedgOacgOebm+Wkp+eahOemu+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mo/nnYDnprvmoKHnmoTml6XlrZDotormnaXotorov5HvvIzpgqPnp43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kvKTkvr/otormnaXotorlvLrng4jjgILmr4/kuIDkuKrkurrpg73lnKj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lsL3lj6/og73lkozmm7TlpJrnmoTmnIvlj4vlnKjkuIDotbfvvIzlsL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Dnu5noh6rlt7HnmoTlpKflrabnlJ/mtLvnlZnkuIvmm7TlpJrnmoTlv6vkuZDlk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jgII8L3A+PHA+PGVtPjIwLjwvZW0+5LiN6K6657uP5Y6G5aSa5bCR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6LWw6L+H5aSa6L+c6Lev6YCU77yM5oiR6YO95rex5rex5oCA5b+16YKj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77yM5a6D5pu+57uP5byV5a+85oiR5LiO5L2g55u46YG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eJueWIq+eahDbmnIjvvIzmnInkupvkurrnrJHnnYDor7Top6PohLH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lk63nnYDor7ToiI3kuI3lvpfvvIzov5nlsLHmmK/mr5XkuJrvvIzov5nlsLH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IyLjwvZW0+6YO96KaB56a75byA5LqG77yM6K+05Y+l5YaN6Ke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pu+57uP5oe15oeC5peg55+l77yM6Ie05pWs5LiJ5bm06Z2S5pil5LiN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En+iwoue+juS4veeahOagoeWbre+8jOe7meS6iOS6huaIkemjnu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m+aEn+iwouS6sueIseeahOiAgeW4iOWSjOWQjOWtpu+8jOe7meS6iOS6huaI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e/see/lOeahOS/oeW/g+WSjOWLh+awlOOAgjwvcD48cD48ZW0+MjQuPC9lbT7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lrp3otLXnmoTlsLHmmK/ku4rlpKnvvIzmnIDmmJPkuKflpLHnmoTkuZ/mmK/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lnKjmnKrmnaXnmoTkuIDlubTkuK3vvIzml6DpmZDnj43mg5zov5n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I8L3A+PHA+PGVtPjI1LjwvZW0+5q+V5Lia5a2j77yM5oiR5oOz5ou/552A562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4+t5ZCM5a2m5ZCN5a2X55qE5q+V5Lia54Wn77yM57uZ5LiA5Liq5aSn5aSn55qE5ZC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MruS4iuS+neS+neaDnOWIq+eahOelneaEv++8jOaEv+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ivpeS4juS9oOebuOS8tOOAguWIhuemu+eGlOW+l+WPi+iwiuabtOa1k++8jOmHjemA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uWcqOmCo+abtOeBv+eDgueahOaYjuWkqeOAgjwvcD48cD48ZW0+MjcuPC9lbT7miJ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v4PkuIrvvIzkuIDlpoLkvaDlnKjmiJHlv4PkuK3vvJvov4fljrvlkoz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nm7TmmK/kuKTkuKrlvbzmraTkuI3og73nlo/ov5znmoTnlJ/lkb3jgIL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4rlkI7nmoTpo47mma/mm7Tnvo7mm7Tlpb3vvIzmiJHpg73ml6Dms5Xovbvmipv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kYrliKvml7bvvIzljbTlj4jpmr7or7Tlho3op4HvvIzpmr7ku6Xlm57pp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L2s55y86Ze077yM5LiO5L2g5Lus5bey5pyd5aSV55u45aSE5Lq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YWt5bm05pe25YWJ77yM5Lik5Y2D5aSa5Liq5pel5pel5aSc5aSc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Lus6Lqr6L655ZG85ZW46ICM6L+H77yM6K6p5Lq65LiH5YiG5LiN6IiN77yM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44CCPC9wPjxwPjxlbT4yOS48L2VtPuiiq+ekvuS8muWbnueCieaJk+mAoOWQj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vleS4muS4jeaYr+emu+W8gOS6huWcsOeLse+8jOiAjOaYr+emu+W8gOS6h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AuPC9lbT7ouI/lh7rov5nkuIDmraXvvIznrqHkvaDkuIfoiK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lroPov5jmmK/vvIzlj5jmiJDpgJ3ljrvnmoTlm57lv4bvvIzmiJDkuLrkuIDkuKr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moTmoqblooPvvIzlnKjml7bpl7TovbvolJHnmoTmtYHliqjph4zvvIzpgJDmraXlsJjl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4jml7bml7bkuo7lpJzmt7HkurrpnZnkuYvpmYXmgoTnhLbmta7kuIrlv4P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ZCO5p2l6ZW/5aSn5LqG77yM5pyJ6YKj5LmI5aSn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LiA5Liq5Liq6ZmM55Sf6ICM576O5aW955qE6KeS6JC95ZG85ZSk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yF5rWB5rWq77yM5Y205rC46L+c5Lya5Zyo5p+Q5Liq5a6J6Z2Z55qE5pma5LiK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yo5a626YeM566A5Y2V55qE5bCP55Sf5rS777yM5pW05Liq6Zmi5a2Q5bCx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5bCP55Sf5rS744CCPC9wPjxwPjxlbT4zMi48L2VtPuaIkeS4je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4quaYn+i+sOmGieW/g++8jOWFtumXtOaMpeS4gOaMpeaJi+WPiOaAjuiDve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eS4jee7neWmgue8leeahOect+aBi++8jOWTquaAleS7iuWQjueahOmjjuaZr+abtOe+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IkemDveaXoOazlei9u+aKm+i/h+WOu+S4gOWxleeskeminO+8jOWwveeuo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uWIq+Wvu+W4uOS6i++8jOecn+WRiuWIq+aXtuWNtOWPiOmavuivtOWG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nj43mg5zkurrnlJ/kuK3mr4/kuIDmrKHnm7jor4bvvIzlpK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4/kuIDliIbmuKnmmpbvvIzmnIvlj4vpl7Tmr4/kuIDkuKrnn6Xlv4PnmoTpu5jlp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prvliKvvvIzkuZ/lsIblroPnnIvmiJDmmK/kuLrkuobph43pgKLml7bliqDlg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I8L3A+PHA+PGVtPjM0LjwvZW0+5Lq655Sf5Lit5pyJ6K645aSa5oSf5Lq6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ya6ZqP6aOO6ICM5Y6777yM5pyJ5pe25Lya5Luk5L2g5oiR5oSf5Lyk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ZqP6aOO6ICM5Y6777yM5oiR54us6Ieq5Zyo6L+Z6YeM5oSf5Lyk77yM6YO9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4jeaYr+avj+asoeebuOiBmumDveWFhea7oe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asoeWIhuWIq+mDveecvOWQq+azquawtO+8jOS4gOS4quS6uueahOavle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gOacieS6uueahOe6quW/teaXpeOAgjwvcD48cD48ZW0+MzYuPC9lbT7lj4jmmK/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l6XlrZDvvIzlj4jmmK/liIbmiYvnmoTml6XlrZDjgILlj4jliLDkuobmr4/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PmnIjku73vvIzov5nkuKrml7bliIbmmK/ojpjojpjlrablrZDmkq3np43nmoTml7b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Z/mmK/lpKflrrbliIbmiYvnmoTml7bovrDjgII8L3A+PHA+PGVtPjM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77yM5bCx5Ymp5LiL5Yeg5aSp6KaB5YiG5byA5LqG77yM5LmL5ZCO77yM5Lm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mf5Y+v6IO95oCd5b+177yM5pyJ5py65Lya55qE6K+d77yM6L+Y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zOC48L2VtPuaci+WPi++8jOiuqeaIkei9u+i9u+eah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lve+8jOiZveeEtuS6uueUn+mavuWFjeacieiBmuacieaVo++8jOS9huS9oO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+8jOacgOePjeaDnOacgOmavuW/mOeahOaci+WPi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lubTml7blhYnvvIzkvaDmiJHlkIzooYzjgILmoqbmg7Pku47ov5nph4zotbfoiK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kLrnnYDor5flkozluIzmnJvvvIzlnKjlrabmoKHlkozogIHluIjnmoTpmarkvLT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lnKjoirHlhL/mnLXmnLXnmoTmoKHlm63jgII8L3A+PHA+PGVtPjQ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WL5LqI5oiR5Lus5LiA56eN5beo5aSn55qE5ZKM5peg6ZmQ6auY6LS155qE56S8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6Z2S5pil77ya5YWF5ruh552A5Yqb6YeP77yM5YWF5ruh552A5pyf5b6F5b+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52A5rGC55+l5ZKM5paX5LqJ55qE5b+X5ZCR77yM5YWF5ruh552A5biM5py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6Z2S5pil44CCPC9wPjxwPjxlbT40MS48L2VtPuWwsei/meagt+ecqOecvOmXt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uWmguaenOS4iuWkqeWGjee7meaIkeS4gOasoeacuuS8mu+8jOaIkeimg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eS4muOAgjwvcD48cD48ZW0+NDIuPC9lbT7lha3lubTnuqfmr5XkuJrkuYvpmYX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bPlsIbmr5XkuJrnmoTlsI/lhYjnlJ/ku6zvvIznlKjmiafokZfkuZDop4LnmoTmg4Xm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nKrmnaXvvIzmlLbojrflrojmiqTnlJ/lkb3miJDplb/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5Lus5YWt5bm055qE5Y+L6LCK77yM5YWt5bm055qE5Yqq5Yq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2i5p2l5LqG5LiA5Zy65rKh5pyJ5L2c5Lia55qE5YGH5pyf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AouaYr+mmluatjO+8jOWUseS4jeWwveaCsuasouemu+WQiO+8m+avleS4mu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WUseS4jeWujOS+neS+nemavuiIjeOAgjwvcD48cD48ZW0+NDUuPC9lbT7mjK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vvIzmiazluIbov5zoiKrjgILliKvkuI3kuobnmoTvvIzmmK/kvaDmipvlh7r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j4vosIrnmoTnvIbnu7PvvIzml6DlvaLkuK3niaLniaLlnLDns7vlnKjmiJHnmoT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6m/5LiK5LqG5a2m5aOr5pyN77yM5ouN5LqG5q+V5Li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piv56S+5Lya5Lq677yM5q+V5Lia5b+r5LmQ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buOmAouWcqOmZjOeUn+aXtu+8jOaIkeS7rOWIhuaJi+WcqOeGn+aCieWQj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aIkeS7rOimgeWIsOeUn+a0u+eahOaYn+WbvuS4iuWOu+Wvu+aJvuiHquW3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e9ru+8jOiuqeaIkeS7rOeUqOiHquW3semXqueDgeeahOaYn+WFieebuOS6kumXrui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aDhei+vuaEj+OAgjwvcD48cD48ZW0+NDguPC9lbT7oi6XkuI3lvpfkuI3liIb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pb3lpb3lnLDor7Tlo7AmbGRxdW875YaN6KeBJnJkcXVvO++8jOS5n+img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edgOS4gOS7veaEn+a/gO+8jOaEn+iwouS9oOe7meS6huaIkemCo+S4gOS7vee7iOi6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eUnOicnOeahOWbnuW/huOAgjwvcD48cD48ZW0+NDkuPC9lbT7lha3mnIjmr5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kIjlvbHnlZnlv7XvvIzmmK/osIHlt7Lms6rmsLTmtp/mtp/jgILmiJHku6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n7Pmi4Lpo47vvIzmiJHku6zmuLTmnJvph5HmiIjpk4HpqazvvIznurXmqKrpqbDpq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osarmg4Xlo67lv5flnKjmiJHog7jjgILnpZ3miJHkurLniLHnmoTlkIznqpfvvIz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jKXmiYvvvIznm7jnuqbovonnhYzvvIE8L3A+PHA+PGVtPjUwLjwvZW0+5bCx5Ya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877yM5bCx5LiA55y877yM5oiR5LiN5oOz5Lii5o6J6L+Z5q61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IneWkj+eahOWbnuW/hu+8jOWPr+S7peWGjemHjea8lOS4gOmB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IuPC9lbT7nvo7lpb3nmoTkuovnianmgLvmmK/ml6DluLj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JDlip/nmoTmnLrpgYflkozlkb3ov5DnmoTlnoLpnZLjgILmiJHku6zlubPlh6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4zvvIzog73loKrlh6DmrKHplJnov4fvvJ88L3A+PHA+PGVtPjUzLjwvZW0+5Ye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M5qC355qE6ZKl5YyZ77yM5omT5byA5ZCM5LiA5omH6Zeo77yM5Yeg5Liq5Lq655S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uu5YWJ77yM6Lef56m66I2h55qE5a+d5a6k6K+05YaN6K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+8jOS7iuW5tOeahOWFreaciOWwseimgeemu+W8gOS6hu+8jO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5iO+8nzwvcD48cD48ZW0+NTUuPC9lbT7kuLrkuobniLHvvIzmoqbkuIDnlJ/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ov5jmmK/nvJjku73vvIznlLfkurrlhbblrp7lubbkuI3nrKjvvIznl7Tmg4X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nIDlgrvvvIzlgrvliLDov57lkb3pg73kuI3opo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616Z2S5pil6YO95Lya6IuN6ICB77yM5L2G5oiR5biM5pyb6K6w5b+G6YeM55qE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aW944CCPC9wPjxwPjxlbT41Ny48L2VtPua1geawtOWMhuWMhu+8jOWygeaci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r+acieWPi+aDheawuOWtmOW/g+S4reOAguaci+WPi++8jOWGjeinge+8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mHje+8gTwvcD48cD48ZW0+NTguPC9lbT7ku4rlpKnvvIznpZ3otLrlranlrZDku6z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npZ3npo/lranlrZDku6zmnInmm7Tnvo7lpb3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6a75LiN5byA55qE5LiN5piv5a2m5qCh77yM6ICM5piv5pWZ5a6k6YeM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YCX5q+U44CCPC9wPjxwPjxlbT42MC48L2VtPuS4i+S4quWkj+Wkqe+8jOS4i+S4q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i/mOS8muaDs+i1t+aIkeWQl++8nzwvcD48cD48ZW0+NjEuPC9lbT7ov5nkuKr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llpzmrKLmoKHlm63llpzmrKLlkIzlrabllpzmrKLogIHluIjjgILov5nkuKr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kozku5bku6zmjKXmiYvkuobjgII8L3A+PHA+PGVtPjYyLjwvZW0+54G+6Zq+55qE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pu+5bim57uZ5oiR5Lus5aSq5aSa55qE5aSx5pyb5ZKM6Ium6Ze344CB5aSx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L2G5pq06aOO6Zuo6L+H5ZCO77yM6Zq+6YGT5oiR5Lus5LiN6K+l5oul5pyJ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6m65ZKM57ua5Li955qE5b2p6Jm55ZCX77yfPC9wPjxwPjxlbT42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ahOivneW+iOWkmuOAguWPr+aYr+i/meagt+eahOaXtuWIu++8jOi/meagt+eahO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DveeVmee7meS9oOeahO+8jOWPquacieaIkeeahOm7mOm7mOeahOeliOelt++8mu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te+8jOaci+WPi++8gTwvcD48cD48ZW0+NjQuPC9lbT7mr5XkuJrkuob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kvJrph43pgKLjgILml7blhYnojY/oi5LogIzljrvvvIznlZnkuIvnmoT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vo7lpb3nmoTorrDlv4bjgILlsLHorqnmiJHku6zlpKfmraXlkJH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J5bm077yM5Zyo5Lq655Sf55qE5peF56iL5Lit5LiN6L+H5piv55+t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77yM54S26ICM5ZKM5L2g5ZCM5qGM5LiJ6L2977yM5Y205L2/5oiR57uI55Sf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CA44CCPC9wPjxwPjxlbT42Ni48L2VtPuacquadpeeahOaXpeWtkO+8jOWmiOWmi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S9oOeahOaci+WPi++8jOS9oOeahOiAgeW4iO+8jOWcqOS9oOS7peWQj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mZquS9oOS4gOi1t+aIkOmVv++8jOaEv+aIkeeahOWunei0neaIkOmVv+S4u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guWkqeWkp+agke+8gTwvcD48cD48ZW0+NjcuPC9lbT7kurLniLHnmoTjgILmiJH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kvaDvvIzmiJHkuZ/opoHlv6vkuZDkuI3mr5XkuJ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biI5YWE5biI5aeQ5Lus5LiA6Lev6LWw5aW977yB5oiR5L2c5Li65LiA5ZCN5aS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I5byf77yM5Lqm5aSE5LqO5LiA5Liq54m55q6K55qE6Zi25q6177yM5ZCM5pe2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O5bm057qn55qE5biI5byf5biI5aa56K+05LiA5Y+l77ya5oqK5o+h5pe25YW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q+V5Lia5pe244CCPC9wPjxwPjxlbT42OS48L2VtPuS9oOWSjOiAgeW4iO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1sOi/h+S6huWFreW5tO+8jOWFreW5tOeahOasoueskeS5n+WwhuWumuagv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gei/meS5n+aYr+S9oOS4gOeUn+W9k+S4reacgOmVv+eahOS4gOS4quWtpuS5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OAgjwvcD48cD48ZW0+NzAuPC9lbT7llK/mhL/kvaDku6zmsZ/lsbHlpoLnlLvvvI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nZLoirHvvJvllK/mhL/kvaDku6zml6DnlY/liY3ooYzvvIzlkI3miazlpKn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N6KaB6K+05LiA5aSp55qE5pe26Ze05peg6Laz6L276Ye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ryr6ZW/5bKB5pyI5bCx55Sx6L+Z5LiA5aSp5LiA5aSp6L+e5o6l6ICM5oi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+N5oOc55Sf5ZG95b6B6YCU5LiK55qE5q+P5LiA5Liq5LiA5aSp77yM6K6p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6JOs5YuD5Zyw5ZCR5YmN6L+b44CCPC9wPjxwPjxlbT43Mi48L2VtPuS4gOS4q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1sOmZjOeUn+eahOi3r++8jOeci+mZjOeUn+eahOmjjuaZr++8jOWQrOmZjOeUn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EtuWQjuWcqOafkOS4quS4jee7j+aEj+eahOeerOmXtO+8jOS9oOS8mu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i0ueWwveW/g+acuuaDs+imgeW/mOiusOeahOS6i+aDheecn+eahOWwsei/meS5i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zMuPC9lbT7lsoHmnIjnmoTliJfovablsIbpqbblh7rpnZ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vvIzmnaXkuI3lj4rlpJrmg7PvvIzmiJHku6zlsLHopoHlpZTlkJHov5zmlrnjgIL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nLDmjKXmiYvkvZzliKvvvIzorqnmiJHku6zmnrbotbflj4vosIrnmoTmoaXmo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6a75Yir55qE5YWt5pyI77yM5YOP5pSv5Lyk5oSB55qE5q2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5qE5p+U5oOF6YeM77yM5byl5ryr5ruh5qCh5Zut44CC5Zub6L296aOe5b+r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aSN5p2l44CC5Y2z5bCG6KaB5YiG5byA77yM55WZ6KiA6IGa5Lya55qG6IuN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Ye65oiR5Y2K54K55b+D5oCA44CC5LiA6IWU6KiA6K+t77yM5Lik6KGM5rOq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E5byf6aOO6Zuo5Lit5piO55m977yM5L2g5oiR5ZCM5Zyo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+8jOaIkeS7rOeahOmdkuaYpeWSj+WPue+8jOaIkeS7rOeahOiKseWto+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MpeaWpeaWuemBkueahOmdkuaYpeaVheS6i++8jOaIkeS7rOWcqOS4gOi1t+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mOWygeaciO+8jOS4jeemu+S4jeW8g++8jOawuOi/nOePjeiXj+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nZrkv6Hoh6rlt7HmmK/popfmmJ/vvIznqb/kupHnoLTpm77kuq7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gILlnZrkv6Hoh6rlt7HmmK/nh6fnn7PvvIzkuI3mgJXmlbLmiZPlkozmm7LmipjvvIz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mmK/kurrmiY3vvIzpqbHmlaPmta7kupHkuI7pmLTpnL7jgILljbPlsIbmr5X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6XmnInnvo7lpb3mnKrmnaXjgII8L3A+PHA+PGVtPjc3LjwvZW0+5oiR5Lus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6Wd5oiR5a6/6IiN55qE5a6d5a6d5Lus77yM5Lul5ZCO5L6d5pen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3OC48L2VtPuWFreW5tOaXtuWFie+8jOiKseW8gOacieaip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+juS4vei/h+W+gO+8jOeahuaYr+eBv+eDguW6j+er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mr5XkuJrkuobjgILov5nkuKrlpI/lpKnvvIzlv4XmnInliIb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q+V5Lia5LqG77yM5oiR5oSf5Y+X5Yiw5LqG55y85rOq5piv55Sc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8mOS7veaYr+S4gOaguee6v++8jOaetui1t+aIkeS7r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hpe+8jOWIkuW8gOaIkeS7rOWIq+emu+eahOeVjO+8m+aDheiwiuaYr+S4gOWdm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Nl+WcsOWMl+WFsemlruW/g+S4jemGie+8jOS7luaXpeebuOingeS4vuadr+e7i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DIuPC9lbT7ku4DkuYjmmK/mr43moKHvvJ/lsLHmmK/pgqPkuK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qoLku5blhavpgY3ljbTkuI3orrjliKvkurrpqoLnmoTlnLDmlrnjgIL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oKHvvJ/kvaDliJrmnaXnmoTml7blgJnlt7TkuI3lvpfml6nngrnotbDvvIzlj6/nnJ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tbDnmoTml7blgJnvvIzlj4jmgKXliIfnmoTluIzmnJvog73lpJrnlZnkuIDkuK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Nnc2Vj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aHRtbCI+aHR0cHM6Ly9kdWFuanV6aWt1LmNvbS9kdWFuanV6aS9zZ3NlY2p0Zmx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FCF956E56FB9B712F1A9E569404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