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EB6984BA311A71764B08DC52FC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EB6984BA311A71764B08DC52FC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6eS6L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ciOahg+iKseW8gOagkeS4i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6uuiKseebuOaDnOiKsemmmea1k+OAgjwvcD48cD48ZW0+Mi48L2VtPu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iQveWOu++8jOS8vOabvuebuOivhueHleW9kuadp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nieW+l+WWnOasouWwseWkn+S6hu+8jOi2iumVv+Wkp+i2iuWPkeeOsOWF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yoeacieeUqOeahO+8jOS9oOimgeaciei2s+Wkn+eahOiAkOW/g+WSjOWLh+awl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S9j+S4gOasoeWPiOS4gOasoeeahOWkseacm++8jOeGrOWIsOac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WWnOasoumDveS4jeWJqeS6huOAgjwvcD48cD48ZW0+NC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u+mcgOimgeWPpuS4gOS4quS6uuWBmumZquihrO+8jOS7luemu+W8gO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hrOS4jei1t+S9oO+8jOebuOS/oeiHquW3seS8muacieabtOWlveeahOaYjuWkq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iwouS6huaYjuWkqei/mOaYr+S4gOagt+eahOW8gO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aXpeaciOaRmOaYn+i+sO+8jOS4lumXtOaXoOaIkei/meiIr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juS6uueahOebuOmBh+aXtuW4uOWPquaYr+S6pOS8muiAjOi/h+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+8jOS4gOmXquiAjOi/h++8jOWNs+S9v+aDnOemj+aDnOe8mOWmguaIke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DveS4uuWKm+OAgjwvcD48cD48ZW0+Ny48L2VtPuebuOS/oeaciee8mO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upOacieS7ve+8jOacieaXtumXtO+8jOWwseW6lOivpeaciei3neemu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geaIkeS7rOeahOeIseaYr+ayoeacieaXtuepuueVjOmZkO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/mei+iOWtkOWkp+eahOW4jOacm++8jOWwseaYr+acieS9oOmZquaIk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s+S7iuaIkemDveayoeaJk+eul+imgeaUvuW8g++8j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dmuaMgeWkmuS5he+8jOiHquW3seWIsOW6leWPiOiDveWdmuaMgeWkmuS5h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fpemBk+OAgjwvcD48cD48ZW0+OS48L2VtPuWKquWKm+eahOaEj+S5ie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ItuavjemcgOimgeS9oOaXtu+8jOmZpOS6huazquawtO+8jOS4gOaXoOaJgO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WtqeWtkOmcgOimgeS9oOaXtu+8jOmZpOS6huaDreaEp+S4gOaXoOaJgO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iHquW3seWbnummlui/h+WOu++8jOmZpOS6hui5iei3ju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lpKrlrrnmmJPkuLrliKvkurrmjo/lv4Pmjo/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TliLDmnIDlkI7kvaDlj6rog73lpJ/okL3kuIvkuIDkuKrmsqHlv4P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5yf55qE5piv5LiW55WM5pyr5pel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iN5Lya5Zue5Yiw5oiR6Lqr6L6577yM6K6p5oiR5Lus6YeN5paw5p2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WlveeUn+a0u++8jOaFouaFouebuOmBh++8jOWwiumH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jp/mnaXniLHmg4XmsqHmnInlsL3lpLT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sLjov5zpmarosIHotbDliLDmnIDlkI7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b5pa555Wl77ya5oqK5aW96Ieq5bex55qE5Y+j77yM5piO5LqG5b+D5Lit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W95omL6YeM55qE5rS777yM6LWw5aW96Ieq5bex55qE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jeabvuadpei/h++8jOWmguaenOaipuS4jeabvueij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jeabvueWvOi/h++8jOmCo+S5iOaIke+8jOaYr+WQpui/mOaYr+S9oOiupOiv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TYuPC9lbT7otbfpo47nmoTml6XlrZDvvIzmiJHlnKjnrYn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vvIzmiJHlnKjnrYnvvIzmiJHku6XkuLrkvaDkvJrlh7rnjrDvvIz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a7po47mjKHpm6jvvIzlj6/mmK/vvIzmiJHmnJvnqb/np4vmsLTvvIzljbTmnJ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jgII8L3A+PHA+PGVtPjE3LjwvZW0+55yf55qE55So5b+D5Zyo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WK77yM5bCx5piv5Lya5LqL5LqL5Li65a+55pa5552A5oOz5bC95Yqb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5Y+q6KaB5piv5LuW6K+06L+H55qE6K+d5LiN55So5Yi75oSP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N6JC955qE6K6w5Zyo5b+D5LiK44CCPC9wPjxwPjxlbT4xOC48L2VtPui2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6uui2iuayiemdmeeugOWNle+8jOi2iuiCpOa1heWNleiWhOeahOS6uui2iu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OAgjwvcD48cD48ZW0+MTkuPC9lbT7lsJHlubTlvoDkuovvvIzniLHmgaj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6XlkI7otKLojrflvpfoh6rnlLHvvIzlj6rmnInlvbzmraTog73lub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rrvvIzmiY3og73plb/kuYXjgII8L3A+PHA+PGVtPjIwLjwvZW0+6Ziz5YW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L2g55qE56yR77yM5b6I5rWF44CC5oCA5oqx77yM5b6I5aW944CC5a6b5aaC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PC9wPjxwPjxlbT4yMS48L2VtPuS9oOabvuivtOmZquaIkeS7l+WJk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quWJqeS4i+epuuWPo+aDheivneOAguS4jeaJk+aJsO+8jOaYr+aIke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ee7meS9oOeahOekvOeJqeOAgjwvcD48cD48ZW0+MjIuPC9lbT7lpoLmnp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g6bmgbzvvIzliKvkurrkuZ/msLjov5zkuI3lj6/og73nu5nkvaD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h6rlt7HnmoTlhoXlv4PvvIzkvaDmlL7kuI3kuI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yf55qE5Lq677yM5LiN5Luj6KGo5rKh5pyJ6KeB6L+H5LiW55WM55q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Zug5Li66KeB5Yiw6L+H77yM5omN55+l6YGT5aSp55yf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s+S9v+acieS4gOWNg+S4quS6uuS7juaIkei6q+i+uee7j+i/h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Wkn+i9u+advueahOiupOWHuuS9oOadpe+8jOWboOS4uuWFtuS7luS6uui4j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sO+8jOiAjOS9oOWNtOi4j+edgOaIkeeahO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mib/mi4XliKvkurrnmoTmnKrmnaXvvIzlsLHkuI3opoHljrvmiZP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jrDlnKjjgII8L3A+PHA+PGVtPjI2LjwvZW0+5oiR5o2n552A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Liq5p2v5a2Q77yb5ZOq5LiA5aSp5oiR5pS+5omL5Lq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46755KD5rij5a2Q44CCPC9wPjxwPjxlbT4yNy48L2VtPueIse+8jO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Ng+WbnueZvui9rOeahOS6i+OAgjwvcD48cD48ZW0+MjguPC9lbT7lpoLmnp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lj6/ku6XkuI3nrpfmlbDvvIzpgqPniLHov4fnmoTkurrvvIzog73kuI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nmiJHorrDkvY/jgII8L3A+PHA+PGVtPjI5LjwvZW0+55CG5oCn6K6p5L2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6YGT5L2g5piv6ZSZ55qE77yM5oSf5oCn6K6p5L2g5LiN5bGR5LiA6aG+55qE5bC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44CCPC9wPjxwPjxlbT4zMC48L2VtPuS4jeimgei3n+iHquW3sei/h+S4je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Kvei6q+iAjOmAgO+8jOS4uuS4jeWAvOW+l+eahOmCo+S6m+S6uuWOu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AvOW+l+OAgjwvcD48cD48ZW0+MzEuPC9lbT7miJHluIzmnJvkvaDov4fnnY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oTlgrLnmoTnlJ/mtLvjgILlpoLmnpzmsqHmnInvvIzmiJHluIzmnJvkvaD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ku6Xph43lpLTmnaXov4fjgII8L3A+PHA+PGVtPjMyLjwvZW0+5ZCO5p2l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5YG25bCU6YGX5oa+5rKh5pyJ5L2g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SjOaci+WPi+WQg+mlreeahOaXtuWAme+8jOaci+WPi+e7meaIkeWku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mere+8jOW5tuivtOWQg+WVpeihpeWVpeOAgjwvcD48cD48ZW0+MzQ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g4/mmK/ml7bov4flooPov4Hlr4Llr57lpKnnqbrnmoTlv4Pmg4XvvIzkvYblj4j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liY3nmoTlubPpnZnoi6bmtqnjgII8L3A+PHA+PGVtPjM1LjwvZW0+5rWu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ir5aSa5Lya5bCR77yM5LiN5aaC6I6r6YGH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aUvuW8g+S6hu+8jOS4gOWumuimgeaDs+aDs+mCo+S6m+edoeW+l+avl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1t+W+l+avlOS9oOaXqeOAgei3keW+l+avlOS9oOWNluWKm+OAgeWkqei1i+avl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eJm+S6uu+8jOS7luS7rOaXqeW3suWcqOaZqOWFieS4re+8jOi3keWQke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PquiDveecuuacm+eahOi/nOaWueOAgjwvcD48cD48ZW0+Mzc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urrvvIzku5bmgLvkvJrnnJ/lv4PnrYnkuIvljrvvvIzkuI3mhL/mhI/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uIDovazouqvlsLHnibXkuobliKvkurr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d6KeB5piv5oOK6bi/5LiA556l77yM5Y2X5p+v5LiA5qKm5piv5L2g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bGx6YeN5rC05aSN77yM5oCm54S25b+D5Yqo5Lmf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eakkuengOazveeahOmjjuaZr++8jOacgOe7iOaXtumXtOW4pui1s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tueaseWSjOS8pOeXleOAgjwvcD48cD48ZW0+NDAuPC9lbT7kurrmmK/kuI3og73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YXkuobvvIzliqrlipvkuIDkuIvlsLHku6XkuLrlnKjmi7zlkb3jgILmiJ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vvJrnmKbouqvvvIzmjKPpkrHvvIzmiJDlrrbvvIzmuLj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L5Lit5LiA5L2G5pyJ5LqG6ZKx77yM5bCx5qih57OK5LqG5raI6LS5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5WM6ZmQ44CCPC9wPjxwPjxlbT40Mi48L2VtPuS4pOS4quS6uuebuOWkh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aKseaAqOS4gOWPpeS9oOWPmOS6huOAguWFtuWunu+8jOaIkeS7r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+8jOaIkeS7rOWPquaYr+i2iuadpei2iuaOpei/keecn+WunueahOWvueaWu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liKvljrvmiZPmibDpgqPkupvov57lm57kvaD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lbfooY3nmoTkurrvvIzliKvljrvmiZPmibDkuIDkuKrkuI3mhL/mhI/nkI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lj5fnmoTlp4vnu4jmmK/oh6rlt7HjgII8L3A+PHA+PGVtPjQ0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w55yL552A77yM5rOq5Lmf5bCx5riQ5riQ5qih57OK5LqG55y855y277yM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Zyo5LqG5Lyk5Y+j44CCPC9wPjxwPjxlbT40NS48L2VtPuebuOingeW+l+aB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WkquaFou+8jOi/m+mAgOiuqeaIkeS4pOmavuOAgue8mOi/h+S6hui/n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/h+S6huiBmuaVo++8jOaYr+WQpuWbnuWktOWwseiDveWkn+S4iu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j6/og73lnKjkuIDkuKrkurrpnaLliY3kuIDmlofkuI3lgL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rrpnaLliY3mmK/ml6Dku7fkuYvlrp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H5Yiw55qE5q+P5Liq5Lq677yM5Ye65Zy66aG65bqP55yf55qE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aaC5p6c5o2i5LiA5Liq5pe26Ze06K6k6K+G77yM5bCx5Lya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OC48L2VtPuWPjeato+S9oOS5n+asoOaPje+8jOato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Ji+eXku+8jOmCo+WwseadpeS4gOWcuuWQp+OAgjwvcD48cD48ZW0+ND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oLzlsYDvvIzlupTor6XmmK/pgYfliLDng4LkurrkuI3orqHovoPvvIznorDliLD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nuqDnvKDjgILmr5Xnq5/kurrnmoTkuIDliIfnl5voi6bvvIzpg73mmK/mupDkuo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og73nmoTmhKTmgJLjgII8L3A+PHA+PGVtPjUwLjwvZW0+5pyA5aW9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Ww57yg5LiH6LSv77yM6ICM5piv5pyd552A5aW955qE5Lq655Sf5LiA6Lev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aKiuaIkeWvueS9oOeahOatu+W/g+WhjOWc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Yr+S9oOWvueaIkeeIseaQreS4jeeQhueahOi1hOacrO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azouqvvvIzkuIDnvJXlhrfpppnov5zvvIzpgJ3pm6rmt7HvvIznrJ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LmnaXkuJbkvaDmuKHmiJHvvIzlj6/mhL/vvJ88L3A+PHA+PGVtPjUzLjwvZW0+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l5riQ6IuN55m977yM5oCd5oOz5b+F6aG75pel5riQ6buR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S9oOWcqOiiq+aJk+WHu+aXtu+8jOiusOi1t+S9oOeahOePjei0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aBtuaEj++8m+aEv+S9oOWcqOi/t+iMq+aXtu+8jOWdmuS/oeS9oOeahOePjei0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+8jOihjOS9oOaJgOihjO+8jOWQrOS7juS9oOW/g++8jOaXoOmXruil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YHmmJ/pm6jliJLov4flpKnnqbrnmoTml7blgJ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7Pov4fpgqPmmK/lpKnkvb/nmoTnnLzms6rjgII8L3A+PHA+PGVtPjU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et5LiK5Zi077yM5pS+5LiL6aqE5YKy77yM5om/6K6k5piv6Ieq5bex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6L6T77yM6ICM5piv5oiQ6ZW/44CCPC9wPjxwPjxlbT41Ny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aXtuWGsuWKqO+8jOWPr+aYr+aIkeaDs+WGsuWKqO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o3nvo7lpb3nmoTml7blhYnvvIzpg73kvJrmtZPnvKnkuLrljoblj7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nmoTnrYnlvoXvvIzlj6ropoHlnZrmjIHmgLvkvJrliLDmnaXvvJv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lnoLmmq7vvIzmiY3mg7Potbfkv6/mi77mnJ3oirH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P5a2p5a2Q5omN5Lya6Zeu5L2g5Li65LuA5LmI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piv5LiN5piv5LiN5Zac5qyi5oiR5LqG77yM5oiQ5bm05Lq66YO95piv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55aP6L+c44CCPC9wPjxwPjxlbT42MC48L2VtPu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ugOWNleeahOWWnOasouacgOmVv+i/nO+8jOW5s+WHoeeahOmZquS8tOacg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acgOa4qeaaluOAgjwvcD48cD48ZW0+NjEuPC9lbT7lk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nu5noh6rlt7HnlZnngrnnl4rmhIjnmoTml7bpl7TjgILmr5Totbfngav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47nmoTmiZPotKXoh6rlt7HvvIzkuI3lpoLmtJLohLHngrnnmoTor7T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O95omT5Yqo5Lq655qE5LuO5p2l5LiN5piv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Gw5Yiw5aW95aSE55qE5rip5p+U5Lul5Y+K55yf5oya55qE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4jeimgeS4gOebtOS4jea7oeS6uuWutu+8jOS9o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jgOiuqOiHquW3seaJjeWvueOAguS4jea7oeS6uuWutu+8jOaYr+iLp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lhbblrp7lpKnlvojok53vvIzpmLTkupHmgLvopo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tbfkuI3lrr3vvIzmraTlsrjov57lvbzlsrjvvJvlhbblrp7ms6rkuZ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lpoLmhL/jgILlhbblrp7miJHopoH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Y5pyJ5LuA5LmI5raI5oGv5q+U5L2g5bGe5LqO5Yir5Lq65pu0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77yM5rKh5pyJ5LqG44CCPC9wPjxwPjxlbT42Ni48L2VtPuayoeacie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Iq+iDoeaAneS5seaDs++8jOS4jeWxnuS6juS9oOeahOS6uuWIq+eXtOW/g+Wm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WcsOa0u+WcqOS7iuacne+8jOePjeaDnOecvOWJjeaJgOaLpeacieeah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kn+S6huOAgjwvcD48cD48ZW0+NjcuPC9lbT7lr7nkvaDnmoTmg4XkvLzmtbf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I/nvKDnu7Xplb/jgILlr7nkvaDnmoTniLHonbbmgYvoirHvvIz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7Tphonov7fjgILkuLrkvaDmiJHlsbHnm5/mtbfoqpPvvIzkuLrkvaDmiJH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iLHkvaDmmK/miJHov5novojlrZDnmoTllK/kuIDvvIzmhL/ogIHlqYb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4LjwvZW0+5q+P5qyh5oiR6K+05oiR5YaN5Lmf5LiN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2D5LiH5Yir5L+h77yM5oiR5YOP6YKj56eN5pyJ5Y6f5YiZ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i+nOi0n+iwge+8jOaLpeaKseiwge+8jOeJuueJs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i3r+S4g+aLkOWFq+e7le+8jOecvOazquW+rueskea3t+aIkOS4gO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Ou++8jOS4gOeslOeslOi0puebruW3sue7j+eul+S4je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vaDnmoTlpJzmmZrvvIzmtqnmtqnnmoTphbjvvIzluKb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vvIzlk6bvvIzov5jmnInpgqPkuIDkuJ3kuJ3nmoTnlJzjgILmsqHmnIn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qbrnqbrnmoTokL3lr57vvIzmj6rlv4PnmoTpg4Hpl7fvvIzll6/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6Dms5XoqIDor7TnmoTmgY3mg5rkuI7ojKvnhL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mN6KeB5LmL5qyi77yM54ix5piv5LmF5aSE5LiN5Y6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S4gOeUn+aYr+a8q+mVv+eahO+8jOaIkeS7rOaAu+WcqOS4jeWBn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mu+WIq+S5i+mXtOW+mOW+iuOAgeWPjeWkjeOAgjwvcD48cD48ZW0+Nz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njovlhqDkvJrmjonvvIzliKvmtYHms6rvvIzlnY/kurrkvJ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a2m5Lya5LiN5Li75Yqo5oub5oO55Yir5Lq65L2G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q65a6w5Ymy44CCPC9wPjxwPjxlbT43NS48L2VtPuWIneasoeeahOebuO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Yr+aIkeaXoOazleaKueWOu+eahOaAneW/te+8m+WRvei/kOaNieW8hO+8jO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e6teS9v+aciee8mOaXoOS7ve+8jOaIkeS+neeEtuaYr+S9oOW/o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zYuPC9lbT7kurrnlJ/lsLHlg4/kuIDmna/ojL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ovojlrZDvvIzkvYbmgLvkvJroi6bkuIDpmLXlr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YGa5LuA5LmI5LqL77yM55u45L+h5L2g6Ieq5bex77yM5Yir6K6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G5L2g5Ye75YCS44CCPC9wPjxwPjxlbT43OC48L2VtPuS9oOimgeWS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Ikee7neWvueS4jeS8muWkp+aWueOAguS9oOimgeeJueWIq+aFt+aFq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vlOS9oOaVnuS6ruOAguS9oOW/g+aNouaIkeW/g++8jOecn+W/g+Wvue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I7mnIjmpbzpq5jkvJHni6zlgJrvvIzphZLlhaXmhIH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m7jmgJ3ms6rjgII8L3A+PHA+PGVtPjgwLjwvZW0+5Lq65ZKM5Lq65LmL6Ze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W/5LmF6IiS6YCC55qE5YWz57O777yM6Z2g55qE5piv5YWx5oCn5ZKM5ZC4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6L6L+r77yM5o2G57uR77yM5aWJ5om/77yM5ZKM5LiA5ZGz55qE5LuY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b635byP55qE6Ieq5oiR5oSf5Yqo44CCPC9wPjxwPjxlbT44MS48L2Vt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S4veefreaagueahOaipu+8jOS4gOS4quaYr+aui+mFt+a8q+mVv+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qPkupvlkLXkuI3mlaPvvIzpqoLkuI3otb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nKjkuY7kvaDnmoTkurrjgII8L3A+PHA+PGVtPjgzLjwvZW0+5biM5py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I6YCC6IO96Lef5Zac5qyi5pKe5Liq5ruh5oC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cmJwN3o3azY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JicDd6N2s2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EB6984BA311A71764B08DC52FC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