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F4ED552FAFF0AE85C3D0CD7A35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4ED552FAFF0AE85C3D0CD7A35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mDveimgemdouWQkeWkqumYs+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edgOOAgjwvcD48cD48ZW0+Mi48L2VtPuaIkeimgeWOu+WBmuWIq+S6u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S9oOWGjeS5n+W9seWTjeS4jeWIsOaIkeeahOWWnOaAkuWTgOS5kO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S4gOWPpeivne+8jOWli+S4jemhvui6q+eahOWll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9oOaYr+aIkeeahOS4k+WIqe+8jOeci+iwgeaVouWBm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vuW9k++8nzwvcD48cD48ZW0+NC48L2VtPuWvueS6juS6uueUn+S4re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mgeeci+W+l+W8gO+8jOaLv+W+l+i1t++8jOaUvuW+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eahOaXtuWAme+8jOaIkeS7rOmDvemVv+i6q+S9k+WOu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qeecn+OAgeW+iOW/q+S5kOOAguetiemVv+Wkp++8jOS4jemVv+i6q+S9k++8j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/g+ecvOWOu++8jOWwsea0u+eahOW+iOe0r+S6h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S6i++8jOWQrOingeS9oOeahOWjsOmfs++8jOW+l+WIsOS9oO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W6p+WfjuW4gumjjuW+iOWkp++8jOWtpOeLr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muWbnuWutuOAgjwvcD48cD48ZW0+OC48L2VtPuivtOWlveeahO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4gOWIhue8uuS4gOenkumDveS4jeaYr+S4gOi+i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yvuW9qeeahO+8jOS4jeaYr+WunueOsOaipuaDs+eahO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aipuaDs+eahOi/h+eoi+OAguWPquacieWvueiHquW3seeLoO+8j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9qeOAgjwvcD48cD48ZW0+MTAuPC9lbT7lsLHorqnoi6bpmr7mtbjmtqb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pm5XnkKLmsqfmoZHvvIzlhrLplIvmt6zngavlnZrpn6fvvIzmi7zmkI/ovonmmKD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LiK5aSp5a+55q+P5Lq66YO9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YWz5LiK5LiA5omH6Zeo55qE5ZCM5pe277yM5b+F5a6a5Lya5omT5byA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+8jOivt+S9oOWIq+WGjeeGrOWkn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yoeacieaVheS6i++8jOWPquaYr+WtpuS8muS6hu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mK/pnIDopoHmjIfngrnvvIzkvYbkuI3mmK/kvaDnmoTmjIfmjIf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5pyJ5oiQ5Yqf55qE6IOM5ZCO77yM6YO95piv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Z2a5oyB77yb5omA5pyJ5Lq65YmN55qE6aOO5YWJ77yM6YO95piv6IOM5ZC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iN5pS+5byD44CC5Y+q6KaB5L2g5oS/5oSP77yM5bm25Li65LmL5Z2a5oy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rS75oiQ6Ieq5bex5Zac5qyi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gOS5iOaXtuWAmeaDs+WrgeS6uuS6h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lhrPlrprnmoTkuovmg4XopoHlubLohIbliKn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ooYzliqjvvIzorqTlrprnmoTpgZPot6/opoHlnZrlrprkuI3np7vvvIz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poHli4fmlaLpnaLlr7njgII8L3A+PHA+PGVtPjE3LjwvZW0+5pyJ5LiA5Lqb5Lic6KW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LiA6L6I5a2Q6ZSZ6L+H5LqG44CC5Lq65piv5Lya5Y+Y55qE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om/6K+677yM5Y205a6I5LiN5L2P5LiA6aKX5ZaE5Y+Y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juaYjuS9oOWPr+S7pea0u+eahOW+iOW8gOW/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9oOimgeaMpOWFpeWLieW8uueahOWciOWtkO+8jOWBmuW7ieS7t+eahOiHquW3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Ou+S7mOWHuu+8jOacgOWQjuaIkOS6huS4gOWOouaDheaEv+WOu+i/juWQi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quWKm+WQiOe+pOeahOagt+WtkOW5tuS4jea8guS6ru+8jOaJgOS7pe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MTkuPC9lbT7miJDplb/mnIDpgZfmh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Kjkuo7vvIzmiJHku6zmgLvlnKjmnIDml6Dnn6XnmoTlubTljY7pgYfliL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3oh6rnn6XjgII8L3A+PHA+PGVtPjIwLjwvZW0+55yf55qE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5LqG77yM5bCk5YW25piv6YKj56eN55yL552A6auY5Ya377yM5a6e5Yi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w6aqo5a2Q6YeM55qE5Lq644CCPC9wPjxwPjxlbT4yMS48L2VtPuWbnummluS5i+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WUr+S4gOWAvOW+l+W6huW5uOeahOaYr++8jOaIkeS7juacquW+quin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eeahOihjOi1sOOAgjwvcD48cD48ZW0+MjIuPC9lbT7pnZ7orqnnjrDlrp7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kvaDmiY3nn6XpgZPnpL7kvJrmnInlpJromZrkvKrvvIzpnZ7orqn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orkvaDkvKTnmoTku4DkuYjpg73kuI3mmK/vvIzkvaDmiY3nn6XpgZPkurrlv4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IzLjwvZW0+5aaC5p6c5LqL5LiO5oS/6L+d77yM5bCx55u4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Y+m5pyJ5a6J5o6S77yb5omA5pyJ5aSx5Y6755qE77yM6YO95Lya5Lul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55u45L+h6Ieq5bex77yM55u45L+h5pe26Ze0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yNC48L2VtPuavj+S4quS6uueUn+S4i+adpemDv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kOmhueS6i+S4mu+8jOavj+S4gOS4qua0u+WcqOWcsOi/mOW6lOS4iueahO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eahOS5ieWKoeOAgjwvcD48cD48ZW0+MjU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vvIzkvZXlv4XmtarotLnlnKjkuLrliKvkurrmlLnlj5jnmoTov4fnqI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L2g55qE5pe25YCZ77yM5oiR5LiA5a6a6KaB5om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mguaenOafkOWkqeWGjeasoeebuOmBh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En+iwoue7j+WOhu+8jOiuqeaIkeaHguW+l+ePjeaDnO+8jOS6uueUn+WmguaI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uqeaIkeabtOiupOa4heiHquW3se+8jOaIkeayoeacieaVheS6i+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W4puedgOacgOeIseeahOeDiOmFku+8jOS9oOiLpeaEv+aEj+WdkOS4i+ad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adr++8jOaIkeiHqueEtuWSjOS9oOadpeaXpeaWuemV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mg4XlvojnroDljZXjgILmiJHor7Tor53ml7bvvIzkvaDkvJ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IDopoHml7bvvIzkvaDkvJrlnKjjgILmiJHovazouqvml7bvvIzkvaD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jgII8L3A+PHA+PGVtPjI5LjwvZW0+6L+Z5LiW5LiK6LCB6YO9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ac5qyi5L2g77yM6Zmk5LqG5oiR77yBPC9wPjxwPjxlbT4zMC48L2VtPu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WKqO+8jOaIkemjnuWllOi/h+WOu++8gTwvcD48cD48ZW0+MzE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Krku5Pkv4PnmoTkuabvvIzmiJHku6zlkKvnnYDms6rvvIzkuIDor7vlho3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Ol5omA6LCT55qE5qKm5oOz77yM5bCx5piv5pma5LiK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6m65oOz44CCPC9wPjxwPjxlbT4zMy48L2VtPuaal+aBi+ecn+aYr+S4gO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iAjOS8n+Wkp+eahOaIj++8jOS7juWktOWIsOWwvumDveWPquacie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pOWus+S7u+S9leS6uu+8jOWUr+eLrOS8muaKiuiHquW3seWPmOW+l+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I8L3A+PHA+PGVtPjM1LjwvZW0+5Y245LiL5L2g55qE6Z2i5YW3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6K+d77yM5oiR5rKh5pyJ6YKj5Liq5pe26Ze077yM5Lmf5rKh5pyJ6YKj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+j5rWL5L2g44CCPC9wPjxwPjxlbT4zNi48L2VtPuaYjuefpemBk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WNtOi/mOaYr+aKiuS9oOW9k+aIkO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nqbrkuK3mnIDlvq7lvLHnmoTmmJ/vvIzkuZ/mnInmnYPlipvljrv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M4LjwvZW0+5Yir6K6p6LeM5YCS55qE5Zyw5pa5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T5p2f55qE5Zyw5pa577yb5pyA5aW955qE5b+D5oCB5bCx5piv6Z2i5a+5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q56LGr77yb6Z2i5a+55oqJ5oup77yM5LiN5b235b6o77yb6Z2i5a+55Yaz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CV44CCPC9wPjxwPjxlbT4zOS48L2VtPuS4juWFtuWNkeW+rueahOeI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rmOWCsueahOWtpOeLrOOAgjwvcD48cD48ZW0+NDAuPC9lbT7kurrnlJ/lsLHlg4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sqHkuovlsL3ph4/lsJHmia/jgII8L3A+PHA+PGVtPjQxLjwvZW0+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oyh6aOO77yM5L2g5LiN6KaB5ZOt44CCPC9wPjxwPjxlbT40M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bm+Wto++8jOiAjOaIkeWPquacieS9oOOAguWPr+aYr+WQjuadpe+8jOWbm+Wto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+8jOWPr+aYr+S9oOS4jeWcqOS6huOAgjwvcD48cD48ZW0+NDM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m6jkvJ7vvIzmiJHlroHmhL/mt4vpm6jotbDot6/vvIzkuI3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u53kuI3kvJrmjL3nlZnjgII8L3A+PHA+PGVtPjQ0LjwvZW0+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5oSP5LmL5LqL77yM5YWo6Z2g56Gs5omb44CC5o6l5Y+X5oiQ6ZW/77yM5L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LiN5qyi6ICM5pWj44CCPC9wPjxwPjxlbT40NS48L2VtPuS4gOi+iO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etieS9oOWHoOW5tOeul+S7gOS5iO+8nzwvcD48cD48ZW0+NDY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hLjoibLlj5jkuobvvIzlsLHor7TmmI7kvaDnmoTnjqnnrJHlupTor6XpgILlj6/og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LzkuY7lvojlpJrkurrpg73kuI3mh4Lov5nkuKrpgZPnk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Y675Zad77yM5pyJ54ix5bCx5Y6754ix77yM5LiA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Y6LCo5Yeg5LiL77yM5bCx55yf55qE6L+H5Y67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uueaYk+WcqOS4gOi1t+S6hu+8jOeUqOadpeeUn+awlOWkmu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g7PopoHoh6rnlLHpo57nv5TvvIzov5nkuID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iJHkuI3lnKjog4bmgK/jgII8L3A+PHA+PGVtPjUw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q6LSq5b+D77yM6Zmq5L2g5oOF56qm5Yid5byA77yM6L+Y5oOz6Zmq5L2g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44CCPC9wPjxwPjxlbT41MS48L2VtPuS6uueUn+WwseWmguS4gOWPsOaIj++8jO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Csuasouemu+WQiOOAguatu+S6oeWwseWmgueil+a4heawtO+8jOemu+emu+WQiO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jwvcD48cD48ZW0+NTIuPC9lbT7kvaDlnKjmiJHnmoTlvILluLjlhbP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iJHnmoTmnIDov5Horr/lrqLph4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y65omt55qE55Oc5LiN55Sc77yM5L2G5piv5pys5Lq65bCx5piv5LiN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Oc44CCPC9wPjxwPjxlbT41NC48L2VtPuWtpOeLrOaYr+epuuawlO+8jOS9o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iAjOaEn+inieWIsOiHquW3seWtmOWcqOOAgjwvcD48cD48ZW0+N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m7jmrKDvvIzliKvkurrlr7nkvaDku5jlh7r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JvkvaDlr7nliKvkurrku5jlh7rvvIzmmK/lm6DkuLroh6rlt7HnlJ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u56yR6Z2i5a+56Ieq5bex55qE5bCG5p2l44CB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76O5aW944CCPC9wPjxwPjxlbT41Ny48L2VtPuayoeacieWBtuWwl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tuWwlOS4jeWWnOasoui/meS5iOS4gOivtO+8jOWwseWDj+S9oOiHquW3s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XtuWAmeS4gOagt++8jOS5n+aAu+aYr+aOqemlsOS4jeS9j+eah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WlveS4jeaYr+WQl+OAgjwvcD48cD48ZW0+NTguPC9lbT7kvaDopoH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lsLHkuIDlrprnu5nkvaDvvIzkvaDov5jlnKjlpJbpnaLovazku4DkuYj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kYblnKjmiJHouqvovrnjgII8L3A+PHA+PGVtPjU5LjwvZW0+5Zue5b+G6YeM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05Yiw5bqV6L+Y5piv5LiA5Liq5Lq656m66I2h6I2h55qE5Z2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iuuuS9oOWBmuW+l+WkmuWlve+8jOmDveS8mu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OAgjwvcD48cD48ZW0+NjEuPC9lbT7ml6DorrrnlJ/mtLvlnKjlk6rph4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iqrlipvvvIzor7fnm7jkv6HvvJrmnKrmnaXpg73kvJr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6L+Z55+t5pqC55qE55Sf5ZG96YeM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mf5piv5pyJ6ZmQ55qE5ZWK77yM5LiA54K56YO95LiN6IO95rWq6LS5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aW95aW95rS7552A77yM5q+P5YiG6ZKf6YO95Li66Ieq5bex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aYr+WkqeeUn+eahOeOi+iAhe+8jOS9huaIke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S4jeacjei+k+eahOihgOa2suOAgjwvcD48cD48ZW0+NjQuPC9lbT7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XkuLrmnInkupvkurrlj5jkuobvvIzlhbblrp7kuI3mmK/lj5j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hbfmjonkuobjgII8L3A+PHA+PGVtPjY1LjwvZW0+5b+Y6K6w5LiA5Liq5Lq65oy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77ya5LiN6KaB6KeB77yM5LiN6KaB6LSx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aIkemBh+WIsOS6huS9oO+8jOS9oOS5n+mBh+WIsOS6huaIk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miJHmnaXkuI3lj4rlj4LkuI7kvaDnmoTku6X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lsIbmnaXkvJrmnInmiJHjgII8L3A+PHA+PGVtPjY4LjwvZW0+5Yqq5Yq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uY5Ye677yM5LiN5LiA5a6a5Lya5pyJ5pS26I6377yb5LiN5LuY5Ye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pyJ5pS26I6377yM5LiN6KaB5aWi5pyb5Ye6546w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RiueZveacgOWdj+eahOe7k+aenOS4jeaYr+iiq+aLkue7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kseWOu+S6huS4gOS4quaci+WPi+OAgjwvcD48cD48ZW0+NzAuPC9lbT7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3nm7jkuLrosIvvvIzkvaDorqjljozmiJHvvIzmiJHkuZ/mnKrlv4X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koTlkoTpgLzkurrotLnkuoblj6PoiIzkuZ/orqjkurrlq4zvvIzkvaDpl7Llvpf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sqHnqbrpmarkvaDjgII8L3A+PHA+PGVtPjcxLjwvZW0+5aWH6L+5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R55Sf55qE77yM5L2G5piv5L2g5b6X5Li65LmL5ou85ZG95Zyw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pOivhuaIkeeahOS6uuS7peS4uuaIkeW+iOmdm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7peS4uuaIkeW+iOeWr++8jOWPquacieaHguaIkeeahOS6uuaJje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/p+S8pOOAgjwvcD48cD48ZW0+NzMuPC9lbT7msqHmnInkuobkvaD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Knnqbrkvp3ml6fmmK/ok53oibLjgII8L3A+PHA+PGVtPjc0LjwvZW0+5LiA5Y+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5qE6bif5YS/77yM5LuO5p2l5LiN5Lya5a6z5oCV5qCR5p6d5Lya5pat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u45L+h55qE5LiN5piv5qCR5p6d77yM6ICM5piv5a6D6Ieq5bex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tieaIkeWktOWPkeiKseeZve+8jOeJmem9v+aOi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DveS4jeiDveWSjOS9oOeJteaJi+eci+WklemYs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nu5noh6rlt7HkuIDkupvlsI/mnJ/lvoXvvIzogIzkuI3mmK/kuIDlpKfloIb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v67ngrzoh6rlt7HvvIzmmK/lj5jlpb3nmoTllK/kuIDpgJTl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ul5Li655qE5p6B6ZmQ77yM5byE5LiN5aW95Y+q5piv5Yir5Lq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OC48L2VtPuS4jeiuuOWTre+8jOi/nuS9oOmDv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WIq+ivtOecvOazquS6huOAgjwvcD48cD48ZW0+NzkuPC9lbT7nvo7lpb3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vo7lsLHnvo7lnKjlroPnmoTlgbbnhLbmgKflkozkuI3lj6/pooTop4HmgK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j6rmmK/lh7rpl6jljrvlgJLkuKrlnoPlnL7vvIzljbTmjaHlm57kuob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gwLjwvZW0+5oSf5oOF5piv5Zy66aqX5bGA77yM5oi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6X5Liq5Y2n5bqV44CCPC9wPjxwPjxlbT44MS48L2VtPuWIq+S6uuaSnuWNl+Wim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WbnuWktO+8jOaIkeaSnuWNl+Wime+8jOmAieaLqeeahOaYr+aKiuWimeaO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7bpl7TvvIzmuJDmuJDluKbotbDkuob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aLmhaLmsonmt4Dkuoblhrfmmpboh6rnn6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2djY4anl4cn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nY2OGp5eH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4ED552FAFF0AE85C3D0CD7A35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