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404011A9D4522F863CA6B9AF28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404011A9D4522F863CA6B9AF28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p2l5L2g5b+D6YeM5Y+q5pyJ5aW5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heS6uueahOazq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mGie+8jOWkmuaDheeahOW/g+S4gOaPieWwseeiju+8jOeIseaDhei/meadr+mFku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+l+mGieOAgjwvcD48cD48ZW0+Mi48L2VtPuS9oOW3sue7j+mUmei/h+S6huaI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Umei/h+aIkeeahOWpmuekvOOAgjwvcD48cD48ZW0+My48L2VtPuS9oOW8gOW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dvuW8gOaIkeeahOaJi++8jOS4jeabvueQhuS8muaIkeetieWAmeS6huWHoOS4q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IkeS7rOS4gOi1t+mCo+S5iOS5he+8jOWTrei/h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jeWQjuadpeaIkeWPquaDs+S9oOiDveeJteedgOaIkeeahOaJi++8jOivtOS4g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4gOS4quacieS9oOa4qeaalueahOWutuOAgjwvcD48cD48ZW0+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qOaipuWig+mHjOmdou+8jOeOsOWunuWNtOWcqOaIkeWGsOWGt+eahOW/g+eU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PkOmGkuedgOaIkeeIseW3sua4kOa4kOeWj+i/n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sOasoeWRiuivieiHquW3se+8jOS9oOS4jeWAvOW+l+OAguWPr+W9k+S9oOem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7iOeptuW/jeS4jeS9j+ecvOazqu+8jOe7iOeptumql+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tuWunueIseWTquaciemCo+S5iOmavu+8jOS4jei/h+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PjeaDnOOAgjwvcD48cD48ZW0+OC48L2VtPuaMh+mXtOWIkui/h+m7r+a3oeeah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WJqeaXoOWHoOeahOmdkuaYpei/mOacieWkmuWwkeWPr+S7peiNkuW6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S9oOeIseWlue+8jOivt+S9oOWRiuivieaIke+8jOaIk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S8muS4gOebtOWcqOS9oOiDjOWQjuetieS9oOWbnuadpe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gOWumuS8muWbnuadpeOAgjwvcD48cD48ZW0+MTAuPC9lbT7ljp/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osIHkuZ/msqHmnInmi6XmnInov4fosIHvvIzlj6rmmK/kupLlj5b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d5b+15oiQ5rKz77yM5YaN5Lmf5peg5rOV5om/6L2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35rSL44CCPC9wPjxwPjxlbT4xMi48L2VtPuiwgei/mOiusOW+l++8jOiwg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S7rOabvue7j+eahOW/q+S5kOOAgjwvcD48cD48ZW0+MTMuPC9lbT7lsIb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iLHkurrvvIzmiqvkuIrnm5TnlLLlvoHmiJjlm5vmlrnvvIzlsLHlg4/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uKbkuIrng5/phZLlm5vlpITmtYHmtar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Yiw5p2l77yM5LiN6YGX5oa+5L2g56a75byA77yM5L2g5oiR5pys5bCx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L2g5LuO5oiR55qE5b+D6YeM6Lev6L+H77yM5oiR5LuO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6L+H44CCPC9wPjxwPjxlbT4xNS48L2VtPuW9seWtkOWkseWOu+S6huWFi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mZquedgOS9oO+8jOiusOW+l++8jOW/g+S4reimgeaciea4qeW6pu+8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acieS9meWFieOAgjwvcD48cD48ZW0+MTYuPC9lbT7kuI3opoHku6XkuLrliIbmiY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qbrpl7TlsLHmmK/nlZnmgYvvvIzmiJHmi4nlrozlsY7ov5jnnIvkuIDnnLzpqaz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E3LjwvZW0+5Yir5Lq65Lul5Li65oiR5rKh5LqL5YS/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5+l6YGT44CCPC9wPjxwPjxlbT4xOC48L2VtPuavj+asoe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aIkee7j+S4jeS9j+aAneW/teeahOaKmOejqO+8jOWPr+aYr+aIkeayo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IsOS6hu+8jOaAneW/teWcqOW7tue7re+8jOaDs+S9oOayoeacieWBn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tarkuI3mtarlhbPkvaDku4DkuYjkuovvvIzosIHnqIDnvZ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rrbjgII8L3A+PHA+PGVtPjIwLjwvZW0+5qKm5aKD5LiO546w5a6e5pyA5aSn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x5piv77ya5qKm5Y+q5piv5qKm77yM546w5a6e5aeL57uI5piv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+8jOWwseWDj+S4gOWHuuacqOWBtuaIj++8j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QjOeahOinkuiJsu+8jOS4jeWQjOeahOe7j+WOhu+8jOS4jeWQj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m6jlgZzkuobkvYbmsqHmnInlvanombnvvIzmiqzlp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nqbrjgII8L3A+PHA+PGVtPjIzLjwvZW0+5aaC54Of5b6A5LqL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aOY6JC95LqG6LCB55qE55u45oCd77yM5aaC5qKm55qE5Zue5b+G77yM5LiN55+l6LCB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6LCB55qE562J5b6F44CCPC9wPjxwPjxlbT4yNC48L2VtPuaIkeazqua1gea7o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leabvuacieS6uuWuieaFsOi/h+aI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orqTlrprkuobnmoTkurrvvIzmiJHkvr/nu53kuI3kvJrog4zlvIPvvIz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Pns7vmgbbljJbnmoTlj6/og73mgKfvvIzlj6rmnInkuIDnp43vvIzlsLH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g4zlj5vjgII8L3A+PHA+PGVtPjI2LjwvZW0+5oC75pyJ5LiA5aSp77yM5oiR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54m55Yir5LyY56eA77yM5LiN5piv5Li65LqG5L2g77yM6ICM5piv5ou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PC9wPjxwPjxlbT4yNy48L2VtPuavj+W9k+aIkeeci+WIsOeUteinhuWJp+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4u+inkuiiq+WGpOaeie+8jOWNtOS4jeino+mHiuaXtumDveW+iOi0ue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5bmnInlpJrlv6vniLHkuIrkvaDvvIzlsLHmnInlpJrlv6v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ljbTmgLvku6XkuLroh6rlt7HmmK/nibnliKv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4ix5oOF5Lit5oqK6Ieq5bex6LSs5Yiw5LiA5Liq5bCP5LiR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5yL5Yiw5L2g54G/54OC55qE56yR5a65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NgeW5tOWmguS4gOaXpeayiea3gO+8jOS7iuWkqeaUvuaJi+e7meS9oO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OAgjwvcD48cD48ZW0+MzEuPC9lbT7lnKjmiJHlv5jorrDkvaDmmK/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orrDlvpflkYror4nmiJHkvaDlkozmiJHniLHnmoTpgqPkuKrkurrlvoj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6Lev5LiK77yM5rKh5pyJ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u+5a2k5Y2V44CCPC9wPjxwPjxlbT4zMy48L2VtPuWmguaenOacieS4g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ivtOS4jeeIseS9oOS6hu+8jOS4jeimgeS8pOW/g++8jOS9oOimgeivgeaYju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+8jOS9oOWPr+S7peaJvuWIsOS4gOS4quavlOS7lu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r7nku5bkvp3ml6fpkp/mg4XvvIzljbTkuZ/nu4jkuo7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7kvaDnu4jnqbbmmK/kuKTkuKrkuJbnlYzph4znmoTkurrvvIzliIblvIDlpb3ov4f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KjkuIDotbflvbzmraTnhY7nhqzjgII8L3A+PHA+PGVtPjM1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pyJ57yY5peg5Lu977yM5Y206Ium6Ium5oCd5oG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3oeiLpeS4gOadr+a4hemFku+8jOWcqOi9sOi9sOeDiOeDiOeahOWAkueB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s+Wwhui/juadpeeahOWwseaYr+ayieWvgu+8jOWwseaYr+iQve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YflpoLlpKnkuIrmsqHmnInlpKrpmLPvvIzpgqPkuYjkuJbnlY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kvaDnmoTniLHogIzmmI7kuq7jgII8L3A+PHA+PGVtPjM4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K+l5aaC5q2k55qE5Y2R5b6u77yM6KKr5LiA5Liq5Lq654ix552A5Lmf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5LiA56eN5Y+X572q44CCPC9wPjxwPjxlbT4zOS48L2VtPui/h+WOu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wp+WMluS6hueahOiLueaenO+8jOS9oOiusOW+l+W9k+WIneacie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ouWkjeS4jeS6huW9k+WIneeahOmdouiyjO+8jOaJgOS7peWIq+mikemik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ku4DkuYjlpb3kvKTlv4PnmoTvvIzlpLHljrvkva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u5bnmoTpgZfmhr7vvIzkvaDpgqPkuYjlloToia/lj6/niLHvvIz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kI7kuIDlrprpg73kvJrlkI7mgpTojqvlj4r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a5aW95b+Y6K6w5L2g55qE5pe25YCZ77yM5L2g5Y+I5Ye6546w77yM5pu05oC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L2g5Y205YaN5Lmf5rKh5Ye6546w44CC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quacieiHquW3seaXtu+8jOaAu+WrjOWIq+S6uuWBmuW+l+S4jeWkn++8m+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q+S6uuaXtu+8jOaAu+WrjOiHquW3seWBmuW+l+S4jeWk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h4Lov5nkuKrkuJbnlYzvvIzkuI3mmK/ku6PooajmiJHkuI3mh4L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oOF5bCx5YOP5Liq5b2p6Imy55qE5rOh5rO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6I576O5Li977yM5YW25a6e5LiA5oiz5Y2z56C0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S4gOmil+a0i+iRse+8jOWmguaenOS9oOaEv+aEj+S4gOWxguS4gOWxgueahOWJ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+8jOS9oOS8mum8u+mFuO+8jOS9oOS8mua1geazq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vvIzmiJHmiYDmrLLkuZ/vvIznmKbvvIzkuqbmiJHmiYDmrLLkuZ/vvIzkuo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pflhbzvvIzmiJHli5LkuKrljrvkuZ/jgII8L3A+PHA+PGVtPjQ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6L+Z56eN6a2U5Yqb77yM6K6p5Lq65LiA5qyh5Y+I5LiA5qyh55qE5L+u5pS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6f5YiZ77yM5Y205Y+I5Zyo6LeM5YCS5LmL5ZCO5q+r5LiN54q56LGr5Zyw6Le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OC48L2VtPuabvue7j+eahOiqk+iogOi0pee7me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PmOaIkOS4uuS6huacgOe+jueahOiwjuiog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kvaDlsLHmmK/vvIznq6Xor53ph4zkuIDpl6rogIzov4fnmoTlpYfov7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om/6K+65LqG5oiR5LiA5YiH77yM5Y205LuA5LmI5Lmf5rK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A5LmI6YO95rKh5om/6K+677yM5Y2057uZ5LqG5L2g5oiR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heiLpeeZq+eLgu+8jOS9leaNouW+l+WNiue6uOiW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LpeaDmOeEtu+8jOaAjuepuuS9mea1iuazquS4pOih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kvJrlgZrppa3vvIznu5nmiJHkuIDovrnlkYbnnYDljrvvvIzku6XlkI7miJ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J/otKPlkIPvvIE8L3A+PHA+PGVtPjUzLjwvZW0+5bCx566X5YWo5LiW55WM6Y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LqG55yL44CB5oiR5LuN54S26K6w5b6X5oiR6L+Y5pyJ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Ds+mprOS4iuWOu+ingeS9oOOAguWboOS4uuefreS/oe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fs++8jOeUteivneeci+S4jeWIsOihqOaDhe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Kvnq4vnqpfliY3vvIzmjqnppbDkuoboh6rlt7HnmoTov7fmg5jvvIzln4voka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lkJHlvoDjgII8L3A+PHA+PGVtPjU2LjwvZW0+5YWr5a2X5LiN5ZCI77yM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77yM5oGL54ix5oyH5pWw5Li66Zu25Y+q6KaB5oiR5Lus55yf5b+D55u454i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LiN6YeN6KaB44CCPC9wPjxwPjxlbT41Ny48L2VtPuaIkeaKiuS9oOaLiem7ke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S4uuS7gOS5iOavj+asoeaipumHjOmDveacieS9oOeahOWHuueOs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nhqzlpJzvvIzlsLHnrpfkvaDnnaHnmoTlho3mmZrvvIz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kurrov5jmmK/kuI3kvJrmib7kvaDnmoTjgII8L3A+PHA+PGVtPjU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rKh5pyJ6ZSZ77yM6ZSZ5bCx6ZSZ5Zyo5L2g5Zac5qyi5LqG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44CCPC9wPjxwPjxlbT42MC48L2VtPuaIkeaAu+aYr+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Wvuea1geWkseeahOaXtumXtOWSjOW+gOS6i+S5oOaDr+eahOOAguS4jeeuo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eisOWIsOiwgeOAguS7peS7gOS5iOagt+eahOaWueW8j+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73kvJrov4fljrvnmoTvvIzpgqPkupvnuqDnu5PnmoTkuovvvIzng6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4fkuobov5nkuKrlnY7vvIzorrDlvpfkuIDlrpropoHlvIDlv4P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iN5oS/6K6p5L2g5LiA5Liq5Lq677yM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rWu5rKJ77yM5oiR5LiN5oS/5L2g54us6Ieq6LWw6L+H6aOO6Zuo55qE5pe2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ht+W/g+elneaIkeS7rOiAgeatu+S4jeebuOW+g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eWkjeebuOinge+8jOWGjeaXoOiBlOezu+OAgjwvcD48cD48ZW0+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iLHkvaDvvIzpl63kuIrnnLzvvIzku6XkuLrmiJHog73lv5jorrDvvIzkvY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nLzms6rvvIzljbTmsqHmnInpqpfliLD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Y+q5piv5a6e6ZmF5LiK55qE5LiA5Liq5Lq677yM5L2G5a+55LqO5p+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bCx5piv5YWo5LiW55WM44CCPC9wPjxwPjxlbT42Ni48L2VtPuS9oOivt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PquaYr+ivtOivtOiAjOW3su+8jOaIkeWNtOW9k+ecn++8jOaYr+aIkeWC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cn+OAgjwvcD48cD48ZW0+NjcuPC9lbT7mnInkuIDnp43oi6blj6vlgZrliKv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i6blj6vlgZrkuKLlvIPvvIzmnInkuIDnp43oi6blj6vlgZroh6rlr7voh6ro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6I5aSa5pe25YCZ77yM5Y+q5piv5oOz5LiA5Liq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N5oOz5Y675oOz54Om5b+D55qE5LqL77yM6K6p5b+D56m656m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peWJje+8jOavj+asoeaEn+WGku+8jOmDveiDveW+l+WIsO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p+mhvu+8jOeOsOWcqOWlveS4jeS5oOaDr++8jOS4gOS4quS6uuWOu+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og73ph43mnaXvvIzmiJHku6zog73kuI3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nm7jniLHjgII8L3A+PHA+PGVtPjcxLjwvZW0+6Iul55Sf5ZG955u0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rKh5pyJ5oiR77yM5oiR5Lya5om+5Liq5aSp5L2/5pu/5oiR5Y67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4jeaAleiJsOi+m+eahOi3r++8jOS4jeaAle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PquaAlei3r+eahOmCo+err+ayoeacieetieW+h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uJflhaXpqqjpq5PnmoTnlrzvvIzkvaDov5jorrDkuI3orrDlvpfpgqP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ov4fnmoTmib/or7rjgII8L3A+PHA+PGVtPjc0LjwvZW0+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p2l5b6X5Y+K5a6e546w77yM5LiN5piv5omA5pyJ55qE6K+d6YO95p2l5b6X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YaF55aa5ZKM5oKU5oGo77yM5rex5rex5Zyw56eN5qSN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meS4lumXtOi9puawtOmprOm+me+8jOS9oOaIkeWPquaYr+i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ou+8jOaXqeivpeaYjueZve+8muiQjeawtOebuOmAouacquW/he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Kjov5nkuKrkuJbnlYzkuIrvvIzkuI3opoHlpKr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bPkvb/mmK/oh6rlt7HnmoTlvbHlrZDvvIzkuZ/kvJrlnKjpu5Hmmpfml7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c3LjwvZW0+5Y6f5p2l5oiR5Lus5LuF5pyJ5Zue5b+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N5YC85b6X5LiA5o+Q44CCPC9wPjxwPjxlbT43OC48L2VtPuS4jeimg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qk+iogO+8jOWPquimgeeUqOS4gOadr+iMtueahOa4qeW6pu+8jOWTgeiMl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OAgjwvcD48cD48ZW0+NzkuPC9lbT7mta7lpLjnmoTor63oqIDvvIznlrL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kozov7fnprvnmoTnnLznpZ7jgII8L3A+PHA+PGVtPjgwLjwvZW0+5pyA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a5q+P5qyh6YO95Lya6auY5Lyw6Ieq5bex5Zyo5Yir5Lq6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4MS48L2VtPuavj+S4quS6uueahOW/g+mHjO+8jOmDv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9oOawuOi/nOS4jeS8muaPkO+8jOS5n+awuOi/nOS4jeS8muW/m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ZPniLHmg4XkuLTov5HlsL3lpLTnmoTml7blgJnvvIzml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g73og73miJDkuLrliIbmiYvnmoTnkIbnlLHjgII8L3A+PHA+PGVtPjgzLjwvZW0+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C5a6c55qE5Lq65LmL5YmN77yM54us5LiA6ZyA5rGC5YGa55qE77yM5bCx5piv6K6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z5aSf55qE5LyY5byC44CCPC9wPjxwPjxlbT44NC48L2VtPuacieS4gOenje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Pq+W/jeiuqe+8jOS4jeWBmuabtOWkmuWlouaxgu+8jOS4uuS6hueIseiA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DUuPC9lbT7ot6/lvojplb/vvIzlvojojYbmo5jvvIzliKvlpK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iKvmgLvmmK/mg7Pmib7liLDlubPooaHvvIzpgqPpg73mmK/mnInngrnomZrml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g2LjwvZW0+5rC46L+c5LiN6KaB5a6M5YWo55u45L+h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L5Yiw55qE77yM5b6I5Y+v6IO96YKj5Y+q5piv5L2g5oS/5oSP55yL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Bl+aGvueahOaYr+WDj+aIkei/meagt+WdmuW8uu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eVmeS4i+S6huecvOazqu+8jOS9oOimgeemu+WOu++8jOaIke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guPC9lbT7lhZzlhZzovazovazkuZ/pgIDkuI3lm57ljp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nLDkuIrnmoTlj7blrZDvvIzmgI7og73ph43kuIrmnp3lpLTvvJ8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55qE5Lq65bCx5piv6ZSZ55qE5Lq677yM5LuO5p2l5LiN5Lya5Zug5Li6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iW6ICF6IO954as5aSa54K55pe26Ze077yM5bCx5Y+Y5oiQ5a+555qE5Lq6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+Y5piv6KaB6LWw44CCPC9wPjxwPjxlbT45MC48L2VtPuaIkeeahOaipumH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W+iOWkmuS6uu+8jOeEtuWQjuWMhuWMhui1sOi/h++8jOaIkeadpeS4jeWPi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aYr+iwgeOAgjwvcD48cD48ZW0+OTEuPC9lbT7kvaDmsqHop4Hov4fmiJHmnIDni7zn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lsLHkuI3opoHliLvmhI/nmoTljrvlj5HmjKXkvaDnmoTmg7Posa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4flvpflvojlpb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yamtsanZuZ3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cmprbGp2bm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404011A9D4522F863CA6B9AF28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