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1C7D8C6F4C183782C3BF5DD776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1C7D8C6F4C183782C3BF5DD776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pGY5oqE5Y+k6aO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ruS4lumXtO+8jOaDheaYr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VmeeUn+atu+ebuOiuuOOAgjwvcD48cD48ZW0+Mi48L2VtPuacieS4gOenj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unuaYr+iVtOiXj+edgOeahOS4gOenjeWKm+mHj++8jOacieS4gOenjemdmem7m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DiuWkqeeahOWRiueZveOAgjwvcD48cD48ZW0+My48L2VtPuaIkeaEv+aJp+eslOW8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+8jOS7juatpOS7peWQju+8jOemu+e7j+aYk+mBk++8jO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vOeBvOahg+iKse+8jOS4ieWNg+e5geWNju+8jOWNtOS8vOS6uumX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7luOAgjwvcD48cD48ZW0+NS48L2VtPuaPkOS4gOebj+eBr+esvO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vu+S9oOOAgjwvcD48cD48ZW0+Ni48L2VtPueJteedgOS9oOeahOaJi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Ny48L2VtPumynOiho+aAkumprO+8jOebuOS8t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ieeUn+eDn+eBq++8jOS8tOS9oOS4gOS4lua1ruWN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ciOWFpeaIkeebuOaAneWxgO+8jOaAjuWgquebuOaAneS4jeebuO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ygeaciOiNj+iLku+8jOmdkueBr+WtpOW9seaciOS4uuS8tO+8jO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S4jeaVjOaYlOaXpeS9oOW3p+eskeWro+eEt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liKvlkI7kuKTlupTlkIzvvIzmnIDmmK/kuI3og5zmuIXmgKjmnIjmmI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p2l5aSa5YGl5b+Y77yM5ZSv5LiN5b+Y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aAu+aYr+iuqeaIkeS7rOacn+acm+WkquWkmu+8jOS7j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zqOinhuWIsOaDs+WFqOi6q+W/g+WcsOWNoOacie+8jOi/vemAkOiuqeaIkeS7r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uWFtue6oOe8oOaSleijgueWvOeXm++8jOS4jeWmgui/nOi/nOW+ruesk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Kse+8jOWIsOatpOS4uuatouOAgjwvcD48cD48ZW0+MTMuPC9lbT7lj6rnvJjmhJ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ob7vvIzku47mraTmgJ3lkJvmmq7kuI7mnJ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Z5LiW6Ze055qE57mB5Y2O77yM5L2g5bCx5piv5oiR55qE5aSp5LiL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W6Ze05YaN5peg5LuW44CCPC9wPjxwPjxlbT4xNS48L2VtPuW+gOS6i+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suWmgua4he+8jOW3sui9u++8jOe7j+W5tOaCsuWWnO+8jOWHgOWmgumVnO+8jO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lvanoopbmrrfli6Tmjafnjonpkp/vvIzlvZPlub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nnuqLpopzjgILoiJ7kvY7mnajmn7Pmpbzlv4PmnIjvvIzmrYzlsL3moYPoirHmiYf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ku47liKvlkI7vvIzlv4bnm7jpgKLvvIzlh6Dlm57prYLmoqbkuI7lkJvlkIzvv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anmiorpk7bph63nhafvvIznirnmgZDnm7jpgKLmmK/moqbkuK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6aOY6Zu25rC06Ieq5rWB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oOF5peg6K6h5Y+v5raI6Zmk77yM5omN5LiL55yJ5aS077yM5Y20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6remZoua3sea3sea3seWHoOiuuO+8jOS6keeql+mbv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OAguS4uuiwgeaGlOaCtOaNn+iKs+Wnv+OAguWknOadpea4heaipuWlve+8jOW6l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eneOAgueOieeYpuaqgOi9u+aXoOmZkOaBqO+8jOWNl+alvOe+jOeuoeS8keWQu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WQueWwveacieiwgeefpeOAguaalumjjui/n+aXpeS5n++8jOWIq+WIsOadj+iKse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6Tlh7Dlj7DkuIrlh6Tlh7DmuLjvvIzotJ/nuqb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oi6bnrYnvvIzku47mraTmsZ/ljZfmsZ/ljJfvvIzkuIfph4zlk4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05rC06ICM56uL77yM5rOi5YWJ5reL5ryT44CC5q2k5Yi7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l5Zyo5oCA5Lit77yM5LiO5L2g6Z2Z5ZCs5rWB5rC05riF6aOO55qE5qyi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PoeS9j+iLjeiAge+8jOemgemUouS6huaXtuep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IsOS6huWcsOiAgeWkqeiNkuOAgjwvcD48cD48ZW0+MjIuPC9lbT7oiJ7kuIDmm7L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gL7lsL3lpKnkuIvvvIzkubHkuJbnuYHljY7vvIzlj6rkuLr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Z5b6F5LiA5LiW6Iqx5byA77yM55u85L2g5Y+26JC9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ayp+a1t+mavuS4uuawtO+8jOmZpOWNtOW3q+Wx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OAgjwvcD48cD48ZW0+MjU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I2LjwvZW0+5LiN5oGL5bCY5LiW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7qi5bCY57q35omw77yM5LiN5Y+55LiW6YGT6IuN5YeJ77yM5LiN5oO55oOF5oCd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Zey55yL6Iqx5byA77yM6Z2Z5b6F6Iqx6JC977yM5Ya35pqW6Ieq55+l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44CCPC9wPjxwPjxlbT4yNy48L2VtPuW+hea1ruiKsea1quiViuS/seWwve+8jO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eeLrOOAgjwvcD48cD48ZW0+MjguPC9lbT7mraTnlJ/lpoLoi6XkuI3mmK/kvaD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nZLkuJ3phY3nmb3ooaPjgII8L3A+PHA+PGVtPjI5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i25oiR5Y+v5aW944CC5b6F5L2g6Z2S5Lid57u+5q2j77yM6ZO65Y2B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+v5oS/44CC5Y205oCV6ZW/5Y+R5Y+K6IWw77yM5bCR5bm05YC+5b+D5LuW5Lq6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57u+5q2j77yM56yR55yL5ZCb5oCA5aW556yR6aK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Qm+S7pOS6uuiAge+8jOWygeaciOW/veW3suaZmuOAguW8g+aNkOWLv+Wkj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mkkOmlreOAgjwvcD48cD48ZW0+MzEuPC9lbT7oirHoh6rpo5jpm7bms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np43nm7jmgJ3vvIzkuKTlpITpl7LmhIHjgILmraTmg4Xml6DorqHlj6/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vnnInlpLTvvIzljbTkuIrlv4PlpLTjgII8L3A+PHA+PGVtPjM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6m/5aCC6aOO77yM5Y205YGP5YGP5byV5bGx5rSq44CC5oiR5piv5Z6C55yJ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Y2054us54us5YGP54ix5L6s44CCPC9wPjxwPjxlbT4zMy48L2VtP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ieeni+WFruOAgjwvcD48cD48ZW0+MzQuPC9lbT7osIHpgZPkuKTmg4X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l7bvvIzlj4jlsoLlnKjmnJ3mnJ3mmq7mmq7ml6Xml6XlpJzlpJzjgILmiJH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kuI7kvaDmsLjmsLjov5zov5zvvIznurXpqazmlbDlsL3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by55LiA5puy6auY5bGx5rWB5rC077yM6KeF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u45pC65Yiw6ICB44CC5ZKM5LiA5pSv6ZyT6KOz57696KGj77yM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6bub6Iie5aKo44CCPC9wPjxwPjxlbT4zNi48L2VtPuiLpe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/n+aaru+8jOS9oOS8muS4jeS8mu+8jOS+neaXp+WmguatpO+8jOeJteaIk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uS4lua4qeaflOOAgjwvcD48cD48ZW0+MzcuPC9lbT7miJHmhL/mj5DnrJTnlL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rrjkvaDkuIDkuJbnuYHljY7jgII8L3A+PHA+PGVtPjM4LjwvZW0+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6YeN5aSN55qE5Lik5Lu25LqL44CB54ix5LuW5Lul5Y+K5a6I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jOWjsOiHquebuOW6lO+8jOWQjOW/g+iHquebu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zmnaXmsojphonljbjlpobov5/jgILmooXokLzmj5Lmrovmnp3jgILphZL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oLTmmKXnnaHvvIzmoqbov5zkuI3miJDlvZLjgILkurrmgoTmgoTvvIzmnIjkvp3kv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uJjlnoLjgILmm7TmrovolYrvvIzmm7TmjbvkvZnpppnvvIzmm7Tlvpfkupv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uE5rOJ6Lev5LiK77yM5b+Y5bed5rKz5LiK77yM5LiJ55Sf55+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qGl5LiK77yM5oiR5Y+v5pu+6KeB6L+H5L2g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+8jOS4gOe8leWGt+mmmei/nO+8jOmAnembqua3se+8jOeskeaEj+a1heOA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4oeaIke+8jOWPr+aEv++8nzwvcD48cD48ZW0+NDMuPC9lbT7nm7jop4Hkuon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nmg4XkvZXkvLzml6Dmg4XjgII8L3A+PHA+PGVtPjQ0LjwvZW0+5ZG96L+Q5Li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Zyw5LiN5rih5L2g77yM5rGf5rW35LiN5rih5L2g77yM5oiR5r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4uua4uuaXtuepuu+8jOiMq+iMq+S6uua1t++8jOS4juWQm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kseiOq+W/mOOAgjwvcD48cD48ZW0+NDYuPC9lbT7nnJ/niLHkuIDkuJbmg4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7jmibbogIHjgII8L3A+PHA+PGVtPjQ3LjwvZW0+5LiN6Iy25LiN6aWt77yM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ZGz5L6b5LuW5oaU5oK044CCPC9wPjxwPjxlbT40OC48L2VtPuaAneWQm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9leacieept+W3suaXtuOAgjwvcD48cD48ZW0+NDkuPC9lbT7mhL/mraT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gIHmuKnmn5TvvIznmb3kupHkuI3nvqHku5nkua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yJ5pyd5q2M5aSc5bym5LmL6auY5qW877yM5LiK5pyJ5YC+5Z+O5YC+5Zu95LmL6Iie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ZpOmdnum7hOWcn+eZvemqqO+8jOaIkeWuiOS9o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OAgjwvcD48cD48ZW0+NTIuPC9lbT7kvaDop4HlsbHlt53lpJrmuIXnp4D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JrmuKnmn5TvvIzmgbDkvLzkvaDnnLznnLjjgII8L3A+PHA+PGVtPjUzLjwvZW0+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eg57yY55u46IGa77yM5aSp5rav5rW36KeS77yM5L2G5oS/55u45b+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5+l77yM5peg5bm455u45a6I77yM6IuN5rW35piO5pyI77yM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neaaruS4jeS+nemVv+ebuOaAne+8jOeZvemmluS4jeem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uiOOAgjwvcD48cD48ZW0+NTUuPC9lbT7ov5nkuJbnlYzov5jmnInosIHvvIz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nu53phY3jgII8L3A+PHA+PGVtPjU2LjwvZW0+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1Ny48L2VtPueci+mCo+WkqeWcsOaXpeaciO+8jOaBku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kuWxsemVv+ays++8jOS4luS7o+e7teW7tu+8m+WwseWDj+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mu+WOu++8jOS5n+S7juacquaUueWPmOOAgjwvcD48cD48ZW0+NT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liJLor4nmmKXnp4vvvIzkuIDmkofkuIDmjbrnu6PmuKnmn5TvvIzkuIDliqjkuID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kuIDnlJ/kuIDkuJbnibXkvaDmiYv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LiA57Kf55qE55yL5a6i77yM5piv5Y+M5a6/5Y+M6aOe55qE576k6Zu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LiN5pWj55qE5Yqo5a6577yM5piv5a+C6Z2Z6KeS6JC96IKy5Ye655qE55qE5ri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H57GB5L+x5a+C5pe277yM54us5qCR5LiA5bic77yM6J6N5LqO55yJ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WcqOS5juS4luS/l+eahOe+gee7iu+8jOWPqu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eUn+WRveeahOWwveWktOOAgjwvcD48cD48ZW0+NjEuPC9lbT7kuI7lkJv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irnlpoLmlYXkurrlvZLjgILlpKnmtq/mmI7mnIjmlrDvvIzmnJ3mmq7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mM5LiK5Lq65aaC546J77yM5YWs5a2Q5LiW5peg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kuidieWHhOWIh++8jOWvuemVv+S6reaZmu+8jOmqpO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+OAgumDvemXqOW4kOmlruaXoOe7qu+8jOaWueeVmeaBi+WkhO+8jOWFsOiIn+aRp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aJi+ebuOeci+azquecvO+8jOern+aXoOivreWHneWZjuOAguW/teWOu+WOu+WNg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aarumcreayiOayiOalmuWkqemYlOOAgjwvcD48cD48ZW0+NjQuPC9lbT7lk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o5Dnn7PvvIzlpr7lvZPkvZzokrLoi4fjgILokrLoi4fnuqvlpoLkuJ3vvIzno5Dnn7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jgII8L3A+PHA+PGVtPjY1LjwvZW0+5q2k5oOF5peg6K6h5Y+v5raI6Zmk77yM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Y205LiK5b+D5aS044CCPC9wPjxwPjxlbT42Ni48L2VtPuWQm+eUn+aIke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Un+WQm+W3suiAgeOAguaBqOS4jeeUn+WQjOaXtu+8jOaXpeaXpeS4juWQm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7vku5blh6HkuovmuIXmtYrvvIzkuLrkvaDkuIDnrJH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lJjloJXjgII8L3A+PHA+PGVtPjY4LjwvZW0+5oOz5L2g77yM5oOz6K6p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ug77yM5rK+5LiK5LiJ5YiG5pyx57qi44CB5LiD5YiG5oOF5oSP77yM55u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44CCPC9wPjxwPjxlbT42OS48L2VtPuS4nOi+ueaXpeWHuuilv+i+uemb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XoOaZtOWNtOacieaZtO+8nzwvcD48cD48ZW0+NzAuPC9lbT7mmK/osIHvvIz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kuIrov73miJHkuIDkuJbmt7Hmg4XvvJvmmK/osIHvvIzlnKjlpYjkvZXmoaXkuI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mib/or7rjgII8L3A+PHA+PGVtPjcxLjwvZW0+5ZCM6YeP5aSp5Zyw5a69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el5pyI6ZW/44CCPC9wPjxwPjxlbT43Mi48L2VtPuebuOaAneagkeW6leivt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mDjuaBqOmDjumDjuS4jeefpeOAgjwvcD48cD48ZW0+NzMuPC9lbT7moqjoirHpma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rbmnIjvvIzmn7Pnta7msaDloZjmt6Hmt6Hpo47jgII8L3A+PHA+PGVtPjc0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5CG6L+Y5Lmx77yM5piv56a75oSB77yM5Yir5piv5LiA55Wq5ruL5ZG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3NS48L2VtPuaIkeS4gOiniemGkui9rO+8jOS9oOS4gOWum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S4gOWjtuiMtu+8jOetieS4gOagkeahg+iKs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h6rlj6TkvKTnprvliKvjgILmm7TpgqPloKrvvIzlhrfokL3muIXnp4v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q154S25LiH5Yqr5LiN5aSN77yM57q154S2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F5L2g55yJ55y85aaC5Yid77yM5bKB5pyI5aaC5pW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acqOacieaene+8jOW/g+aCpuWQm+WFruWQm+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tJ7miL/oirHng5vlpJzvvIznlJzonJzmtbT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yr5YCa5Y2x5qW86aOO57uG57uG77yM5pyb5p6B5pil5oSB77yM6buv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mF44CC6I2J6Imy54Of5YWJ5q6L54Wn6YeM77yM5peg6KiA6LCB5Lya5Yet6Z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S4gOaeneiJs+mcsuWHnemmme+8jOS6kembqOW3q+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eiCoOOAgjwvcD48cD48ZW0+ODIuPC9lbT7nu77pnZLkuJ3vvIzmjL3mg4XmgJ3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vvIzkurrnlJ/kuI3mg6fjgILmta7nlJ/kuIDmoqbphonnnLznnIv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LvvIzlv4PlpoLmmIrmnIjvvIzpm6rkvLzlpKnotZDjgILkvaDoh6rlppblqI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LTjgILmsLjkuI3nm7jlvI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vMHRzYWdxe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zB0c2FncX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1C7D8C6F4C183782C3BF5DD776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