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9D54DBD3C6ACFC73FD59E3C4F3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9D54DBD3C6ACFC73FD59E3C4F3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2T5YW155S35pyL5Y+L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4lueVjOabtOeyvuW9qe+8jOS7iuWkqeacieS6huS9oOaYn+epuuab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oOS4uuS9oOS6uumXtOabtOa4qeaalu+8jOS7iuWkqeWboOS4uuS9oOaIke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elneS6sueIseeahOeUn+aXpeW/q+S5kO+8gT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neemu++8jOmVv+mVv+eahOe6v++8jOi/nuedgOmVv+mVv+eahOaAgOW/t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peeahOepuumXtO+8jOS5heS5heeahOaXtuWAme+8jOWJquS4jeaXtumBpeaWueeahOaO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elneS9oOeUn+aXpeW/q+S5kO+8gTwvcD48cD48ZW0+My48L2VtPuatu+eUn+Wlk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ebuOaCpu+8jOaJp+WtkOS5i+aJi++8jOS4juWtkOWBleiAge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efpeWtkOS4ke+8jOazqua1gea7oemdou+8jOWtkOS4jei1sOaIkei1sO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Ise+8jOS4juS9oOebuOS8tO+8jOeUn+aXpeadpeS5i++8jOS9oOaIkeWFseS6q+S5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aYr+S9oOeUn+aXpe+8jOiZveeEtuayoeaci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kuW6l+e7meS9oOW8gOmkkO+8jOWNtOacieS4ieaYn+e6p+eahOelneemj+e7m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mj+aYn+eFp+S6ruS9oOWJjeeoi++8jOemhOaYn+W4pue7meS9oOWlvei/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S/neS9keS9oOWBpeW6t++8jOelneS9oO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tqeaJi+aPoemSoueslOa3seaDheeci+edgOWls+WPi++8muaIk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OWonOeahOi6q+Wnv++8jOS8mOmbheeahOatpeS8kO+8jOWkmuaDheeahOecvO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GheW/g+OAguWls++8muaIkeWlveaEn+WKqOOAgueUt++8m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1nue+jumSoueslOOAgueUn+aXpeW/q+S5kO+8gTwvcD48cD48ZW0+Ni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nje+8jOS4gOenjeS4uuacrOaAp+WPkeWHuueahOWFs+eIse+8jOS4gOenje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WPkeWHuueahOeWvOeIse+8jOiAjOWvueS9oOeahOeIse+8jOaYr+S4gOenjeaEn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aIkeeIseS9oO+8geeUn+aXpeWIsOad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acieaIkO+8gTwvcD48cD48ZW0+Ny48L2VtPuaYpemjjuWQueadpemYs+WFi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aIkeW8ueWlj+eIseeahOaXi+W+i++8m+eUsOmHjuiUk+W7tue7v+iJs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ykOa1tOeIseeahOiKs+mmme+8m+iTneWkqeaNp+WHuueBv+eDgum7j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8lue7h+eIseeahOmjjumTg+OAgueUn+aXpeWIsOS6hu+8jOWPquaDs+WSjOS9o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OAgjwvcD48cD48ZW0+OC48L2VtPueni+mbqOWCrO+8jOeni+WPtum7hO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WPtumAgeeni+WHie+8jOaIkeWAn+eni+mbqOmAgeelneemj++8jOS4jeWQq+ez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KmO+8jOelneS9oOW5uOemj+WPiOWuieW6t++8jOWkqeWHieWIq+W/mOWKo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OS48L2VtPu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aYr+aIkeacgOeJteaMguS9oOeahOaXpeWtkO+8m+aEv+mCo+eJh+eJh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ZqOmjjuS4remAgeWOu+aIkee6r+a0geeahOelneaEv++8jOaEv+S9o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i2iumVv+i2iuiJs+S4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vj+S4quaYpeWkj+eni+WGrOmHjO+8j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j4znnLznnZvlh53op4bnnYDkvaDvvIzmnInkuIDpopflv4P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ku73nnJ/mg4Xnm7jkvLTnnYDkvaDvvIzmnInkuIDlj4zmiYvmiprmh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ku73lrojlgJnnrYnlvoXnnYDkvaDvvIzov5jmnInmiJHlnKjov5zmlr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kvaDvvIHnlJ/ml6Xlv6vkuZDvvIE8L3A+PHA+PGVtPjExLjwvZW0+6YCb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Y+q5Li65om+5a+75L2g5Zac5qyi55qE56S854mp77yb5oOz6L+H6K645aS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L2g6L+H5Liq54m55q6K55qE55Sf5pel77yb5oiR55qE5LuY5Ye6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L2G576O5aW955qE56Wd56aP5L2g5LiA5a6a6IO95pS25Yiw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aIkeefpemBk++8jOasouS5kO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Un+aXpeeahOS4neW4puS4iu+8m+iAjOeOsOWcqOaIkeWNtOaKi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tOWcqOW/g+mHjOOAguelneaCqOaWsOaYpe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MuPC9lbT7nvJjliIborqnmiJHku6znm7jpgYf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miJHku6znm7jor4bvvIznvJjliIborqnmiJHku6znm7jniLHjgILlnKjov5n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lj5HkuIDmnaHnn63kv6HvvIzpgIHlh7rmiJH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kurLniLHnmoTvvIznlJ/ml6Xlv6vkuZDvvIE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uK5aSp5piv5L2gNDDlsoHnmoTnlJ/ml6XvvIzkvJ/lpKfnmoTogIHlha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znpZ3mhL/kvaDog73kuIDovojlrZDnu5nkvaDmnI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iJHlgZrniZvlgZrpqazjgII8L3A+PHA+PGVtPjE1LjwvZW0+5oOz552A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oiR5aSc5LiN6IO95a+Q77yM5oOz552A5oiR5Lus55qE54K554K55ru05r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mx5LqG6Ieq5bex77yB5oCd5b+16Jm954S25piv57yT57yT55qE5Lyk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yk5a6z55WZ5Zyo5b+D5bqV77yM5oqK56yR5a6555WZ57uZ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Ni48L2VtPuaDs+S9oOS4gOWNg+mB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njea7i+WRs++8jOeIseS9oOS4gOS4h+W5tOacieS4gOS4h+S4queQhueUseOAgu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QjeWtl+Wmguivteivu+e+juS4veeahOivl+eroO+8jOaAneW/te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TgeWRs+mGieS6uueahOS9s+mFv+OAguWNg+iogOS4h+ivreaxh+aIkOS4gOWPpei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cn+WlveOAgjwvcD48cD48ZW0+MTcuPC9lbT7oirPljY7nmoTmoJHotorplb/o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v6DvvIznlJ/lkb3nmoToirHlsLHotorplb/otoroibPkuL3jgILlnKjkvaDljY7or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r7fmjqXlj5fmiJHlr7nkvaDmt7Hmt7HnmoTnpZ3npo/jgILmhL/ov5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lZnlnKjkvaDnlJ/lkb3nmoTmiYnpobXvvJvmhL/ov5nliIfliIfnpYjnm7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rDnmoTlubjnpo/jgII8L3A+PHA+PGVtPjE4LjwvZW0+5aW95biM5pyb5aSP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p2l77yM5aaC5p6c5aSq5YuJ5by655qE6K+d77yM6YKj5aSP5aSp5bC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4Om5LqG77yM5q+V56uf5L2g5bey57uP6Laz5aSf6K6p5oiR6IS457qi5LiA5pW0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KiuaXtumXtOaKmOaIkOiKsea1t++8jOacieS4gOac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e7veW8gO+8jOaKiuW/q+S5kOaVo+iQveS6uua1t++8jOacieS4gOenj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+8jOaKiuelneemj+mAgei/m+W/g+a1t++8jOacieS4gOWPpeaYr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S6sueIseeahOiAgeWFrO+8jOeUn+aXpeW8gOW8gOW/g+W/g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irHlm63ph4zvvIzpspzoirHlvIDvvIzpspzoirHlvIDvvJv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nJ/lj6/niLHvvIznnJ/lj6/niLHvvJvkuIDmnaHnn63kv6HllYr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rfpo57lkYDvvIzlpJrlkYDlpJrmhInlv6vvvJvnpZ3kvaDlubjnpo/mu6Hog7j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llpzlvIDmgIDvvIE8L3A+PHA+PGVtPjIxLjwvZW0+5oSf6LCi5L2g5Zyo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oiR5LiA5Liq5rip5pqW55qE5L6d6Z2g77yb5oSf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77yM6YCX5oiR5b6u56yR44CC5oSf6LCi5L2g5Lqy54ix55qE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6buY6buY55qE5a6I5YCZ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s+S4iuW/g+mXqO+8jOa1rueOsOS9oOW5vem7m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+ecn+eahOaAp+aDheOAguS9oOaYr+a2k+a2k+e7hua1ge+8jOa7i+a2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S6sueIseeahOeUn+aXpeW/q+S5kO+8gTwvcD48cD48ZW0+Mj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vvIzku4rlpKnmmK/kvaDnmoTnlJ/ml6XvvIz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g7PkvaDnn6XpgZPliLDvvIzlm6DkuLrkvaDnmoTpmY3kuLT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nvo7kuL3nmoTml6XlrZDvvIzms6jlrprkvaDlsLHmmK/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A5aW95Zad55qE6YWS5Lmf6K645LiN5piv5pyA6LS1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Zug5Li66Jm954S25Y+v5Lul5Lmw5Yiw6YWS77yM5L2G5Lmw5LiN5Yiw5b+D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5Lmf6K645LiN5piv6IGU57uc5pyA5aSa55qE6YKj5Liq6ICM5piv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pel5a2Q6YeM5LiA55u05oOm6K6w552A5L2g55qE5Lq677yB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Un+aXpeelneemj+S9oO+8jOWlveS6i+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euoemHjeinhuS9oO+8jOeXhemtlOi6suedgOS9oO+8jOaDheS6uua3seeIse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nOemu+S9oO+8jOW8gOW/g+i3n+edgOS9oO+8jOS4h+S6i+mhuuedgOS9o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WNs++8jOelneS9oOeZvuS6i+WPr+S5kO+8jOS4h+S6i+iKrOi+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Th+WTiOWTiO+8jOaciOaciOS5kOeZvuS6i++8jOW5tOW5tOmrmOS5kOmrm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YuPC9lbT7luIzmnJvmnIDnvo7lpb3nmoTnpZ3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hYXmu6HkvaDljbPlsIbmnaXkuLTnmoTkuIDlubTjgILku47kvaDnmoTlv4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v4PjgILorqnmiJHku6zouI/nnYDkuIDot6/pspzoirH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fkuovlpoLmhI/vvIzlkInnpaXlurfku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ev5LiK77yM5LiO5L2g5pC65omL5YmN6L+b77yb576O5aW955Sf5rS7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rip6aao77yb5pyd6Ziz6ICA5YWJ77yM5LiO5L2g5Z2Q6KeC54G/54OC77yb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O5L2g55u45L6d55u45Ly044CC55Sf5pel77yM6K6p54ix5LiO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qy54ix55qE77yM5LiN566h6aOO6Zuo5oiR6YO95Lya5L+d5oqk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JteS9oOeahOaJi++8jOacneacneaaruaaru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tieW+heaYjuWkqe+8jOeJteS9oOeahOaJi++8jOi1sOi/h+S7iueUn+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Un+eUn+S4luS4luW3puaJi+WIu+edgOaIke+8jOWPs+aJi+WGm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Fhea7oeeIse+8jOW9k+aIkeS7rOaOjOW/g+ebuOWvue+8jOW/g+W/g+ebuOWN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eahOS6uumDveS8mueci+WIsOaIkeeIse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raPmnJ3msJTok6zli4PnmoTlkJHmgqjotbDmnaXvvIzmhL/mgqjnlJ/ml6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pb3ov5DlpoLmva7vvIzmhI/msJTpo47lj5HvvIzkuIfkuovpobrlv4P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npo/lr7/nmb7lubTvvIzlkInnpaXlubPlronvvIzkurrml7rov5Dml7r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IfkuovlpoLmhI/vvIE8L3A+PHA+PGVtPjMwLjwvZW0+55u45om2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77yM5omN5piv5rWq5ryr77yb5q275b+D5aGM5Zyw5b+D5LiN6LSq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44CC55u45pWs5aaC5a6+55yf5b+D5aSE77yM5omN5piv5ruh6Laz77y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6L6c6LSf77yM5omN5piv5bm456aP44CC5oiR54ix5L2g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2n5Zyo5omL5b+D55qE5a6d77yM5oS/5L2g5byA5b+D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j+m4n+WPveWPveWWs+WWs++8jOmdkuibmeWSleWSleWRseWRs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+WYu+WUsOWUsO+8jOibkOibkOWUp+WUp+WQseWQse+8jOefpeS6huWQseWQseS6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mguatpOWFtOWli++8jOWIsOW6leaYr+S9lee8mOWboO+8jOWOn+adp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jOW/q+S5kOS4gOeUn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/ojYnov57lpKnlpKroi43ojKvvvIzlsI/ot6/nmb3mnajkuIDooYzooYzjgI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gbblm6DmiYvlpKrlh4nvvIzmm77nu4/kuIDotbfnnIvlpJXpmLPjgILlpJXpmLP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kuIrvvIzmn7PmoqLpu4TmmI/or4nlub3ogqDjgILnlJ/ml6Xph4znjqvnkbD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JvlpITljbPlpKnloILvvIE8L3A+PHA+PGVtPjMzLjwvZW0+5bm456aP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76O5Li977yb5b+r5LmQ5Lit5pyJ5L2g77yM5oSf6KeJ5rip6aao77yb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f6KeJ57ua5Li977yb5Lqy54ix55qE5L2g77yM5Zyo55Sf5pel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a6Z2S5pil576O5Li977yM56yR5Y+j5bi45by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WIsOS9oOS5i+WJje+8jOS4lueVjOaYr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5kOWbre+8jOi/h+WOu+eahOWygeaciO+8jOWvueaIkeixo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eUn+a2r++8jOWboOS9oOiA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7PkvaDvvIzlnKjmuIXmmajnmoTmnJ3pmLPph4zvvJvlv7Xkva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moqblooPph4zvvJvniLHkvaDvvIzlnKjmv4Dng4jnmoTlv4Pot7Pph4z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iorniLHkvaDnmoTnnJ/lv4PvvIzlhpnmiJDnn63kv6Hlj5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miJHnmoTooajnmb3ogIzlv6vkuZDnvo7mhI/vvIE8L3A+PHA+PGVtPjM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6ICB5YWs55Sf5pel77yM56Wd6ICB5YWs55Sf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uW5pyJ5Y2B5aSa5bm05rKh5pyJ5Zyo5a626L+H55Sf5pel5LqG77yM5LuK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5Zyo5a626L+H55Sf5pel77yM5LuW5LiA55u05Zyo5aSW6Z2i5omT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5a6277yM5Li65LqG5oiR5Lus5LuW5LuY5LqG5aSq5aSa5aSq5aSa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a5bCR5Liq6Z2S5pil5bm05Y2O77yM6ICB5YWs6L6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Ys+WFieayoeacieS9oOeahOeskeWuueeBv+eDgu+8jOWkp+a1t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DuOWuvemYlO+8jOe7humbqOayoeacieS9oOeahOaAnee7qumjmOmAu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9oOeahOaDheaAgOa1qua8q++8jOe+jumFkuayoeacieS9oOeahOatjOWjs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aYr+WPr+eIseeahOeyvueBte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rKPotY/pmLPlhYnnmoTor53or63vvIzmmK/lm6DkuLrmuKnmmpblna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op4nph4zvvIzmiJHmrKPotY/pm6jlpKnnmoTohL7msJTvvIzmmK/lm6DkuLr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nKjnibXmjILph4zvvIzmiJHmrKPotY/mraTml7bmraTliLvnmoToh6rlt7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i4fmsJTor7TmiJHniLHkvaD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26Ze06LWw5b6X6Z2Z5oKE5oKE77yM5a2m5Lia5b+r5omT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pu+5LiA6LW35Zyo6Zq+6aKY5Lit55Ci56Oo5Ye654ix55qE5ZGz6YGT77yM5Zy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Lyg6YCS56eY5a+G55qE5bCP57q45p2h77yM5Zyo5Yir5Lq655qE5YG356ql5L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l5oqx44CC5oOz5L2g5LiA5aaC5pei5b6A77yM5LiN5Y+q5pqu5pqu5pyd5py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aIkeayoemHke+8jOS5n+ayo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mil+eIseS9oOeahOW/g+OAguaIkeayoeaIv++8jOS5n+ayoei9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VmeS4i+eIseeahOi9pui+meOAguivt+aOpee6s+aIkeeahOW/g+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+me+8jOaIkeS7rOS4gOi1t+WwhumHkemTtuaJk+i/m+WtmO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mrKHlm57nnLjvvIzor7vmh4LkvaDmt7Hol4/nmoTmuKnmn5TvvJv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nJ/nm7zkvaDkvLzmsLTnmoTmn5Tmg4XvvJvkuIDmrKHnibXmiYvvvJvlgL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nmoTlkbzlkLjvvJvkuIDmrKHmi6XmirHvvIzmhJ/lj5fkvaDng63ng4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kurLniLHnmoTvvIzkuIDotbfov4fnlJ/ml6XlkK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55yL5oOF5L6j77yM5peg6ZyA5Lyk5b+D5peg6ZyA5b+n44CC5oiR5bey5bC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55qE5bCP566t5YG35YG35ou/5p2l77yM6ZqP6L+Z5p2h55+t5L+h5LiA6LW3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LiN6ZyA5aSa5LmF77yM5L2g5bCx5Y+v5Lul5Lqr5Y+X54ix5oOF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Sf5pel5b+r5LmQ77yBPC9wPjxwPjxlbT40My48L2VtPuWunei0n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4juaIkeacgOWlveeahOekvOeJqe+8jOaIkeimgeWwhuS9oOePjeiXj+Wcq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gOa3seWkhOOAguebtOiHs+aIkeS7rOa4kOa4kOiAgeWOu++8geebtOiHs+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geaDs+S9oO+8geWQu+S9oO+8geeIseS9oO+8gTwvcD48cD48ZW0+ND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nnIvkvaDnmoTnnLzvvIzlhYnnnYDohJrkuKvvvIz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vKvmraXvvIzlj6rmnInkvaDvvIzlj6rlm6DkuLrniLHkvaD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ZnNibjVxZHguaHRtbCI+aHR0cHM6Ly9kdWFuanV6aWt1LmNvbS9kdWFuanV6aS90eGZz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9D54DBD3C6ACFC73FD59E3C4F3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