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01CBE0780FBD4A2B2EEEADF662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01CBE0780FBD4A2B2EEEADF662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yF54ix5oOF5pWw5a2X5pqX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MzNDQ1ODfvvIjnlJ/nlJ/kuJbkuJbkuI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k8L3A+PHA+PGVtPjIuPC9lbT4wNTY0MzM177yI5aW95peg6IGK5pe25oOz5oOz5oi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MDQ1NjE377yI5L2g5piv5oiR55qE5rCn5rCU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NTQ5MO+8iOaIkeWOu+aJvuS9oO+8iTwvcD48cD48ZW0+NS48L2VtPjIwODY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p2l55Sf77yJPC9wPjxwPjxlbT42LjwvZW0+Nzk5OO+8iOWOu+i1sO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y48L2VtPjIxNjE577yI54ix5L2g5Yiw5rC45LmF77yJ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zczMe+8iOW/g+W/g+ebuOWNsO+8iTwvcD48cD48ZW0+OS48L2VtPjMyMTEy77y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4ix77yJPC9wPjxwPjxlbT4xMC48L2VtPjk0MjAxMzE077yI5bCx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JPC9wPjxwPjxlbT4xMS48L2VtPjE0NTfvvIjkvaDmmK/miJHlpr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MjAxNjDvvIjniLHkvaDkuIDkuIflubTvvIk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DYw77yI5oCd5b+15L2g77yJPC9wPjxwPjxlbT4xNC48L2VtPjE0MTTvvIjopoH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vvIk8L3A+PHA+PGVtPjE1LjwvZW0+NTI2Me+8iOaIkeaal+aBi+S9oO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41NTY1MjDvvIjmiJHkuI3og73kuI3niLHkvaDvvIk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wMzM0NO+8iOaIkeeIseS9oOeUn+eUn+S4luS4lu+8iTwvcD48cD48ZW0+MTguPC9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zXvvIjmg7Pmg7PkvaDmg7Pmg7PmiJHvvIk8L3A+PHA+PGVtPjE5LjwvZW0+OTEyMDEz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LHopoHniLHkvaDkuIDnlJ/kuIDkuJbvvIk8L3A+PHA+PGVtPjIwLjwvZW0+NDEyMD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aB54ix5L2g5LiA5LiW77yJPC9wPjxwPjxlbT4yMS48L2VtPjMwOTQyMO+8iOaDs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S9oO+8iTwvcD48cD48ZW0+MjIuPC9lbT41NDA3NO+8iOaIkeaYr+S9oO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MuPC9lbT43Mzc0MjHvvIjku4rnlJ/ku4rkuJbniLHkva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MDQ1NjfvvIjkvaDmmK/miJHogIHlprvvvIk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77yI5ZCD6aWx5LqG77yJPC9wPjxwPjxlbT4yNi48L2VtPjU3Mzg277yI5oiR5Y67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JPC9wPjxwPjxlbT4yNy48L2VtPjUyMe+8iOaIkeaEv+aEj++8i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NzQxMO+8iOaIkeW/g+WxnuS6juS9oO+8iTwvcD48cD48ZW0+MjkuPC9lbT41N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JPC9wPjxwPjxlbT4zMC48L2VtPjc3NTg1MjDvvIjkurLkurLmiJH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k8L3A+PHA+PGVtPjMxLjwvZW0+MTkzMO+8iOS+neaXp+aDs+S9o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41NTY1MjHvvIjmiJHkuI3og73kuI3niLHkvaDvvIk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Mw77yI5oiR5oOz5L2g77yJPC9wPjxwPjxlbT4zNC48L2VtPjI0Me+8iOeIse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D48cD48ZW0+MzUuPC9lbT41NTQ1MjgwOTbmiJHml6Dml7bml6DliLv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8L3A+PHA+PGVtPjM2LjwvZW0+OTkxMTMxNDg4NzXvvIjmsYLmsYL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iKvmipvlvIPmiJHvvIk8L3A+PHA+PGVtPjM3LjwvZW0+MzU5MTDvvIjmg7PmiJHkuY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k8L3A+PHA+PGVtPjM4LjwvZW0+MTU2NDMzNe+8iOWlveaXoOiBiuaXtuaDs+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zkuPC9lbT4yMjAyMjXvvIjniLHniLHkvaDniLHniLHmiJH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MzAw77yI5oOz5L2g5ZOm77yJPC9wPjxwPjxlbT40MS48L2VtPjA0NTY5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Yr+aIkeeahOacgOeIse+8iTwvcD48cD48ZW0+NDIuPC9lbT43MzgwN++8iOaDh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mOa1he+8iTwvcD48cD48ZW0+NDMuPC9lbT4yMDExMO+8iOeIseS9oOS4gOS6v+W5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40NjDvvIjvvIjmgJ3lv7XkvaDvvIk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NDbvvIjkvaDmgbblv4PmrbvkuobvvIk8L3A+PHA+PGVtPjQ2LjwvZW0+NTI2MO+8i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9oO+8iTwvcD48cD48ZW0+NDcuPC9lbT41NDkx77yI5oiR5Y675om+5L2g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jUzMe+8iOaIkeaDs+S9oO+8iTwvcD48cD48ZW0+NDkuPC9lbT41MT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+neeEtueIseS9oO+8iTwvcD48cD48ZW0+NTAuPC9lbT4yMTg2M++8iOeIseS9o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i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cmE1Ni5odG1sIj5odHRwczovL2R1YW5qdXppa3UuY29tL2R1YW5qdXppLzEwZ2l3ZHJh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01CBE0780FBD4A2B2EEEADF662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