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A9AFB6BA5EF5653E6B8EE40510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A9AFB6BA5EF5653E6B8EE40510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bm96buY5Y+l5a2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4quS5luW3p+eahOa4o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DpOWGt+mdouOAgjwvcD48cD48ZW0+My48L2VtPu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+WPi+WciOW+iOato+W4uO+8jOS9oOingei/h+WTquS4quaYjuaYn+WkqeWkqeiQp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ci+WcqOaIkei/meS5iOWPr+eIseeahOS7veS4i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eaIkei1sOWQp+OAgjwvcD48cD48ZW0+NS48L2VtPuatpOS6uue6r+WxnuiZmuae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iue6v+WunuWxnuingemsvOOAgjwvcD48cD48ZW0+Ni48L2VtPuWQiOe+pOaYr+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S4jemGieS4jeW9kuOAgjwvcD48cD48ZW0+Ny48L2VtPuS9oOS7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iu+8jOaIkeaJm+awtOazpeWOu+S6huOAgjwvcD48cD48ZW0+OC48L2VtPu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mAgei+vu+8jOWvueaWueW3suivu++8jOWwseaYr+S4jeWb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WtkOaYr+S4quWlveS4nOilv++8jOW4jOacm+S9oOS5n+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afvvIzog73mnInku4DkuYjmr5Tourrluormm7T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qu5LiA5LiL77yM55yf5byA5b+D44CCPC9wPjxwPjxlbT4xMi48L2VtPu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OS6huOAgjwvcD48cD48ZW0+MTMuPC9lbT7kurLov5jmmK/kuI3kurLvvIz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0LjwvZW0+5Yir5Lq65aSp5aSp5pyJ5aW26Iy277yM5oiR5aW9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WK44CCPC9wPjxwPjxlbT4xNS48L2VtPuS9oOWPr+aLieWAk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5nlpbPmmK/kuI3kvJrokL3ms6rnmoT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Wx57Sr5ZWm77yM5Lq65a625Lya5a6z576e44CCPC9wPjxwPjxlbT4xO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Op+WItuS4jeS9j+aDs+S9oO+8jOaJgOS7peaIkeetieedgOS9oOadpeaJv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lInvvIzlt6XkvZznnJ/ntK/llYrvvIzmiJDlpKnlsLHmmK/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wLjwvZW0+5paw55qE5LiA5ZGo77yM6KaB57un57ut5Yqq5Yq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LqG44CCPC9wPjxwPjxlbT4yMS48L2VtPuWdmuW8uueahOWls+Wkp+WtpueUn+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+k+OAgjwvcD48cD48ZW0+MjIuPC9lbT7mgqjlpb3vvIzmiJHnjrDlnKjkuI3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l6DogYrml7bmgqjlho3mib7jgII8L3A+PHA+PGVtPjIz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p2A5Yeg5Liq5Lq677yM5b6I5b+r5Zue5p2l44CCPC9wPjxwPjxlbT4y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cqOeUqOiGs++8jOWujOS6huadpeaOpeingeS9o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npmZDnmoTml7bpl7TvvIznnaHml6DpmZDnmoTop4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YS/77yf562J5Lya5YS/77yM5oiR5ZKM5LqM54i35Lmd6YOO5paX5Zyw5Li7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doeWlveS6huaJjeacieWKm+awlOWHj+iCpe+8jOmav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l++8nzwvcD48cD48ZW0+MjguPC9lbT7lk7zvvIzmiJHnlJ/msJTkuobvvIzlk4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qPnp43jgII8L3A+PHA+PGVtPjI5LjwvZW0+5oiR5Y+q5piv5LiA5Liq5LiN5oOz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bqf54mp44CCPC9wPjxwPjxlbT4zMC48L2VtPuWIq+ivtOivne+8jOWQu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Yrovp7jgII8L3A+PHA+PGVtPjMyLjwvZW0+5Lq65a625aW9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zMy48L2VtPuS9oOWQteWIsOaIkeedoein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Ibngrjmg7PkvaDjgII8L3A+PHA+PGVtPjM1LjwvZW0+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+55oiR77yf5oO55oiR55Sf5rCU77yM5oiR5bCx5ZKs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OmVnOS4gOaItOiwgeS5n+S4jeeIse+8jOWPquaDs+WtpuS5oOWIq+eahOi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1zN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MS5odG1sIj5odHRwczovL2R1YW5qdXppa3UuY29tL2R1YW5qdXppL2ltczRvdXVye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A9AFB6BA5EF5653E6B8EE40510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