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118BE4A4E592760ADEF75489EA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18BE4A4E592760ADEF75489EA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oOF5Lq656a75Yir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jOS7iuivhuWwveaEg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vtOi/mOS8keOAguassuivtOi/mOS8ke+8jOWNtOmBk+WkqeWHieWlveS4qu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LiR5aW05YS/44CLPC9wPjxwPjxlbT4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O54+g5Y+M5rOq5Z6C77yM5L2V5LiN55u46YCi5pyq5auB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sY3jgIroioLlpoflkJ8mbWlkZG90O+WvhOS4nOW5s+adjuWPuOepuuW4iO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9ruWPsOS4nOmXqOmAgeWQm+WOu++8jOWOu+aXtumbqua7o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OAgiZtZGFzaDsmbWRhc2g75bKR5Y+C44CK55m96Zuq5q2M6YCB5q2m5Yik5a6Y5b2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6YeN6L+H6ZiK6Zeo5LiH5LqL6Z2e77yM5ZCM5p2l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S44CC5qKn5qGQ5Y2K5q275riF6Zyc5ZCO77yM5aS055m96biz6biv5aSx5Ly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ljYrmrbvmoZD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muJDov5zmuJDml6DnqbfvvIzov6Lov6LkuI3mlq3lpoLmmKX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i4j+iOjuihjCZtaWRkb3Q75YCZ6aaG5qKF5q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p5omH57qi54mZ5LuK6YO95Zyo77yM5oGo5peg5Lq644CB6Kej5ZCs5b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Jm1kYXNoOyZtZGFzaDvokovmjbfjgIrotLrmlrDpg44mbWlkZG90O+aipuWGt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OAizwvcD48cD48ZW0+Ny48L2VtPueak+mmluaKsemBl+e7j++8jOWgquaAnOiv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puuWFseigueiZq+mlse+8jOiHquS9nOW/jemlpeWjsOOAgiZtZGFzaDsmbWRhc2g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R44CK6KeC5Lmm6Ieq5Y+544CLPC9wPjxwPjxlbT44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gmbWlkZG90O+ebuOingeaXtumavuWIq+S6pumav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a2iOmXqOWkluWNg+Wxsee7v++8jOiKseWPkeaxn+i+ueS6jOaciOaZ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pil5pel6KW/5rmW5a+E6LCi5rOV5pu5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6oualvOWIq+WknOWgquaDhuaAhe+8jOmmmeeBr+WNiuWNt+a1geiLj+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aciOWHuumXqOaXtu+8jOe+juS6uuWSjOazqui+nuOAgueQteeQtumHkee/oOe+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7hOiOuuivreOAguWKneaIkeaXqei/mOWutu+8jOe7v+eql+S6uuS8vO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+p6JCo6JuuJm1pZGRvdDvnuqLmpbzliKvlpJzloKrmg4bm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Kz5rSX572i77yM54us5YCa5pyb5rGf5qW844CC6L+H5bC9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5piv77yM5pac5pmW6ISJ6ISJ5rC05oKg5oKg44CC6IKg5pat55m96JiL5rS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mnJvmsZ/ljZfjgIs8L3A+PHA+PGVtPjEy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riQ5peg5Lmm77yM5rC06ZiU6bG85rKJ5L2V5aSE6Ze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njonmpbzmmKUmbWlkZG90O+WIq+WQjuS4jeefpeWQm+i/nOi/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aTnlJ/osIHmlpnvvIzlv4PlnKjlpKnlsbHvvIzouqvogIH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mbWRhc2g7Jm1kYXNoO+mZhua4uOOAiuivieiht+aDhSZtaWRkb3Q75b2T5bm0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CB5L6v44CLPC9wPjxwPjxlbT4xNC48L2VtPuWOn+adpeWnuee0q+Wro+e6ouW8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/meiIrOOAgemDveS7mOS4juaWreS6lemik+Weo+OAguiJr+i+sOe+juaZr+Wli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j+W/g+S5kOS6i+iwgeWutumZou+8n+acnemjnuaaruWNt++8jOS6kemcnue/oOi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nemjjueJh++8jOeDn+azoueUu+iIue+8jOmUpuWxj+S6uuW/kueci+eahOi/m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seOAguWImeS4uuS9oOWmguiKsee+juect++8jOS8vOawtOa1geW5tO+8jOaYr+etlOW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+mBje+8jOWcqOW5vemXuuiHquaAnOOAgiZtZGFzaDsmbWRhc2g75rGk5pi+56WW44C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qt44CLPC9wPjxwPjxlbT4xNS48L2VtPua3semZoumdme+8jOWwj+W6reepuu+8jO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kuegp+aWree7remjjuOAguaXoOWliOWknOmVv+S6uuS4jeWvkO+8jOaVsOWjsOWS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mOagiuOAgiZtZGFzaDsmbWRhc2g75p2O54Wc44CK5o2j57uD5a2Q5LukJm1pZGRvdDv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nZnjgIs8L3A+PHA+PGVtPjE2LjwvZW0+55m96bil6Zeu5oiR5rOK5a2k6Iif77yM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piv5b+D55WZ77yf5b+D6Iul55WZ5pe277yM5L2V5LqL6ZSB55yJ5aS077yf6aO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Y54Gv5pmV6Iie77yM5a+56Zey5b2x77yM5Ya35riF5riF77yM5b+G5pen5ri444C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n5ri45LuK5Zyo5ZCm77yf6Iqx5aSW5qW877yM5p+z5LiL6Iif44CC5qKm5Lmf5q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N5Yiw77yM5a+S5rC056m65rWB44CC5ryg5ryg6buE5LqR77yM5rm/6YCP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44CC6YO96YGT5peg5Lq65oSB5Ly85oiR77yM5LuK5aSc6Zuq77yM5pyJ5qKF6Iqx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B44CCJm1kYXNoOyZtZGFzaDvokovmjbfjgIrmooXoirHlvJUmbWlkZG90O+iNhua6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OAizwvcD48cD48ZW0+MTcuPC9lbT7nmb3lj5HkuInljYPkuIjvvIznvJjmhIHkvLz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3nn6XmmI7plZzph4zvvIzkvZXlpITlvpfnp4vpnJ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ni+a1puatjOOAizwvcD48cD48ZW0+MTguPC9lbT7kuIfph4zkupHmlLb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nnoqfvvIzmrovojbflt7LljrvnuqLoo7PjgILnnIvopb/po47muJDntKfvvIzlj7n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u4TlopnjgILmnIjlvbHkuIvvvIzmrovoirHoobDokL3vvIzmoqfmoZDmtojnmKb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4Tlh4njgILpvJPnp4vpo47vvIzljY7kuJ3ljYPnvJXvvIznp4vprJPlkKvpnJz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4fpmpnvvIzpn7XnirnlpJrvvIzmg4XnvaLlv4PkvKTjgILlv4bosYbolLv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m57pob7vvIzlh6Dorrjov7fojKvjgILkuIDmm7LnprvmhIHpo57pgJ3vvIzosI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b/ljrvlk6rkuaHvvJ/nrJTkuIvoiJLmg4bmgIXvvIzpnZnlkKzljJfpm4HljZf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JrOW3nuaFoiZtaWRkb3Q756eL5q6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WknOebuOaAneWQm+i0n+aIke+8jOS7luaXpeebuOW/mOaIkei0n+WQ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hOiHquePjeOAgiZtZGFzaDsmbWRhc2g75p2c6ZqP44CK56C06Zi1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9k+W5tOiogOi3r+S6pumAoeW3oe+8jOeZveeugOmdkuiSsuWN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NiuaWpeeCjuiNkuWNiumZpOexje+8jOiAjOS7iuaXoOS4gOmihOacnee7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u75Lyv6Zuo44CK6Ieq5Y+544CLPC9wPjxwPjxlbT4yMS48L2VtPuilv+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ebuOaAneagke+8jOi+m+iLpuaiheiKseWAmea1t+ajo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6bmn6biq5aSpJm1pZGRvdDvlgJnppobnga/mmI/pm6jpgIHlh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Zyc6buE56Kn5qKn55m96bmk5qCW77yM5Z+O5LiK5Ye75p+d5aSN5Lm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a2Q5YWl6Zeo5pyI55qO55qO77yM6LCB5a625o2j57uD6aOO5YeE5YeE44CC5Y2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C06ZiZ6Iif5qWr77yM5YyX5b2S56em5bed5aSa6byT6byZ44CC5bm06L+H5Y2K55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SP77yM5piO5pel55yL5LqR6L+Y5p2W6Jec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ZLjgIs8L3A+PHA+PGVtPjIzLjwvZW0+5Yeg5pel5a+C5a+l5Lyk6YWS5ZCO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6aB54Of5Lit44CCJm1kYXNoOyZtZGFzaDvmmY/mrorjgIrml6Dpopg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gemmmei9puS4jeWGjemAouOAizwvcD48cD48ZW0+MjQuPC9lbT7mnajoirHokL3lsL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bzvvIzpl7vpgZPpvpnmoIfov4fkupTmuqrjgILmiJHlr4TmhIHlv4PkuI7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Jvnm7TliLDlpJzpg47opb/jgIImbWRhc2g7Jm1kYXNoO+adjueZveOAiumXu+eOi+aY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/gem+meagh+mBpeacieatpOWvhOOAizwvcD48cD48ZW0+MjUuPC9lbT7lvoXlkJ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bfoiJ7vvIzml6DkurrlpITjgIHpgqPmnInmnZHpuKH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7oeW6reiKsyZtaWRkb3Q75aCg6Zuq57+76bim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S4iuaWnOmYs+eUu+inkuWTgO+8jOayiOWbremdnuWkjeaXp+axoOWPs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S4i+aYpeazoue7v++8jOabvuaYr+aDium4v+eFp+W9se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rKI5Zut5LqM6aaWJm1pZGRvdDvlhbbkuID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5Lq65Y676ZSm6bOe56iA77yM5oSB6KeB5ZW857qi5p+T5a6i6KGj44CC57q15L2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N5piv5a6i77yM6L+i6L+i5Lmh6Lev5Li66LCB5b2S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5PjgIrlvZLpgJToh6rlj7njgIs8L3A+PHA+PGVtPjI4LjwvZW0+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LqJ5pWZ5Lik5aSE6ZSA6a2C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vloILmmKUmbWlkZG90O+S4gOeUn+S4gOS7o+S4gOWPjOS6uu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noo7liojoirPlv4PvvIzokKbmgJ3ljYPnvJXvvIzotaDlsIblub3ntKDvvI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h43kupHjgIImbWRhc2g7Jm1kYXNoO+WQtOaWh+iLseOAiumjjua1geWtkCZtaWRkb3Q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WG6IqN6I2v44CLPC9wPjxwPjxlbT4zMC48L2VtPuadj+iKseaXoOWkhOmBv+aYp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jemHjueDn+WPkeOAgiZtZGFzaDsmbWRhc2g76Z+p5YWD5ZCJ44CK5aW95LqL6L+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bTkuqzotZDlrrTpl7vmlZnlnYrkuZDmnInmhJ/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T5ZCr5oSB54us5LiN6KeB77yM5pu05pWZ5piO5pyI54Wn5rWB6b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ojkvbrmnJ/jgIrlj6TmhI/lkYjooaXpmJnkuZTnn6XkuY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iA6JC95pel5piv5aSp5rav77yM5pyb5p6B5aSp5rav5LiN6KeB5a62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Kn5bGx55u46Zi76ZqU77yM56Kn5bGx6L+Y6KKr5pqu5LqR6YG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p4/jgIrmgJ3kuaHjgIs8L3A+PHA+PGVtPjMzLjwvZW0+5Y+v5oCc56eL77yM5Li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5pqX6KW/5qW844CC6buE6Iqx6Zu26JC96YeN6Ziz5ZCO77yM5YeP5bC9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uE6Iqx5Lq66Ieq576e77yM6Iqx5L6d5pen77yM5Lq65q+U6buE6Iqx55im44CC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6Iqx5pu/5Lq65oSB44CCJm1kYXNoOyZtZGFzaDvlvKDlhbvmtanjgIr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bWlkZG90O+WvueiPiuiHquWPueOAizwvcD48cD48ZW0+MzQuPC9lbT7kvZXlpIT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/okKfokKfpgIHpm4HnvqTjgILmnJ3mnaXlhaXluq3moJHvvIzlraTlrqLmnIDlhYj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eni+mjjuW8l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rkvLzpo47liY3nta7vvIzmrKLkuZ/pm7bmmJ/jgILmgrLkuZ/pm7bmm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ov57msZ/ngrnngrnokI3jgIImbWRhc2g7Jm1kYXNoO+eOi+Wbvee7tOOAiumHh+a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zYuPC9lbT7mraTlpITmg4XmgIDmrLLpl67lpKnvvIznm7jmn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3kvZXlubTjgILooYzov4fnq6DmsZ/kuInljYHph4zvvIzms6rkvp3nhLbjgILml6n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IvoirPojYnot6/vvIznirnlr5LmrLLpm6jmmq7mmKXlpKnjgILlsI/lsI/moYPoir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vvIzlvpfkurrmgJzjgIImbWRhc2g7Jm1kYXNoO+WImOi+sOe/geOAiuWxseiKs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2k5aSE5oOF5oCA5qyy6Zeu5aSp44CLPC9wPjxwPjxlbT4zNy48L2VtPuaDiu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WktO+8jOacieaBqOaXoOS6uuecgeOAguaLo+WwveWvkuaeneS4jeiCr+agl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a0suWGt+OAgiZtZGFzaDsmbWRhc2g76IuP6L2844CK5Y2c566X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JgeiIn+aYqOaziu+8jOWNseS6reWtpOWVuO+8jOebruaWremXsuS6k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ZC05r2c44CK6bmK5qGl5LuZJm1pZGRvdDvmiYHoiJ/mmKj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rSe5oi/5rex77yM55S75bGP54Gv54Wn77yM5bGx6Imy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KJ5rKJ44CC5ZCs5aSc6Zuo5Ya35ru06Iqt6JWJ77yM5oOK5pat57qi56qX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Of57uG6aOY57uj6KG+44CC6L6e5oGp5LmF5b2S6ZW/5L+h77yM5Yek5biQ6JCn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q6/6Zey5omH44CC6L6H6Lev6IuU5L6144CC57uj5biY5Z6C77yM6L+f6L+f5ryP5Ly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6Iic5Y2O5YG35oK077yM57+g6ayf576e5pW077yM5oSB5Z2Q5pyb5aSE77yM6YeR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L2V5pe25b2p5LuX6YeN5Li077yf5q2j5raI6a2C77yM5qKn5qGQ5Y+I56e7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Jm1kYXNoOyZtZGFzaDvmnZzniafjgIrlhavlha3lrZAmbWlkZG90O+a0nuaIv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ni6zlnZDlub3nr4Hph4zvvIzlvLnnkLTlpI3plb/llb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pfkurrkuI3nn6XvvIzmmI7mnIjmnaXnm7jnhaf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uemHjOmmhuOAizwvcD48cD48ZW0+NDEuPC9lbT7og6HmnKrnga3vvIzprJPlhYj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qbrmtYHjgILmraTnlJ/osIHmlpnvvIzlv4PlnKjlpKnlsbHvvIzouqvogIHmsqfmtL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ivieiht+aDhSZtaWRkb3Q75b2T5bm05LiH6YeM6Ke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azQyLmh0bWwiPmh0dHBzOi8vZHVhbmp1emlrdS5jb20vZHVhbmp1emkvMjd2dzk4a2s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118BE4A4E592760ADEF75489EA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