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85826200CD2C9043935EBDB90C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85826200CD2C9043935EBDB90C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LmF5LiN5Y+R5pyL5Y+L5ZyI55qE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Qg+mlreWFiOWW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eUqOivt+iNr+aWueOAgjwvcD48cD48ZW0+Mi48L2VtPuWwseeul+eUn+a0u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aAjuS5iOS4jeWgqu+8jOaIkeimgeWKquWKm+WQg+S4i+WO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WHj+iCpeS4uuS6huS7gOS5iOWQl++8jOWHj+iCpeWwseaYr+S4uuS6hu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aIkeWPquaYr+S4quaAneaDs+WQiOagvO+8jOiDg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eahOWQg+i0p+OAgjwvcD48cD48ZW0+NS48L2VtPuWQg+i0p+acieS7gOS5i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S7luS7rOWvuee+jumjn+eahOeIseaYr+ecn+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i0p+eahOaAnei3r+aYr+S7gOS5iO+8n+WlveWQg+S9oOWwseWkmuWQg+eCue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WkmuWwkeS5n+imgeWQg+eCueOAgjwvcD48cD48ZW0+Ny48L2VtPuacieenje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a1t+mHjOWPquacieS4pOS7tuS6i++8muWQg+WSjOWHj+iC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iDveabtOWlveeahOaImOaWl++8jOaXtuWIu+a4heeQhuaImOWcuu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mUruOAgjwvcD48cD48ZW0+OS48L2VtPuWQg+i0p+acgOmrmOWig+eVjO+8jOecv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+OAgjwvcD48cD48ZW0+MTAuPC9lbT7miJHmnInkuIDpopflh4/ogqXnmoTlv4P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PotKfnmoTog4PvvIzlroPkv6nlpKnlpKlQS++8jOaIkeaOkOaMh+S4gOeul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m+S7iuWkqeiDg+WPiOi1ouS6hu+8gTwvcD48cD48ZW0+MTEuPC9lbT7mja7or7T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otKfni4LlkIPml7bnmoTnirbmgIHvvJrlmLTph4zlvojkuqvlj5fvvIzlv4Pph4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KbjgII8L3A+PHA+PGVtPjEyLjwvZW0+5a+55LqO5ZCD6LSn6ICM6KiA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5piv56KX5pWR5LiN5LqG55qE44CCPC9wPjxwPjxlbT4xMy48L2VtPuWGjeW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Aveivr+WQg++8gTwvcD48cD48ZW0+MTQuPC9lbT7mg4Xoi6Xog73oh6rmj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mjInmjbrkvY/miJHpgqPpopflkIPotKfnmoTlv4P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A6aKX5YeP6IKl55qE5b+D5ZKM5LiA5Liq5ZCD6LSn55qE6IOD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aSp5aSpUEvvvIzmjpDmjIfkuIDnrpfvvIzoib7njpvku4rlpKnog4Plj4jot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Lqr5p2Q6IuX5p2h55qE5ZCD6LSn5piv5ZCD6LSn5Lit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jxlbT4xNy48L2VtPuWQg+i0p++8jOWYtOmHjOeahOS6q+WPl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s+eYpuOAgjwvcD48cD48ZW0+MTguPC9lbT7or7flhbPlv4PkuIDkuIvouqv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vvIzlm6DkuLrkuIDkuI3nlZnnpZ7lpbnlsLHppb/kuob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ZCD6LSn5peg5b+n5peg6JmR77yM5b2T5LiA5Liq55e05peg54m15peg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4iuW4nee7meS6iOaIkeWQg+i0p+eahOWxnuaA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e7meaIkeWcn+ixqueahOi6q+S7veOAgjwvcD48cD48ZW0+MjEuPC9lbT7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kIPotKfnmoTlv6vkuZDjgII8L3A+PHA+PGVtPjIyLjwvZW0+5a+55LqO5ZCD6LS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q+P5aSp5pyJ5aW95ZCD55qE5Lic6KW/77yM55Sf5rS75LiN5Lya5Y2V6LCD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6744CCPC9wPjxwPjxlbT4yMy48L2VtPuabvue7j+ayp+a1t+mavuS4uuawtO+8jOmx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ieS4nemFjem4oeiFv+OAgjwvcD48cD48ZW0+MjQuPC9lbT7msqHmnInlpKnnlJ/nmoT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rmnInkuI3liqrlipvnmoTlkIPotKfjgII8L3A+PHA+PGVtPjI1LjwvZW0+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rKh5LqL5bCx5ZOB5ZGz5Lq655Sf77yM5omA5Lul55S356Wo5qC55oiR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imgeWHj+iCpeWHj+iCpeWHj+iCpe+8jOimg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dpeS6hu+8jOmCo+aIkeWwseWQg+S6huWcqOivt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lvZPkuIDkuKrlj6rkvJrlkIPnmoTlkIPotKfvvIzkuZ/kuI3opoHlvZP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ku5bkuI3niLHmiJHljbTov5jlgrvlgrvniLHnnYDku5bnmoTnl7Tot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rKh5pyJ5ZCD5bCx5rKh5pyJ54ix5oOF77yM5LiN5L+h5L2g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N5bim6K+355qE6LCI5LiA5qyh5oGL54ix57uZ5oiR55yL55yL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Qg+i0p+aAu+aYr+WIhuS4jea4heiHquW3seaYr+iCmuWtkOeWv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muWtkOmlv+OAgjwvcD48cD48ZW0+MzAuPC9lbT7msqHmnInlkIPlsLHmsqHmnIn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6HkvaDkuIDpob/ppa3kuI3luKbnmoTosIjkuIDmrKHmgYvniLHnu5nmiJH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MxLjwvZW0+5pyL5Y+L5ZyI6YeM5pyJ55qE5pmS5a+56LG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S5aiD77yM5pyJ55qE5pmS576O5pmv77yM5pyJ55qE5pmS576O6aOf77yM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56aP44CC5oiR5Y+q6IO95pmS5aSq6Ziz77yM5L2G5Lmf5b6I5bm456aP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jeW8gOW/g+edoeS4gOinie+8jOWwseiuqeWug+i/h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8pOW/g+i/mOWlve+8jOS8pOiDg+WwseS4jeWlveS6h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vvIzkuI3or6XmhKflr7kmcXVvdDvlkIPotKcmcXVvdDvkuoz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5pyJ5LiA6aKX5YeP6IKl55qE5b+D77yM5Y205aWI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LiA5byg5ZCD6LSn55qE5Zi044CCPC9wPjxwPjxlbT4zNS48L2VtPuS4jeeIseeU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g+i0p+S4jeaYr+WlveWQg+i0p++8jOayoeacieeUnOWTgeeahOeUn+a0u+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jwvcD48cD48ZW0+MzYuPC9lbT7lpoLmnpzmiJHnnIvotbfmnaXmsqHmnI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6/og73mmK/ntK/kuobvvIzlj6/og73mmK/nl4XkuobvvIzkvYbmnIDlpKf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b/kuobjgII8L3A+PHA+PGVtPjM3LjwvZW0+5ZCD6LSn5Zyo5Yas5aSp6K+055qE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Y+l6K+d77ya5aW95Ya35aW95Ya377yM5aW95ZCD5aW95ZC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g++8jOaIkeaJgOassuS5n++8m+eYpu+8jOS6puS6puaIkeaJgOassuS5n+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W+l+WFvO+8jOaIkeWLkuS4quWOu+S5n+OAgjwvcD48cD48ZW0+Mz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kIPotKfmlaLkuo7nm7TpnaLnspflo67nmoTlpKfohb/vvIzmlaLkuo7mjJHmiJjp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sI/ohbnjgII8L3A+PHA+PGVtPjQwLjwvZW0+56m65pyJ5LiA6aKX5oOz5YeP6IK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GP5YGP55Sf5LqG5LiA5p2h5ZCD6LSn55qE5ZG9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ieS4pOS4quaIke+8jOS4gOS4quWQg+i0p+eahOaIke+8jOS4gOS4q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WHj+iCpeeahOaIkeOAgjwvcD48cD48ZW0+NDIuPC9lbT7lj5HoqpPvvIzpmaT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vvIznu53lr7nkuI3kvJrljrvmiqLoh6rlt7HmnIvlj4vllpzmrKLnmoT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QzLjwvZW0+5ZCD6LSn6YO95piv44CB5byA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ZCD55qE5bqG56Wd5LiA5LiL77yb6Zq+6L+H55qE5pe25YCZ77yM5ZCD5aW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LiA5LiL77yb5peg6IGK55qE5pe25YCZ77yM5ZCD5aW95ZCD55qE5raI6YGj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WQg+i0p+eahOagvOiogO+8muS7iuWkqeWQg+WWn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juWkqeWKquWKm+aJvuWQg+WWneOAgjwvcD48cD48ZW0+NDUuPC9lbT7lsI/mt7fm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lsI/vvIznmq7oloTvvIzlj6ropoHlvoDlvIDmsLTkuK3kuIDmjZ7vvIzlsLHog73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opfkuK3vvIzlkIPkuIrkuIDlj6PvvIzlpb3pspznvo7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Liq5ZCD6LSn44CC5ZCD6Zu26aOf5LiN5piv5Zug5Li66aW/5LqG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i05be05a+C5a+e5LqG77yBPC9wPjxwPjxlbT40Ny48L2VtPuaNruivtOavj+S4q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acieaXoOS6uueQhuino+eahOaCsuS8pO+8jOaKiuaJgOacieeahOe7neacm+S4j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g+aIkOi/h+W+gOOAgjwvcD48cD48ZW0+NDguPC9lbT7lkIPotKfmgLvog73miorpu5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nIvmiJDvvIzkuIDlnZfmirnkuobpu4TmsrnnmoTpnaLljIX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77yM5piv5oiR5L2T5Lya5Lq655Sf5YWJ6L6J55qE5rqQ5Yqo5Yqb44CC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W05rGk6LmI54Gr77yM5Zyo5omA5LiN5oOc44CCPC9wPjxwPjxlbT41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WQg+i0p+eYpuS6hu+8jOivtOaYjuWlueecn+eahOS4jeW/q+S5k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kIPotKfmgLvmmK/og73lkIPlrozpgqPkupvkuI3lpb3lkI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m456aP5bCx5piv5LiA5Liq5ZCD6LSn5pyJ552A5b6I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L+Y5pyJ5ZCD5LiN6IOW55qE6Lqr5p2Q44CCPC9wPjxwPjxlbT41My48L2VtPuWQg+i0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quWQg+i0p++8jOS4jeeuoeS9oOaYr+S4qumrmOWGt+eahOWQg+i0p++8jOigoui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g+i0p++8jOWCsuWoh+eahOWQg+i0p++8jOS9oOe7iOeptui/mOaYr+S4quWQg+i0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JbkuIrml6Dpmr7kuovvvIzlj6ropoHog73lkIPpp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CD6LSn6K+077ya5YCY6Iul5Lq655Sf5aaC5Yid6KeB77yM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E6aWo5LiA56KX6Z2i44CCPC9wPjxwPjxlbT41Ni48L2VtPuS4gOWkqeW5s+Wdh+WQg+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+8jOavj+mhv+WFq+Wwj+aXtuOAgui/meaJjeaYr+WQg+i0p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73lkIPkuI3ku6PooajmiJHmmK/lkIPotKfvvIzlj6rog73or7Tor7Tmm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bvjgII8L3A+PHA+PGVtPjU4LjwvZW0+5riF5pat6aOf77yM5pmS576O6aOf77yM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qL5ZGi77yM6aOf5qyy6KKr5ZSk6YaS77yBPC9wPjxwPjxlbT41OS48L2VtPuiuu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iDvei+ueWBmuWHj+iCpei/kOWKqO+8jOi+ueWQg+S4nOilv++8jOe7k+aenOiCpe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j+S4jeS4i+WOu+OAgjwvcD48cD48ZW0+NjAuPC9lbT7oi6XmmK/kvaDlpbPkvLTkv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vvIzpgqPlsLHlqLbkuoblkKfjgILluLjoqIDpgZPvvJrlkIPotKflpb3lhbv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4i454i46K+077yM5ZCD6Ieq5bex55qE6KaB55yB77yM5ZC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aB54ug44CCPC9wPjxwPjxlbT42Mi48L2VtPuWmguaenOWWnOasoueahOS6uu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PquiDvemAieaLqeS4gOS4qu+8jOWQg+i0p+aAjuS5iOmAieaLqe+8n+WQg+i0p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ieWWnOasoueahOS6uu+8gTwvcD48cD48ZW0+NjMuPC9lbT7miJHku6zpg73mmK/lkIP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7ronJzvvIznrYnkv7rmnInpkrHkuobjgILmiJHopoHluKbkvaDlkIPpgY3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I8L3A+PHA+PGVtPjY0LjwvZW0+57uI56m26L+Y5piv5pGG6ISx5LiN5LqG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ZCD77yM54ix5ZCD77yM5bCx54ix5ZCD77yM5oiR5piv5ZCD6LSn5oiR6aqE5Y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cqOWQg+i0p+eahOi/meadoeS4jeW9kui3r+S4iu+8j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adpemDveS4jeWtpOWNle+8gTwvcD48cD48ZW0+NjYuPC9lbT7lr7nlkIPotK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v5nkuJbkuIrllK/kuIDkuI3og73lkIPnmoTlsLHmmK/kuo/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76O6aOf44CB5YGa576O6aOf44CB5Lqr55So576O6aOf5piv5Lq6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Q6Laj77yM56a75byA576O6aOf77yM5rS7552A55qE5LmQ6Laj5Yiw5ZOq6YeM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2OC48L2VtPuepuuacieS4gOmil+WtpuS5oOeahOW/g+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6huS4gOadoeaMguenkeeahOWRve+8m+epuuacieS4gOmil+WHj+iCpeeah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eUn+S6huS4gOadoeWQg+i0p+eahOWRveOAguaoquaJue+8mui6q+S4jeeUse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kIPopoHlkIPlvpfkuI3mi6nmiYvmrrX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Zq+5LiN5q2777yM5b+F5pyJ6ZSF57Kl44CCPC9wPjxwPjxlbT43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Iq+WBmuS4gOS4quWQg+i0p++8jOiHo+Wmvuecn+ecn+WBmuS4jeWIs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DF4Y25ibXRm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AxeGNuYm10Zm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85826200CD2C9043935EBDB90C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