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6C3F0C9D3273A37F878B973AE5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6C3F0C9D3273A37F878B973AE5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uiCqeiAjOi/h++8jOaIkeS7rOS5i+mXtOWNt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bm+ebruebuOWvue+8jOaIkeS7rOS5i+mXtOWNtOWPquWJqe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WQrOS9oOivtOeIseaIke+8jOS4gOWjsOS5n+WlveaDs+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eOq+eRsO+8jOS4gOacteS5n+WlveaDs+WGjeWkmueCueaXtumXtOeIs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S4gOenkuWlveaDs+WGjeingeS9oOS4gOmdo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+8jOW+iOe+ju+8jOeCueeCueW/p+S8pO+8jOaAnee7qu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OeIseS9oO+8jOS9huaYr+aIkeW3sue7j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S9oOS7jeiuqeaIkeW/g+WKqO+8jOS9huaIkeW3sue7j+ayoeacieWKm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WOu+aLpeaKseS9oO+8jOaIkei/mOaYr+WPr+S7pemZquS9oOS4gOi1t+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Un+S4jeWGjeS4uuS9oOOAgjwvcD48cD48ZW0+NS48L2VtPuS7peS4uuS4jeS8mu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S6m++8jOe7iOeptui/mOaYr+emu+aVo++8jOS9oOS7peS4uuiDveWkn+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eahOmCo+S6m++8jOWOn+adpeWPquaYr+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jheS9nOS4gOWIh+mDveaXoOaJgOiwk++8jOiZveeEtuaIkeW3su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OAguacieaXtuWAmeaIkeS8muaDs++8jOivt+e7meaIkeS4gOadr+aXtuWF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aOieaJgOacieeahOW/p+S8pOOAguS9huaXtuWFieS7jeS4jeiDveiuqeaIke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BmuS4gOS4qua4qeaalueahOWls+WtkOOAgjwvcD48cD48ZW0+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aYr+aIkeiHquS9nOWkmuaDhe+8jOS9oOWPquS4jei/h+aYr+W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8lOaIj+iAjOW3suOAgjwvcD48cD48ZW0+OC48L2VtPuaJvuS4gOS4q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WcqOecvOazquS4reaHguW+l+mBl+W/m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usOW+l+WdmuW8uu+8jOWNtOW/mOS6huaIkeaYr+S4qu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g7PopoHku6XlvoDnmoTorrDlv4bvvIzmsLjov5zljbD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jgII8L3A+PHA+PGVtPjExLjwvZW0+5L2g57uZ5oiR5oan5oa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p5pqW5pyq5p2l77yM5Y205pS+5omL6K6p5oiR5LiA5Liq5Lq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ivtOadpeaXpeaWuemVv++8jOS9huaYr+aXpeWtkOWwsei/meagt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WcsOi1sOaOieS6hu+8jOemu+aIkeS7rOacgOWIneeahOaEj+aEv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ho3ng6vmiYvnmoTmsLTov5jmmK/kvJrlh4n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ov5jmmK/kvJrpgIDmlaPvvIzlho3niLHnmoTkurrkuZ/orrj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Dku6XkvaDopoHkuZbopoHplb/lpKfvvIzkuI3lho3lvKDlj6PlsLH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gIzopoHkuaDmg6/kurrotbDojLblh4n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O95piv5Y2w6K6w77yM6ICM5oiR5a2R54S26KeB6K+B5LqG5LiA5Zy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ir56a75LiO5Lyk6YCd44CCPC9wPjxwPjxlbT4xNS48L2VtPuS4gOW8gOWn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IsOacgOWQjueahOW/g+eXm+OAgjwvcD48cD48ZW0+MT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msqHmnInnu5nkvaDmg7PopoHnmoTvvIzkuI3mmK/lm6DkuLrkvaDkuI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gLzlvpfmm7Tlpb3nmoTjgII8L3A+PHA+PGVtPjE3LjwvZW0+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6K6w5L2g77yM5Y+q5Lya5Lmg5oOv5rKh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rrmtbfph4znm7jpgYfnmoTkurrvvIz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Lov5jnu5nkurrmtbfnmoTjgII8L3A+PHA+PGVtPjIwLjwvZW0+5aSa5bCR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X5LiN5Yiw77yM5omA5Lul5YGH6KOF5LiN5oOz6Ka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W+iOWtpOeLrOWQp++8jOS4gOS4quS6uuS9j+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u+WxheOAgjwvcD48cD48ZW0+MjIuPC9lbT7lpoLmnpzlnKjorqnmiJHph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mrKHvvIzmiJHkuI3kvJrpgInmi6norqTor4b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Z+O55qE5oCd57uq77yM6JC95LqG5LiA5Zyw55qE5b+D56KO77yM5ruh5Zy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u85YeR5LiN5LqG5pio5pel55qE5b+D5Lyk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a7tOecvOazqu+8jOaIkeWwseeci+WIsOS6huS9oOW/g+S4reWFqOmD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jU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Sf5oOF77yM5piO55+l5LiN5Lya5pyJ57uT5p6c77yM5Y205peg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SS6ISx5pS+5omL44CCPC9wPjxwPjxlbT4yNy48L2VtPuacieS4gOenjee7k+WxgO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jOacieS4gOenjeW/g+eXm+WPq+e7tee7te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lkI7nmoTnu5PlsYDvvIzkvaDmsqHlm57lpLTvvIzmiJHkuZ/msqH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nmoTkuI3lpb3vvIznnJ/nmoTlj6rmmK/ml7bpl7TkuI3lh5H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Sf5ZG95Lit5b6I5aSa6L+H5a6i77yM5b2T54S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aSa5L2g5LiA5Liq44CCPC9wPjxwPjxlbT4zMC48L2VtPuWNs+S9v+WG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aIkOeGn+eahOihqOa8lO+8jOi/m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ubLkuIvmnaXmkbjmkbjoh6rlt7HnmoTlvbHlrZDvvIzlr7nkuI3otbf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rqnkvaDlj5flp5TlsYjkuobvvIE8L3A+PHA+PGVtPjMyLjwvZW0+5rex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4G15pyA6ISG5byx55qE5pe25YCZ77yM5Lmf5piv5oOz5b+1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My48L2VtPuWQjuadpe+8jOS4gOadr+mFk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5n+WwseS4jeaDs+WGjea1qui0ueecvOazquS6hu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iHquW3seeahOS6uuecn+mavuWPl++8jOi/nuWQg+S4qumGi+mDve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mhuuOAgjwvcD48cD48ZW0+MzQuPC9lbT7miJDplb/nmoTov4fnqIvmgL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h6DmrKHlnY7lnbfjgIHpgYfop4Hlh6DkuKrkurrvvIznhLblkI7nnIvmuIX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oiR5Lus5LmL6Ze055qE6Led56a75bm2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77yM6L+e5Y2K5q2l6YO95LiN6IKv6L+I5Ye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/meS4quS4lueVjOW+iOWkp+W+iOWkp++8jOWkp+WIsOaIke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oeacieacuuS8mumBh+ingeOAgjwvcD48cD48ZW0+MzcuPC9lbT7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kurrkurrpg73mm77nu4/plJnov4fvvIznnJ/mraPlsZ7kuo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plJnov4fjgII8L3A+PHA+PGVtPjM4LjwvZW0+5pyJ5pe25YCZ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q+6L+H44CC5pyJ5LiA5Lqb5Lic6KW/6ZSZ6L+H5LqG77yM5bC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PC9wPjxwPjxlbT4zOS48L2VtPuWIhuaJi+W6lOivpeS9k+mdo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vtOaKseatieOAguS9leadpeS6j+asoO+8jOaIkeaVoue7meWwseaVou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J/mraPmh4Llvpfml7blgJnvvIznnJ/lv4Pop4nlvpf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pb3npZ7lnKPvvIznqb/kuIrlqZrnurHnnJ/nmoTmmK/moq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K+d5ZSk6LW35LqG5oiR5a+55L2g55qE5YWo6YOo5oCd5b+144CC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aC5q2k5oem5byx44CCPC9wPjxwPjxlbT40Mi48L2VtPuWkseacm+WSjOeUn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S4gOagt++8jOeUn+awlOWPquaYr+aDs+iiq+S6uuWThO+8jOiAjOWkseac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aIkemDveWQrOS4jei/m+WOu++8jOW8gOWni+eQhuaAp+aAneiAg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mOWcqOeahOaEj+S5ieOAgjwvcD48cD48ZW0+NDMuPC9lbT7opoHntK/np6/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Y3mlaLljrvmt7HniLHkuIDmrKHjgII8L3A+PHA+PGVtPjQ0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N6YCC5ZCI44CB5LiN6L+H5piv5oOz6KaB5Lii5LiL5oiR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XoOaVsOS4quWkseecoOeahOaZmuS4iu+8jO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S5oOaDr+aAp+eahOmXreS4iuecvOedm++8jOWuiemdm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W/teS4gOW8oOiEuOOAgjwvcD48cD48ZW0+NDY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rvlgrvnmoTnrYnlvoXvvIzlm6DkuLrkvaDmg7PnrYnlvoXnmoTnu5PlsY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nnJ/lrp7nmoTnu5PlsYDljbTmmK/kuKrmgrLlia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byD5L2g55qE5pe25YCZ5Lmf5pS+5byD5LqG6Ieq5bex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q275LqG44CC5bm26Z2e5Yir5peg6YCJ5oup77yM5Y+q5piv5LiN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44CCPC9wPjxwPjxlbT40OC48L2VtPuS4gOS4quS6uuaXtu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pOS4quS6uuaXtu+8jOWWhOW+heWvueaWue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miJHmmK/kvaDkuI3mg7Pmib7miJHvvIzmiJHkuI3mib7kvaDmmK/lkqznnYDniZ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sIrjgII8L3A+PHA+PGVtPjUwLjwvZW0+55yL5riF5LqG5b6I5aSa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oSP5ouG56m/77yb6K6o5Y6M552A5b6I5aSa5Lq677yM5Y205Y+I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44CC5pyJ5pe25YCZ77yM55Sf5rS75bCx5piv6KaB6YC86Ieq5bex5Y+Y5b6X6Y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X77yM5a6g6L6x5LiN5oOK44CCPC9wPjxwPjxlbT41MS48L2VtPue7iOS6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aSleW/g+ijguiCuu+8jOe7iOS6juefpemBk+ivtOS4gOWjs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kmueUnOicnOWwseacieWkmueUnOicnOOAgjwvcD48cD48ZW0+NT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kITnp43lkITmoLfnmoTlpLHmnJvvvIzlj5HnjrD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qU6K+l6K6k55yf5oOz5LqG77yM5bm25rKh5pyJ5aSq5Lm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p5oiR5Lus5Lu75oSP5oyl6ZyN44CCPC9wPjxwPjxlbT41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ivjeS4jeaYr+WIhuemu++8jOiAjOaYr+i3neem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lq4zlpbnnn6vmg4XohIblvLHniLHmtYHms6rvvIzljbTkuI3nn6Xpg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TkvaDkuYvlpJbnmoTkurrnmoTpnaLliY3mnInlpJrkuZDop4LlnZrlvLrniLHlpK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b5Lq677yM5pyJ5Lqb5LqL77yM5oOz5aSa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Oz6YCa5LqG5b+D55eb44CCPC9wPjxwPjxlbT41Ny48L2VtPuWHoe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jeadgu+8jOaPoeeahOWkque0p++8jOS4nOilv+S8mueiju+8jOaJi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jrvnmoTkurrlsLHlg4/lj5HkuobpnInnmoT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hbXkuobnmoTniZvlpbbvvIzpmpTlpJznmoTojLbvvIzpmpTml6XnmoTppp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liJ3mnInlpJrnvo7lpb3vvIzljbTmgaLlpI3kuI3kuoblvZPliJ3nmoT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kuobvvIzkvaDmmI7nn6XpgZPov4fljrvnmoTpg73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aSa5bCR5Lq65pWF5oSP6LWM5rCU5YWz5o6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mT5byA5ZCO77yM5Y+R546w5LuA5LmI5Lmf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keaYr+S9oOiHquW3seaMlueahO+8jOi3s+S5n+aYr+S9o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WIsOS6huacgOWQju+8jOS9oOS8muWPkeeOsO+8jOS9oOS4jeS7he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4lOmHjOmdouWPquacieS9oOS4gOS4qu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L7lvIPkvaDnnJ/mraPmg7PopoHnmoTkuJzopb/vvIznrYnlvoXom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7mgpTmm7TnlJrjgII8L3A+PHA+PGVtPjYyLjwvZW0+5oiR55+l6YGT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6YKj5Liq5b2S5Lq677yM5aaC5p6c5Y+q6IO95oiQ5Li66L+H5a6i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ez5bCR546w5Zyo77yM5L2g5YGc5Zyo5oiR6L+Z6YeM77yM6ICM5oiR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G5L2g44CCPC9wPjxwPjxlbT42My48L2VtPuWwseaYr+a7oeW/g+asouWWn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SjOWluei3qOW5tO+8jOWIsOacgOWQjuaJjei3n+aIkeivtOWluee6puS6h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l+S6huS5n+S4jeaYr+esrOS4gOasoeS6h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nmoTmiJHkuIDouqvlgrLpqqjlh7rmraTliLvkvaDnmoTkuJbnlYzph4z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uqvni7zni4jmtojlpLHlnKjkvaDnmoTkuJbnlYz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iR6YO95YGa5Liq5pWi54ix55qE5Lq677yM5LiN6L6c6LSf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4ix5oOF77yM5LqS5Li65aWW6LWP77yM5aWW6LWP5oiR5Lus5Li6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av54uC5LiA5oqK55qE5py65Lya44CC5LqS5Li65pWR6LWO77yM5pWR6LW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O5LmP5ZaE5Y+v6ZmI6ICM5Y+I5bmz5reh5peg5aWH55qE55Sf5rS7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mCo+S5iOeahOayiem7mO+8jOW4puS4gOeCueeCueeahO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seWDj+S9oOeahOWkseiQve+8jOS7juadpeS4jeabvue7meaIkeeci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poHlrabnnYDml6Dop4bmiYDmnInlmLLnrJHvvIzopoHlra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nLDnnIvnnYDliKvkurrlvq7nrJHjgII8L3A+PHA+PGVtPjY4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pS+5LiL5Liq5oCn77yM5pS+5LiL5Zu65omn77yM6YO95Y+q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PC9wPjxwPjxlbT42OS48L2VtPuemu+WIq+WwseWDj+aYr+ehrOW4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e6uOi0qOmCgumAheaWueaJjeaIkOeri++8jOmihOacn+S4uuemu+WIq+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S4uumCgumAheWWnOaCpuOAgjwvcD48cD48ZW0+NzAuPC9lbT7miJH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liLDlv73nlaXoh6rlt7HvvIzmiJHnm7jkv6HkvaDvvIzkv6HliLD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oiR5Lus5Lmf5pu+57uP77yM5Y+q5Li65b28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3Mi48L2VtPue7iOS6juWPkeeOsO+8jOmCo+abvu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XqeWcqOWRiuWIq+eahOmCo+Wkqe+8jOW3sua2iOWks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g+S4reeahOeIseWSjOaAneW/te+8jOmDveWPquaYr+WxnuS6juiHquW3se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e6quW/teOAgjwvcD48cD48ZW0+NzMuPC9lbT7mhJ/mg4XmnIDmipjno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pr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ov5jlm57lvpfljrvjgII8L3A+PHA+PGVtPjc0LjwvZW0+6KKr5rC0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ya57yp5omL77yM6KKr54ix55qE5Lq65Lyk5a6z5L2g5oCO5LmI5LiN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h+WmguS9oOaDs+imgeS4gOS7tuS4nOilv+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+i1sOOAguWug+iLpeiDveWbnuadpeaJvuS9oO+8jOWwseawuOi/nOWxnuS6juS9o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bnuadpe+8jOmCo+agueacrOWwseS4jeaYr+S9oO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gZrov4fmnIDnvo7lpb3nmoTmoqbvvIzkvYbmiJHljbTmmK/lk6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jgII8L3A+PHA+PGVtPjc3LjwvZW0+5L2g5om/6K+65LqG5LiA5YiH77yM5Y2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7uZ77yb5oiR5LuA5LmI6YO95rKh5om/6K+677yM5Y2057uZ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OC48L2VtPuS6uuS4jeW9u+W6lee7neacm+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HguW+l+S7gOS5iOaYr+iHquW3seacgOS4jeiDveWJsuiIjeeah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cn+ato+eahOW/q+S5kOaYr+S7gOS5iOOAgjwvcD48cD48ZW0+Nzk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LvopoHniLHplJnkuIDkupvkurrvvIzmiY3og73mgbDpgKLlr7nnmoTkurr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Zfmhr7vvIzlsLHorqnml7bpl7TmnaXloavmu6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+F54m55oSP5pW36KGN77yM5YGH5oSP6K+a5oGz77yM5oiR6L+Z5Lq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Iez5LqO55m95rS777yM5piv5ZCm55yf5b+D5b6F5oiR77yM5oiR6L+Y5piv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m/44CCPC9wPjxwPjxlbT44MS48L2VtPuaIkeaDs+WHuuWOu+i1sOS4gO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4quWkp+S4lueVjO+8jOi/mOacieWkquWkmueahOaipuaDs+etieaIke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pl63kuIrnnLznnZvvvIzkuIDliIfojZLoipz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lpLHmnJvjgII8L3A+PHA+PGVtPjgzLjwvZW0+5Y+L5oOF5aSn6L+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pe25LuA5LmI6YO95piv5bqf6K+d44CCPC9wPjxwPjxlbT44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5uOemj+WmguaenOS4jeW/q+S5kO+8jOmCo+WwseaUv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kvKTkurrnmoTmhJ/mg4Xojqvov4fkuo7vvIzkvaDlr7nmiJH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vvIzmiJHlr7nkvaDljbTmnInkuobmt7Hmt7HnmoTkvp3otZbmh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wamh2cng3b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GpodnJ4N29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6C3F0C9D3273A37F878B973AE5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