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09484D8CA8DF6B5001C878B427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09484D8CA8DF6B5001C878B427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pe2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k5oSf55+t5Y+l5a2QPC9wPjwvZm9udD48L2NlbnRlcj48cD48ZW0+MS48L2VtP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MpeWujOacgOWQjuS4gOasoeWQju+8jOS4jeS8muWcqOWbnuWktO+8jOWIq+e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jwvcD48cD48ZW0+Mi48L2VtPuS4gOacn+S4gOS8mu+8jO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aIkeS4jeWOu+WkmuaDs+aYr+WQpuiDveWkn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mCo+Wdl+e7v+a0su+8jOS+v+S4jeWGjeeeu+WJjemhvuWQ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W5tOemu+WIq+WQju+8jOaKkeaIluWGjeebuOmAo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leaJgOivre+8n+azqua1gem7mOaXoOWjsOOAgjwvcD48cD48ZW0+NS48L2VtP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ske+8jOiuqeS9oOefpemBk++8jOayoeacieS9oOaIkeS+neaXp+iDv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i48L2VtPuWOn+adpeaIkeS7rOeahOebuOmBh+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XoOS6uuingueahOemu+WIq+OAgjwvcD48cD48ZW0+Ny48L2VtPuemu+WIq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+8jOaYr+S9oOaIkemDveaXoOazleW/jeWPl+eahO+8m+Wug+iuqemavuiI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tpOaWree7neOAgjwvcD48cD48ZW0+OC48L2VtPuWNs+WwhuWIhuWIq++8j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kquWkmuWkquWkmu+8jOWNg+iogOS4h+ivreWMluS9nOS4gOWP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oeinieS5i+WJje+8jOmDveS8muS6suWQu+S9oOeahOebuOeJ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Qju+8jOWPquiDveeci+WIsOS9oOeahOebuOeJh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rJHnnYDlkozkvaDmj6HliKvvvIzkvYbmhL/kuI3ml6XnrJHnnYD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jgII8L3A+PHA+PGVtPjExLjwvZW0+5aSa5bm05ZCO5L2g5ZKM5aW5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oOz6LW35qyg5oiR55qE5pyq5p2l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oeeahOaXpeWtkO+8jOWmguWQjOS4gOWghua4qeaftO+8jOiiq+WbnuW/hueC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keWtkOeahOa1k+eDn+OAgjwvcD48cD48ZW0+MTMuPC9lbT7lpoLmnpzmsqH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lsLHkuI3opoHlv5jorrDlpb3kuobjgILnnJ/mraPnmoTlv5jorrD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nmoTjgII8L3A+PHA+PGVtPjE0LjwvZW0+5oiR5rKh5pyJ6YC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5piv5oiR55uu5YWJ6ZO65oiQ55qE44CCPC9wPjxwPjxlbT4x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S4pOebuOS+neOAguiBmuaYr+WKm+mHj+eahOWHnembhu+8jOaVo+aYr+WFieS6r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OAgjwvcD48cD48ZW0+MTYuPC9lbT7lsbHmsLTkuIDnqIvvvIzkuInnlJ/mnIn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75b6X6LaK6L+c77yM5oCd5b+16LaK6L+R77yM6L+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6aaW55qE5oOf5LiA55CG55Sx44CCPC9wPjxwPjxlbT4xOC48L2VtPua1t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W3se+8jOWkqea2r+iLpeavlOmCu+OAguaXoOS4uuWcqOatp+i3r++8jOWEv+Wls+W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vuOAgjwvcD48cD48ZW0+MTkuPC9lbT7orqnkurrnl5vlv4PnmoTvvIzkuI3lj6r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v5jmnInnprvliKvlkI7nmoTlm57lv4bjgII8L3A+PHA+PGVtPjIw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6a75q6H77yM55eb6aWu5LuO5p2l5Yir5pyJ6IKg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huWIq++8jOimgeivtOeahOivneWkquWkmuWkquWkmu+8jOWNg+iogOS4h+iv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+8jOavi+W/mOaIkeOAgjwvcD48cD48ZW0+MjIuPC9lbT7pl6jliY3oi6Xml6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vvIzmraTnlJ/lj6/lhY3liKvnprvmg4XjgII8L3A+PHA+PGVtPjIzLjwvZW0+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I5ZyG5pe244CC5L+h6L+f6L+f44CC5b+D5b+D5b+15b+177yM6K+05bC95peg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u45oCd44CCPC9wPjxwPjxlbT4yNC48L2VtPuS4jeeuoeacieWkmuS5i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aIkeS7rOmDveWPquacieeskei/h+S5i+WQju+8jOmVv+atjOW9k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uIvkuIDkuKrnprvlvIDnmoTmmK/kvaD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prvliKvkuI3lho3mnInmhI/kuYnjgII8L3A+PHA+PGVtPjI2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5u46YCi5rC46L+c77yM5L2G5piv6L2s55y85Y+I5ZCE5Li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mAouaXtuS4jeW/hei/h+S6juWWnOaCpu+8jOi/meagt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seS4jeiHs+S6juS8pOeXm+OAgjwvcD48cD48ZW0+MjguPC9lbT7mnIDnvo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3oqIDov4flvoDjgILmnIDnvo7nmoTnprvliKvvvIzkuI3pl67lvZL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LWw5LmL5ZCO77yM5Y+v6IO95YaN5Lmf5rKh5pyJ5Lq6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44CCPC9wPjxwPjxlbT4zMC48L2VtPuaIkeeahOW/g+aJieS4uuS9oOawuOa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+8jOivt+iusOS9j+aIkeeahOecvOWFie+8jOWug+S8mueFp+S6ruS9oOW9k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lsbHlkozlsbHml6Dms5Xnm7jkvJrvvIzmiJH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h43pgKLjgII8L3A+PHA+PGVtPjMyLjwvZW0+6YKj5Lqb5Lul5YmN6K+0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Lq677yM5pep5bey57uP5pWj6JC95Zyo5aSp5ra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ecvOazqua1geS4i+adpe+8jOaJjeefpemBk++8jOWIhuW8gO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OAgjwvcD48cD48ZW0+MzQuPC9lbT7mraTlnLDkuIDkuLrliKvvvIzlraTo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voHjgII8L3A+PHA+PGVtPjM1LjwvZW0+5L2g5piv5oiR5pyA576O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IiN55qE56a75Yir44CCPC9wPjxwPjxlbT4zNi48L2VtPuWkp+axn+atjOe9ou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+8jOmCg+Wvhue+pOenkea1juS4luept+OAgumdouWjgeWNgeW5tOWbvuegtOWj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rOa1t+S6puiLsembhOOAgjwvcD48cD48ZW0+MzcuPC9lbT7ojqvpgZPnp4vmsZ/npr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iJ/oiLnmmI7ml6XmmK/plb/lronjgII8L3A+PHA+PGVtPjM4LjwvZW0+57yY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b+F5pyJ6YeN6YCi44CC5b+15b+15LiN5b+Y77yM5b+F5pyJ5Zue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oeacieWmguacn+W9kuadpe+8jOiAjOi/meato+aYr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DAuPC9lbT7ph47oirHov47nn63opJDvvIzmsrPmn7P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q3jgILnva7phZLogYrnm7jpgIHvvIzpnZLpl6jkuIDphonnnK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O5L2g5o+h5Yir77yM5YaN6L276L275oq95Ye65oiR55qE5omL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m+5pel77yM5bGx5bed5bqE5Lil5rip5p+U44CCPC9wPjxwPjxlbT40Mi48L2Vt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alO+8jOS4pOaWueS4lueVjOOAguS4h+S6i+ePjemHje+8jOmBpeeln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miJHnmoTkuLTliKvotaDoqIDmmK/kuIDmiorkvJ7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mjKHlvoHpgJTkuIrnmoTng4jml6XkuI7po47pm6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Yir6K+35L2g5Zad5LiA5p2v5pWF5Zyf55qE5rC077yM5L2g6LWw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LqG5oqK5a625Lmh6KOF5Zyo6IO45Lit44CCPC9wPjxwPjxlbT40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Xtu+8jOW4jOacm+S9oOiDveiusOS9j+aIkeOAguS4jeimgemXru+8jOWWhO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juWkqeaYr+WQpuS+neeEtuWmguaVheOAgjwvcD48cD48ZW0+NDYuPC9lbT7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nv7vkuKTnlarvvIzlpKnljZflnLDljJfvvIz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2S5bGx5LiN5pS557u/5rC06ZW/5rWB77yM5ZKx5Lus5ZCO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uqeaIkeS7rOe0p+e0p+ebuOaLpe+8jOWAvuivi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gee7qu+8jOaEn+WKqOWcqOS7iuaXtu+8jOWbnuW/huWcqOaYj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g4/mmKXlpKnph4znmoTmlrDlj7bvvIzmspDmtbTlnKj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nuq/lh4DlpoLkuIDniYfnoqfnjonjgII8L3A+PHA+PGVtPjUw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O6YeN6YCi77yM5piv5Lq655Sf5LiN5YGc5LiK5ryU55qE5oiP77yM5Lmg5o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YaN5oKy5Lyk5LqG44CCPC9wPjxwPjxlbT41MS48L2VtPuS4tOWIq+WFr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m+WPlu+8jOiKgumlrumjn++8jOaFjuiogOivre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aTnlJ/op4HpnaLkuI3nm7jor4bjgII8L3A+PHA+PGVtPjUzLjwvZW0+5L2g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5qE55y8552b5LiO5LiW5peg5LqJ77yM5Y+v5pu+5oOz6L+H6YKj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Yir55qE6aOO5pmv44CCPC9wPjxwPjxlbT41NC48L2VtPuWOn+adpe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ui+W/jeeahOemu+WIq++8jOWPquaYr+eci+edgOS9oOemu+W8gO+8jOWN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TUuPC9lbT7kuI7lkJvnmb7lsoHnu4jpobvkuIDliKvvv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jYPph4zlho3msYLkuIDkuJbjgII8L3A+PHA+PGVtPjU2LjwvZW0+5oiR5Lus5oC7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R5Lus5oC76KaB56a75Yir44CCPC9wPjxwPjxlbT41Ny48L2VtPuWwseWcqO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i+mZhe+8jOe6r+ecn+eahOecvOedm+mHjOiSmeS4iuS6hua1k+a1k+eahO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m7jogZrmnInml7bvvIz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yA5Lyk5oSf55qE6K+d6YO95Zyo5b+D6YeM5LqG77yM56a75Y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YaN6KeB44CCPC9wPjxwPjxlbT42MC48L2VtPumCo+a1t+S4iueahOa2n+a8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S7rOebm+W8gOeahOWPi+iwiuS5i+iK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kuIDnp43nvo7kuL3vvIznlKjnm67lhYnkuIjph4/kuI3lh7rnmoTnp4v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urXmqKrpqbDpqovnmoTmgJ3mg7Plv5jnqb/jgII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C75piv55+t5pqC77yM5YiG5Yir5Y205piv5LmF6ZW/77yM5oS/5oiR5Lus55qE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Sn57Sn55u46ZqP77yM5rC45LiN5YiG56a744CCPC9wPjxwPjxlbT42My48L2VtP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S4h+err++8jOaCsuadpeWNtOmavuivtOOAguWIq+WQjuWUr+aJgOaAne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iOOAgjwvcD48cD48ZW0+NjQuPC9lbT7mnaXkuZ/ljIbljIbvvIzljrvkuZ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u6rljYPnp43vvIzmnJ/lvoXnnYDkuIDmrKHph43pgK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my5Zyo5p+Q5Liq5Zyw54K577yM5YGc55WZ5p+Q5Liq54mH5Yi777yM6buY5pWw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7q577yM5omN55+l6YGT5aW55LiN5bGe5LqO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p+aGrOS4i+S4gOasoeeahOebuOiBmu+8jOWwseS4jeW/heaJp+edgOS6juecvO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jcuPC9lbT7miJHnmoTlv4PmiYnkuLrkvaDmsLjmgZLmtJ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miJHnmoTnnLzlhYnvvIzlroPkvJrnhafkuq7kvaDlvZLmnaX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2MnAxdGsw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djJwMXRrMDA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09484D8CA8DF6B5001C878B427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