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0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04FC024CD3D687A9F4FAD0E0BAB2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04FC024CD3D687A9F4FAD0E0BAB2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b+D5oOF5L2O6JC955+t5Y+l5a2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PC9wPjwvZm9udD48L2NlbnRlcj48cD48ZW0+MS48L2VtPuWwseWDj+S7me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Yjua0u+W+l+W+iOWlve+8jOWNtOayoeWKnuazleWcqOaOpeWPl+iwgeeahOaLpe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6ouminOazqua7tOeCueacseWUh++8jOWNiuS4lueXt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u+auh+OAgjwvcD48cD48ZW0+My48L2VtPuS7lueci+S4jeWIsOS9oOWWnemGi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+eci+S4jeWIsOS9oOWcqOWknOmHjOWTreWIsOWTveWSveeahOagt+WtkO+8jO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ayoeS6uuW/g+eWvOeahOagt+WtkO+8jOecn+eahOS4gOaWh+S4jeWA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S7rO+8jOWSjOmCo+S6m+WFs+S6juaIkeS7rOeahOWbnuW/h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mDveWPquaYr+eskeivneOAgjwvcD48cD48ZW0+NS48L2VtPuWPquacieWkqeepu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ouW+l+i1sO+8jOWPquimgeaIkeiDveaLvui1t+Wkqe+8jOWug+mDveS4gOebtOmZq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Ni48L2VtPuS4jeWxnuS6juaIkeeahOmbqOS8nu+8jOaIkeWugeaEv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i1sOi3r++8jOS4jeWxnuS6juaIkeeahOW/g++8jOaIkee7neS4jeS8muaMveeV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Iq+ivtOaIkeW+iOWlve+8jOaIkeW+iOWlveS9oOS4uu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OC48L2VtPuaIkeWwseaYr+mCo+enjeS7gOS5iOS6i+mDveW+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hOaDs+eahOS6uu+8jOaPkOWJjeWkseacm+aAu+Wlvei/h+eqgeeEtue7n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kmuaDs+iDveWkn+WSjOS9oOS4gOi1t+S4gOi+iOWtkO+8jOWPqu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3suaIkOS4uuS6huS4gOS4queskeivneOAgjwvcD48cD48ZW0+MTAuPC9lbT7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7jkv6Hlm57lv4bvvIzlm6DkuLrph4zpnaLnmoTpgqPkuKrkurrkuI3kuIDlrp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g7PkvaDjgII8L3A+PHA+PGVtPjExLjwvZW0+5oiR6KaB5Y+Y5b6X5aSa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m/5Y+X6L+Z5Lq65LiW6I2S5YeJ44CCPC9wPjxwPjxlbT4xMi48L2VtPueUq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heS9nOS4jeWcqOaEj+S9oOeahOWYsueske+8jOS4jeWFs+W/g+S9oOeahOemu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Inml7blgJnvvIzmmK/miJHku6zoh6rlt7Hmg7PlpKr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qnoh6rlt7HlpoLmraTpmr7lj5fjgII8L3A+PHA+PGVtPjE0LjwvZW0+5LuO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ue6ZmM55Sf5Lq677yM6YKj5bCx5piv5oiR5Lus55qE5pWF5Lq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Yr+aIkeS6uueUn+S4reWUr+S4gOeahOS4u+inku+8jOaIkeWNtOWPqu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VheS6i+S4reeahOS4gOaZg+iAjOi/h+W+l+i3r+S6uueUs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liLDkvaDniLHov4fnl5vov4flk63ov4fmgajov4fkuYvlkI7vvIzkvaD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kuZ/lsLHov5/pkp3kuobjgII8L3A+PHA+PGVtPjE3LjwvZW0+5q+P5Liq5Lq655qE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L2P552A5LiA5Liq5Lq65oiW5LiA5q615Zue5b+G77yM5LiN6IO95aSf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5oul5pyJ77yM6YKj5piv55Sf5ZG95Lit55qE5Yi66Z2S77yM5Y2z5L2/5Lya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6Iis55qE55a855eb77yM5Y+v5piv5oiR5biM5pyb5a6D5rC46L+c6YO95LiN5Lya57uT5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vt+WIq+WGjemqmuaJsOWIq+S6uu+8jOWIq+WGj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OAgjwvcD48cD48ZW0+MTkuPC9lbT7kuaDmg6/mmK/kuIDnp43lj6/mgJX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jYPkuIfkuI3opoHmiorkuaDmg6/lvZPkvZzkuaDmg6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YCJ5oup5Z2a5by677yM5LiN5piv6K+05oiR5Y+v5Lul5oq15oyh5b+n5Ly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bCG5omA5pyJ55qE6Ium6Zq+5LiA5Lq65om/5ouF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iuadpei2iuS7u+aAp+aYr+WboOS4uueIseW+l+Wkqua3se+8m+i2iuadpei2iuayiem7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8pOeahOWkqumHje+8m+i2iuadpei2iuekvOiyjOaYr+WboOS4uuWkseacm+mA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jIuPC9lbT7kuLrkvZXmiJHmnIDlrp3otJ3nmoTkurrvvIz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Lzph4zku4DkuYjpg73kuI3mmK/jgII8L3A+PHA+PGVtPjIzLjwvZW0+5aSa6K6y54K5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ul5bm96buY55qE5oCB5bqm5aSE5LqL77yM6L+Z5qC35a2Q5pel5a2Q5Lya5aW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CPC9wPjxwPjxlbT4yNC48L2VtPuiwouiwouS9oOeahOe7neaDh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7peWQjuWGjeS5n+S4jeaAleW/g+eXm+S6hu+8jOWug+W3sue7j+eij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oLmnpzkvaDnmoTlv4Ppl6jvvIzlj6rmnInmiJHnmoTmjIfnurn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ZPlvIDvvIzpgqPor6XmnInlpJrlpb3jgII8L3A+PHA+PGVtPjI2LjwvZW0+5YW25a6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6I5piO55m977yM5Y+v5LiA6aKX5b+D6L+Y5piv6YCJ5oup5YGc55WZ5Zyo6YKj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7peWJjeaAu+S7peS4uu+8jOS6uueUn+acgOe+juWl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mBh++8jOWQjuadpeaJjeaYjueZve+8jOWFtuWunumavuW+l+eahOaYr+mHjemAo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eS6uue+oeaFleeahOS4jeaYr+iiq+W+iOWkmuS6uui/ve+8jOiAjOaYr+mBh+in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oOiuuuaAjuagt++8jOS7lumDveS4jeS8muaUvuW8g+S9o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Dlv7XotbfvvIzkuIfmsLTljYPlsbHjgILkuIDlv7Xnga3vvIzmsqfmtbfm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gILovazouqvpl7TnmoTkvY7okL3vvIzlvojorqnkurrlv4Pnl5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Y675qy66aqX5Yir5Lq677yM5Zug5Li65L2g6IO96aqX5Yiw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u45L+h5L2g55qE5Lq644CCPC9wPjxwPjxlbT4zMC48L2VtPuaXoueEtuS4j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Ds+imgeeahO+8jOS4uuS7gOS5iOi/mOimgeaLluedgOaIkeS4jeaUvu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aDkvJrmib7liLDkuIDkuKrmr5TmiJHmm7Tlpb3nmoT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I3kvJrlho3lr7nkuIDkuKrkurrov5nkuYjlpb3kuo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5Yiw5LiA5qyh54ix6ICM5LiN5b6X55qE5oSf5oOF77yM5bCx6Laz5aSf5pGn5q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Ieq5L+h5LqG44CCPC9wPjxwPjxlbT4zMy48L2VtPuS6sueIseeah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p+aPoeS9oOeahOaJi++8jOmZquS9oOWOu+eci+mCo+e7huawtOmVv+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grLkvKTnmoTnp4vljYPmgLvmnInlvq7po47pmarkvLTvvIzlraTlr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gLvmnInnuYHmmJ/ngrnngrnvvIzok6bnhLblm57pppbvvIzogIzkvaDljbT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jgII8L3A+PHA+PGVtPjM1LjwvZW0+5oiR5pS+5LiL5LqG5bCK5Lil77yM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q5oCn77yM5pS+5LiL5LqG5Zu65omn77yM6YO95Y+q5piv5q2j5Zug5pS+5LiN5Li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Ji+S4reacieWJke+8jOS+v+aPoeWJkeWJjeihjO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XoOWJke+8jOS+v+W/mOWJkeWJjei/m+OAguWJkeWuouacrOWwseaYr+S4gOafhOWHu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qeWJkeOAgjwvcD48cD48ZW0+MzcuPC9lbT7miYDmnInkurrpg73ku6XkuLrkvaDpq5j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h6rlt7Hnn6XpgZPpgqPmmK/oh6rljZHjgII8L3A+PHA+PGVtPjM4LjwvZW0+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5qE5Lq65aSn5aSa6YO95LiN5oeC54ix77yM5omA5Lul5Yid5oGL5aSx6LSl55qE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bCR44CC57uT5ama5bqU6K+l5om+5Liq5pyq5ama55qE77yM5Zug5Li6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6f6KOF44CCPC9wPjxwPjxlbT4zOS48L2VtPuS4jeaHguaXtu+8jOWIq+S5s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guW+l+aXtu+8jOWIq+WkmuivtO+8m+W/g+S5seaXtu+8jOaFouaFouivtO+8m+ayoeiv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seWIq+ivtOOAgjwvcD48cD48ZW0+NDAuPC9lbT7mm77nu4/kuIDotbfnibXmiYv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g63pl7nnmoTlpKfooZfvvIzlpoLku4rlsLHlianmiJHkuIDkuKrkurrnu4bmlbDmgrL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b6A5LqL6YO95oiQ5Li65LqG5omL5Lit5rKZ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6YO95Lya5LuO5oyH6Ze05rSS6JC977yM5LiA54K55LiA54K577yM5rWB5reM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S7rOWbnuS4jeWOu+S6hu+8jOi/meWbuueEtu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Pr+avlOWbnuS4jeWOu+abtOWPr+aCsueahOaYr+i/h+S4jeWOu+OAguaIkeW/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4jeiDveWSjOS9oOWcqOS4gOi1t++8jOS5n+S4jeaEv+aEj+WSjOmZpOS9o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uuWcqOS4gOi1t+OAguaIluiuuOi/meWwseaYr+abvuWli+S4jemhvui6q+WOu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e7k+aenOOAgjwvcD48cD48ZW0+NDMuPC9lbT7or7fnj43mg5zlvpfkuY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moTniLHmg4XvvIzliKvnrYnliLDlpLHljrvmiY3lkI7mgpT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iO5bCx5rKh5pyJ5Lq655a85L2g77yM6L+Y5LiA5Ymv6ZW/5LiN5aSn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Dj+S4gOWQjeaJk+S6hui0peS7l+eahOWwhuWG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edgOS4gOWwj+aIkeeahOWFteiNkumprOS5seOAgjwvcD48cD48ZW0+NDY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lsLHosaHppa7phZLvvIzmnKrmiqzmna/vvIzkurrljbTpho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L6Zuo5LqG77yM5oiR5b+D5Lmf6Lef552A6KKr5reL5rm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75Lyk5LqG44CCPC9wPjxwPjxlbT40OC48L2VtPuWkmuaVsOeahOmUmeWkse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eWdmuaMge+8jOS4jeWKquWKm++8jOS4jeaMveeVme+8jOeEtuWQjuWCrOec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S4gOWIh+mDveaYr+WRvei/kOOAgjwvcD48cD48ZW0+NDkuPC9lbT7mhL/kvaDmg6b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g73lkozkvaDpgZPmmZrlronvvIzmhL/kvaDkuIDkuKrkurrnmoTml6XlrZDph4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raTljZXjgII8L3A+PHA+PGVtPjUwLjwvZW0+5aW95oOz5ZKM6Ieq5bex6K+05aOw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a+55LiN6LW377yM5YaN5Lmf5om+5LiN5Zue5b2T5Yid55qE5oiR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QjuadpeaIkei1sOi/h+mCo+S5iOWkmuWfjuW4gu+8jOWNtOWGjeS5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WDj+S9oOS4gOagt+eahOS6uuOAgjwvcD48cD48ZW0+NTIuPC9lbT7or6Xmn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aXvvIzor6XotbDnmoTlhajkvJrotbDvvIzliKvmipfmi5LvvIzliKvmjL3nl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KrmgYvvvIzliKvkuI3oiI3vvIzliKvmi4Xlv4PjgII8L3A+PHA+PGVtPjUz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bCK5Lil77yM5Y676L+95rGC5LiA5Liq5LiN54ix5L2g55qE5Lq677yb5Yir5ou/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6Ium562J5LiA5Lu95LiN5bGe5LqO5L2g55qE5oOF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ahOeIseaDheimgemhuuWFtuiHqueEtu+8jOaIkeefpemBk+WPquimg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WlveOAgjwvcD48cD48ZW0+NTUuPC9lbT7lvZPmiJHovazouqvml7bvvIzml6nlt7L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pnZ7jgII8L3A+PHA+PGVtPjU2LjwvZW0+6K+l5aSx5pyb55qE5Lic6KW/5LuO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6c6LSf6L+H5L2g77yM5LiN5piv5LmI44CCPC9wPjxwPjxlbT41Ny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eahOWQjeWtl+S4jeiDveeisO+8jOWTquaAleWPquaYr+mBh+WIsOWFt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l++8jOS5n+S8muaDs+i1t+mCo+S6m+a3sea3seeahOW+g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k53lpKnkuIvnmoTlpbPlranvvIzlnKjkvaDnuqTnu4bnmoTlj7PmiYv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spLph5Hoi7nmnpznmoTnp43lrZDjgILmiYDmnInnmoTkurrpg73nnIvkuI3op4H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kvaDmuIXmpZrlnLDnn6XpgZPlroPlsIbkvaDnmoTmiYvlv4Pngpnlvpflj5H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Sf6LCi5L2g6LWg5oiR5LiA5Zy656m65qyi5Za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J6L+H55qE576O5aW95Zue5b+G77yM6K6p5rOq5rC05p+T5b6X5qih57OK5LiN5ri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4i+i+iOWtkOimgeWBmuS4gOmil+eJmem9v+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8gOW/g+eahOaXtuWAmeaAu+acieS6uueWvOOAgjwvcD48cD48ZW0+NjEuPC9lbT7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ml7blgJnvvIzpg73or7Toh6rlt7HmmK/lv4PnlJjmg4XmhL/vvIzkvYbmsqHmnI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57miqXnmoTml7blgJnvvIzov5jmmK/kvJrlv43kuI3kvY/orqHovo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N6KaB5oqT5L2P5Zue5b+G5LiN5pS+77yM5pat5LqG57q/55qE6aOO562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a6D6aOe77yM5pS+6L+H5LuW5pu05piv5pS+6L+H6Ieq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aXtuWAmeW/g+aDheS8mueqgeeEtueahOW+iOS9juiQve+8jOS4jeaDs+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+S4jeaDs+WKqOOAguWIq+S6uumXrui1t++8jOS5n+S4jeefpemBk+ivpeaAjuagt+Wb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ecn+eahO+8jOaIkeS4jeaYr+WBh+ijheayiem7mO+8jOWPquaYr+aXoOWKm+ivie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sLHnrpfmmK/lloTmhI/nmoTosI7oqIDvvIzooqvmi4b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uZ/kvJrluIPmu6HkvKTnl5XjgII8L3A+PHA+PGVtPjY1LjwvZW0+5ZKM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p6277yM5ZKM6ZmM55Sf5Lq66K6y5b+D6YeM6K+d44CCPC9wPjxwPjxlbT42N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WPquaciemCo+S5iOS4gOWwj+Wdl+WcsO+8jOS9oOaDs+WGjei/m+WOu++8jOivt+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qeWcsO+8gTwvcD48cD48ZW0+NjcuPC9lbT7miJHnmoTlvZLlrr/vvIzkvr/mmK/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Y3lubLjgILkuIDkuKrkurrvvIznu4jnqbblj6/ku6Xkv6HotZbnmoTvvIzkuI3ov4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h6rlt7HvvIzog73lpJ/kuLrku5bmiaznnInlkJDmsJTnmoTvvIzkuZ/mmK/ku5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ku4DkuYjlvZLlrr/vvJ/miJHlt7Lmib7lm57miJHoh6rlt7HvvIzmiJH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ZLlrr/jgII8L3A+PHA+PGVtPjY4LjwvZW0+5pyJ5pe25YCZ5LiN5piv5LiN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piv5Zug5Li65oiR5q+U5Yir5Lq65pu05Zyo5LmO77yM5pu05oCV5aSx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Ev+aIkeWNgeS5neWygeaJgOeIseS5i+S6uu+8jO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geWygeS8tOaIkeS5i+S6uuOAgjwvcD48cD48ZW0+NzAuPC9lbT7luIzmnJvnnaHliY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bvlkLvkvaDvvIzluIzmnJvnnaHml7blj6/ku6XmirHnnYDkvaDvvIzluIzmnJvphp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op4HkvaDvvIHkuIDnm7Tpg73ov5nmoLfluIzmnJvvvIznm7TliLD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K6w5b+G5pyA5rex5aSE77yM5LiA55u06YO95piv5L2g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3Mi48L2VtPuayoeacieiwgeivtOi/h+S4gOeUn+WwseWPquiD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S6puayoeacieiwgeivtOi/h++8jOmHjeaWsOW8gOWni+WwseaYr+Wv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iDjOWPm+OAgjwvcD48cD48ZW0+NzMuPC9lbT7mnInkupvkuovkuI3mmK/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j6rmmK/miJHnnIvlnKjnnLzph4zvvIzln4vlnKjlv4P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62J5oiR5LiN57yg552A5L2g55qE5pe25YCZ77yM5oGt5Zac5L2g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oiR5LqG44CCPC9wPjxwPjxlbT43NS48L2VtPuS4h+S6uuecvOmHjOaIkeS4h+iIr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+8jOa0u+aIkOS9oOWWnOasouaYr+eXtOaDs+OAgjwvcD48cD48ZW0+Nz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7TvvIzmiJHnmoTlnZrlvLrmmK/kvaDnprvlvIDnmoTkvp3pnaDvvIzpgqPmiJHlj4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nZrlvLrvvJ88L3A+PHA+PGVtPjc3LjwvZW0+6L+Z5LiW5LiK77yM5oC75Lya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62J5L2g44CCPC9wPjxwPjxlbT43OC48L2VtPuacieS6m+WkseWOu+aYr+azq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S6m+e8mOWIhuaYr+awuOi/nOS4jeS8muaciee7k+aenOeahOOAgu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4gOWumuS8muaLpeacie+8jOaLpeacieS4gOS4quS6uuWwseS4gOWumuimgeWlveWl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WlueOAgjwvcD48cD48ZW0+NzkuPC9lbT7ov4fljrvnmoTkuIDpobXvvIzog73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sLHkuI3opoHnv7vvvIznv7vokL3kuobnmoTngbDlsJjkvJrov7fkuoblj4znn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6a75Yir5pe25peg5Yqb55qE5oul5oqx5pyJ6LCB6L+Y5oOz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pe254m15by655qE5b6u56yR5omv55a85LqG5Zi06KeS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ul+S9oOivtOeahOeIseaIkeaYr+WBh+eahO+8jOaIkeS5n+aDs+imgeebuO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nq5nlnKjljp/lnLDvvIzlm57lpLTmnJvljrvvvIz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ov4fnmoTot6/lpoLmraTliLvoi6bpk63lv4P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tuZm51bnE3ZWE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rbmZudW5xN2V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04FC024CD3D687A9F4FAD0E0BAB2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