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D1E5582374D8354BE3A53383E8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D1E5582374D8354BE3A53383E8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5Sf5rS75LiN5a655pi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WDj+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Oe7huingui1j++8jOaJjeiDveeci+WIsOWug+eahOe+juS4ve+8m+S6uueU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e7hue7huWTgeWRs++8jOaJjeiDveWTgeWHuu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+WPi+aYr+mjjuaZr++8jOaYr+W9qeiZue+8jOS4gOi3r+S4i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W/g+aCpuebru+8jOWkqeWkqemDveacieWlveW/g+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Au+aYr+WcqOS4jee7j+aEj+mXtOa6nOi1sO+8jOiuqeaIkeS7rOadpeS4j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NC48L2VtPuaKiuaHkuaDsOaUvuS4gOi+ue+8jOaKiuS4p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UtuS4gOaUtu+8jOaKiuenr+aegeaAp+aPkOS4gOaPkO+8jOaKiuefq+aDheeah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aJgOacieaDs+imgeeahO+8jOmDveW+l+mdoOiHquW3seeahOWKquWK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jwvcD48cD48ZW0+NS48L2VtPuacieaXtuWAme+8jOiZveeEtuiDve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/g+mHjOWwseaYr+aOpeWPl+S4jeS6huOAguWkp+mBk+eQhuS6uuS6uu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Dhee7quWNtOmavuS7peiHquaOp+OAgjwvcD48cD48ZW0+Ni48L2VtPuimgeaD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+8jOW/g+WwseimgeeugOWNleS4gOeCue+8m+imgeaDs+a0kuiEseS4gOeC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imgeaxguWwseeugOWNleS4gOeCueOAgjwvcD48cD48ZW0+Ny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iuWkqeWgguiAjOWOu+S8pOWus+S7luS6uueahOaXtuWAme+8j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LseWQkeS9oOS8uOWHuuS6huaphOamhOaeneOAgjwvcD48cD48ZW0+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7gOS5iOW5tOe6qu+8jOato+WcqOWkhOS6juW3heWzsOi/mOaYr+S9jua9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iHquW3seS4gOS7veerpeW/g++8jOaYjuWkqeS+neaXp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cgOWkp+eahOaCsuWTgO+8jOaYr+i/t+iMq+WcsOi1s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WJjemdoueahOW4jOacm++8m+aIkeS7rOacgOWdj+eahOS5oOaDr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S6juW9k+S4i+eUn+a0u++8jOS4jeefpemBk+aYjuWkqeeahOaWueWQke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wseaYr++8jOaXoOiuuuS7iuWkqeWkmuS5iOW9t+W+qOi/t+iMq++8jOacg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/h+S4iuaIkeaDs+imgeeahOeUn+a0u+OAgjwvcD48cD48ZW0+MTA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mK/kuIDnp43nvo7lvrfvvIzlj6/mmK/mnInml7blgJnkuZ/kvJrlj5jmiJDkuIDmior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lrrnkuIDkuKrlnY/kurrvvIzlsLHnrYnkuo7orqnkvaDoh6rlt7HnmoTlloToia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iorliIDjgII8L3A+PHA+PGVtPjExLjwvZW0+5pyA5b+r5LmQ55qE5Lq6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c6KW/6YO95piv5pyA5aW955qE77yM5LuW5Lus5Lmf5bCx5piv5Yip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5qE5Lic6KW/44CCPC9wPjxwPjxlbT4xMi48L2VtPuW9k+S9oOaLv+WHu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WGs+WumuiuqeWIq+S6uumaj+aEj+i3tei4j+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blrp7vvIzlqZrlp7vkuK3nmoTniLHmnInml7b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pnIDkuIDkuKrnroDljZXnmoTmi6XmirHvvIzkuIDlj6XotLTlv4P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5rmgbPnmoTnnLznpZ7vvIzkuIDmna/nmb3lvIDmsLTvvIzkuIDnopfms6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roDnn63nmoTkv6Hmga/vvIzkuIDkuKrogq/lrprvvIzkuIDkuKrkvJrlv4P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73lj6/og73kvJrorqnkvaDouqvovrnnmoTlpbPkurrlubjnpo/kuIDpmL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DovojlrZDjgII8L3A+PHA+PGVtPjE0LjwvZW0+6LCI5oGL54ix55qE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p6Ieq5bex5Y+Y5aW955yL44CC57uT5ama55qE56ys5LiA5q2l77y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6Z2g6LCx44CC55Sf5a2p5a2Q55qE56ys5LiA5q2l77yM5piv6K6p6Ieq5bex5Y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b6I5aSa5LqL5oOF77yM5LiN5piv5L2g5oOz5YGa5bCx6IO95YGa77yM5YWI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6Laz5aSf55qE5p2h5Lu244CCPC9wPjxwPjxlbT4xNS48L2VtPuimgeaDs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dmuW8uu+8jOWwseimgeWtpuS8muS/neaKpOiHquW3seacgOecn+Wun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uovmg4XmmK/kuI3og73lkYror4nliKvkur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kuI3lv4XlkYror4nlj6bkurrnmoTvvIzmnInkupvkuovmg4X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lip7ms5XlkYror4nliKvkurrnmoTvvIzogIzkuJTmnInkupvkuovmg4X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kYror4nkuobliKvkurrvvIzkvaDkuZ/pqazkuIrkvJrlkI7mgpTnmo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kvb/kvaDlpJ/ogarmmI7vvIzpgqPkuYjvvIzmnIDlkI7nmoTlip7ms5XlsLHmmK/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lYPlla7oh6rlt7HnmoTlr4Llr57vvIzmiJbogIXlj43ov4fmnaXor7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naXlkJ7lmazkvaDjgII8L3A+PHA+PGVtPjE3LjwvZW0+6K6w5b+G44CB5YOP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b+D55qE5rC077yM5LiN6K665L2g5pGK5byA6L+Y5piv57Sn5o+h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oyH57yd5Lit77yM5LiA5ru05LiA5ru05rWB5reM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WkhOWcqOaCrOW0lui+ueS4iuaXtu+8jOWIq+S6uuWkp+WkmuaV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i4ueS9oOS4gOiEmuiAjOS4jeaYr+aLieS9oOS4gOaK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iLHmg4XkuI3mmK/nnIvop4HmiY3nm7jkv6HvvIzogIzmmK/nm7jkv6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jgII8L3A+PHA+PGVtPjIwLjwvZW0+6YCJ5oup5Lu75L2V5LiA56eN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O95pyJ5b6X5pyJ5aSx44CC5omA5Lul77yM5LiN55So576h5oWV5LuA5Lm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qx5oCo5LuA5LmI44CC5L2g5omA6IO95YGa55qE77yM5Y+q5piv5L+d5o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F5b+D55qE5bmz6KGh44CCPC9wPjxwPjxlbT4yMS48L2VtPuS5kOinguiAhe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eci+WIsOacuuS8mu+8m+aCsuinguiAheWcqOacuuS8muS4reeci+WIsOiLpumav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3r+aAu+aYr+S4uuacieS/oeW/g+eahOS6uumihOWkh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pg73kvJrmnInlv4Pmg4XkuI3lpb3nmoTml7blgJnvvIzor7TkuI3kuI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vvIzpgZPkuI3mmI7nmb3nmoTpmr7ov4fvvIznkIbkuI3muIXmpZrnmoTkuq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05Yiw5pyJ5LiA5aSp77yM5oiR5Lus5LiN5YaN6KKr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qU6Iac55qE5YOP5Lik5Liq5pyA54af5oKJ55qE6ZmM55Sf5Lq677yM5oiW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5Y+X5LiN5LqG56eY5a+G77yM5LiN5b6X5LiN5YiG5om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Bi+eahOe7k+aenOWPquacieS4pOenje+8jOimgeS5iOS/ruaIkOato+ae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ri+WcsOaIkOS9m++8jOmAgOS4gOatpe+8jOS+v+aIkOWFqOS6huiHquW3seeah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OAgjwvcD48cD48ZW0+MjUuPC9lbT7kuIDkuKrkurroh6rlt7Hpg73kuI3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vvIzlvojlrrnmmJPooqvliKvkurrkuIDlj6Xor53miZPlgJL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Zrlh7rplJnor6/nmoTliKTmlq3lkozlhrPlrprvvIzmiYDku6XorqnliKvkurrljr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nInml7blgJnvvIzkvaDkuYvmiYDku6XkuI3nm7jkv6Hoh6rlt7HnmoT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pKrnm7jkv6HliKvkurrmiYDooajnjrDlh7rmnaXnmoTnmoT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j6ropoHkvaDmjInoh6rlt7HnmoTmg7Pms5XlgZrkuobvvIzkuI3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t67jgII8L3A+PHA+PGVtPjI2LjwvZW0+5Zyo5LiA5YiH5Y+Y5aW9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KaB57uP5Y6G5LiA5Lqb5LiN5byA5b+D55qE5pel5a2Q77yM6L+Z5q61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6I6ZW/77yM5Lmf6K645Y+q5piv5LiA6KeJ6YaS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aXs+acgOeXm+W/q+aXs+W+gOW+gOS4jeaYr+WboOS4uuWkseWOu++8jOeskeaX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r+eLguaXs+W+gOW+gOS4jeaYr+WboOS4uuW+l+WIs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lrr3mgZXvvIznlJ/lkb3lsIbooqvml6DkvJHmraLnmoTku4fmgajlkozmiqXlpI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I8L3A+PHA+PGVtPjI5LjwvZW0+5Lq655Sf55qE5LiA6YGT6YGT6Zeo5Z2O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iv6Zeo77yM6L+I5LiN6L+H5piv5Z2O44CC5Zyo5Lq655Sf55qE6YCU5Lit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6s6Ze077yM5oiQ5Li655Sf5ZG95Lit5pyA5oKm6ICz55qE6Z+z6Z+1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5Sf5pyA576O5aW955qE6K+X56+H44CCPC9wPjxwPjxlbT4zMC48L2VtPu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8muWkseWOu+S6uueUn+eahOaEn+WKqO+8jOaUvuW8g+eahOaUvuW8g+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ivmuW/g++8jOS8muWkseWOu+aYjuWkqeeahOaYjuWkqe+8jOWGheW/g+S8mu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luOAgjwvcD48cD48ZW0+MzEuPC9lbT7lrabkvJrnnq3mnJv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lrprvvJvlrabkvJrlm57nnLjvvIzmi4Lljrvmta7ouoHjgILpo47pm6jkuK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qzotbfvvJvovonnhYzkuK3vvIzmiorlv4PmlL7kvY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a+55Y+v6IO95piv5Z2P5LqL55qE5LqL5aW95aWH77yM5ZCm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5L2g55qE5ZG944CC5rC46L+c5LiN6KaB5Zyo55eb6Ium55qE5pe25YCZ5YG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Lul5ZCO5LiA5a6a5Lya5ZCO5oKU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eUn+WRveS4reeahOavj+S4gOWkqe+8jOe+juWlveeahOaXpeWtk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AkumcieeahOaXpeWtkOW4pue7meS9oOe7j+mqjO+8jOacgO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4pue7meS9oOaVmeiureOAgjwvcD48cD48ZW0+MzQuPC9lbT7kuI3opoHlkJ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i6bvvIzlm6DkuLoyMCXnmoTkurrlnKjkuY7vvIzov5jmnIk4MCXnmoTkurr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jgII8L3A+PHA+PGVtPjM1LjwvZW0+5LiN6KaB5oC75oqK5ZCO5p6c55yL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6YeN77yM6Zq+5Li65LqG6Ieq5bex44CC5bCx5YOP5bCP5a2m5pe26ICD5LqG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6uZ5Zyo5a626Zeo5Y+j5LiN5pWi5pWy6Zeo44CC5YW25a6e6Zeo6YKj6L65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W+6IW+55qE6aWt6I+c5ZKM5ZOI5ZOI5ZOI5LiA5Y+lJmxkcXVvO+ayoeWFs+ez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soeWlveWlveiAg+OAgiZyZHF1bzvlm57ov4flpLTmnaXnnIvvvIzpgqPkupv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r53po5/pmr7lronnmoTkuovvvIzlpKflpJrotKXnu5nkuobmg7P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5b6I6ZW/5b6I6ZW/5pe26Ze05Lul5p2l77yM5L2g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w6aG/44CB6L+36Iyr77yM6YKj5LmI5b6I5Y+v6IO95piv5ZG96L+Q5Zyo5o+Q56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m5LiA56eN5pu06YCC5ZCI5L2g55qE5Lq655Sf5Zyo562J5L2g5oq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acieS7gOS5iOW/g+aAge+8jOWwseacie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uoeS4jeWlveiHquW3seeahOW/g+aAge+8jOazqOWumuS9oOWwseaYr+S4q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guPC9lbT7lho3plb/nmoTot6/vvIzkuIDmraXmraXkuZ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o3nn63nmoTot6/vvIzkuI3ov4jlvIDlj4zohJrkuZ/ml6Dms5XliLD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LuO5pyq5byE5riF6Ieq5bex55qE6Zeu6aKY77yM5Y2055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6K+05pWZ55qE5Zi044CCPC9wPjxwPjxlbT40MC48L2VtPuS6uueU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/h+eoi++8jOWPr+aCsueahOaYr+Wug+S4jeiDvemHjeadpe+8jOWPr+WW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S5n+S4jemcgOimgemHjeadpeOAgjwvcD48cD48ZW0+NDEuPC9lbT7kv6Hku7Dmr5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7Tpmr7liqjmkYfvvJvng63niLHmr5TlsIrph43mm7Tpmr7lj5jmmJPvvJvku4fmga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mm7TliqDmjIHkuYXjgII8L3A+PHA+PGVtPjQyLjwvZW0+5Zac5qyi5L2g55qE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rip5pqW5ZKM5YuH5rCU77yM5L2g5Zac5qyi55qE5Lq66K6p5L2g5a2m5Lya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oyB77yM5L2g5LiN5Zac5qyi55qE5Lq65pWZ5Lya5L2g5a695a655LiO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6K6p5L2g6Ieq55yB5LiO5oiQ6ZW/77yM5rKh5pyJ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Ye6546w5Zyo5L2g55qE55Sf5ZG96YeM55qE77yM5q+P5LiA5Liq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O95pyJ5Y6f5Zug77yM6YO95YC85b6X5oSf5r+A44CCPC9wPjxwPjxlbT40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aYr+WghuS4jemrmOeahO+8jOaAu+W+l+aWueaWueato+ato+eah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uWPoOW+l+eos+OAgeWghuegjOeahOmrmOOAguWFtuWunu+8jOWBmuS6uu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NDQuPC9lbT7kurrnlJ/mmK/kuI3og73ooqvorr7orqHlkoz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vvIzlm6DkuLrvvIzkvaDnnJ/nmoTkuI3nn6XpgZPnrKzkuozlpKnkvJr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Q1LjwvZW0+5LiN5piv5pe25pe26Iub5rGC6Ieq5be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S75b6X6Ieq5Zyo44CCPC9wPjxwPjxlbT40Ni48L2VtPueUn+a0u+aYr+S4gO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uenkeWFqOS5pu+8jOWMhee9l+S4h+ixoe+8m+eUn+a0u+aYr+S4gOaKiuWFreW8p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Wlj+WHuuWkmumHjee+juWmmeeahOaXi+W+i++8m+eUn+a0u+aYr+S4gOW6p+mjnu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Sn++8jOS4iue0p+WPkeadoe+8jOWwseS8muS9v+S6uuiOt+W+l+a1k+e8q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cuPC9lbT7kurrku6zor7TvvIznm7TliLDlpLHljrvkuob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mi6XmnInov4fku4DkuYjjgILkuovlrp7kuIrvvIzkvaDkuIDnm7T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vvIzlj6rmmK/kvaDku6XkuLrkvaDmsLjov5zkuI3kvJrlpLHljrv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675YmN6aG+5ZCO55qE5Lq65pyA6L+36Iyr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oOz6KaB55qE5piv5LuA5LmI77yM5Lic5byg6KW/5pyb55qE5Lq65p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76KeJ5b6X6Ieq5bex6L+H5b6X5q+U5Yir5Lq6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aYr+S7gOS5iO+8jOeUn+a0u+aYr+S4gOWHuuaIj+WJp++8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umZqe+8jOaYr+S4gOS4quaipuWig++8jOaYr+S4gOS4quW5u+inie+8n+WFtu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lv+ilv+W8l+aWr+S4jeaWremHjeWkjeWcsOaOqOWkp+efs+WktOS4iuWxs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TAuPC9lbT7orrDkvY/or6XorrDkvY/nmoT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orrDnmoTjgILmlLnlj5jog73mlLnlj5jnmoTvvIzmjqXlj5fkuI3og73mlLn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5qE6auY5bqm77yM6YKj5piv6KaB6Ieq5L+h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Lq65LiO5Lq655u45q+U77yM5Y+q5pyJ5aKD6YGH55qE5LiN5ZC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77yM5Lmf6YO95LiN5piv5LiJ5aS05YWt6IeC5LmL5Lq6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qyg57y65oiQ5Yqf55qE562556CB77yM6ICM5piv5qyg57y6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ev77yM5Y+q5pyJ5L2g6ISa6Lip5LiK5Y675LqG5omN55+l5YW26L+c6L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44CCPC9wPjxwPjxlbT41Mi48L2VtPueUn+a0u+W5tuaXoOWujOe+ju+8jOS4juWF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4puadpeabtOWkmueahOayruS4p+S4juaKseaAqO+8jOS4jeWmguWdmuaM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/oeW/te+8jOebuOS/oemAmui/h+WKquWKm+WPr+S7peiuqeeUn+a0u+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MuPC9lbT7mnInnmoTml7blgJnvvIzkvaDphpLmgp/lvpflpK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I7nmb3oh6rlt7Hoi6boi6bov73lr7vnmoTvvIzlhbblrp7lsLHmmK/kuIr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jgII8L3A+PHA+PGVtPjU0LjwvZW0+54ix5Lq65piv56eN5peg5aWI77yM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e/5oCB77yM562J54ix5piv56eN5pyf5b6F77yM5peg54ix5piv56eN6IO96I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Ns+S9v+mYs+WFieeFp+iAgOeahOWcsOaWue+8j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a4qeaaluOAgjwvcD48cD48ZW0+NTYuPC9lbT7pjK/oqqTvvIzni6DlpJr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g73kvZzniLLmiJHlgJHoqo3nn6Xnvo7lpb3nmoTkuIDlgIvliqnlipvvvIz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lbfkuIDmmbrjgII8L3A+PHA+PGVtPjU3LjwvZW0+5om/6K+65Y+q5piv6LCO6K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N6K+N6ICM5bey44CCPC9wPjxwPjxlbT41OC48L2VtPuacieS6m+S6i+aDhe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+8jOaJjeacieepv+mAj+W/g+aJieeahOS9k+mqjOabvue7j+eahO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/g+W6leaUvuS4i+S6hu+8jOW/g+eBteaJjeS8muecn+ato+WcsO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LrkuobkuIDkuKrkvaDvvIzmiJHlkozlpJrlsJHkurrmt6Hkuo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u5PmnpzvvIzkvaDotbDkuobvvIzku5bku6zkuZ/msqH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Lya6Zeu77yM5LiA5Liq5aWz5Lq65bmy5Zib6L+Z5LmI6YeN6Ke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f5oiR5oOz77ya5Yqq5Yqb5Zyw5bel5L2c77yM5Li655qE5bCx5piv5b2T56u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Lqr6L6577yM5LiN566h5LuW5a+M55Sy5LiA5pa577yM6L+Y5piv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6YO95Y+v5Lul5byg5byA5omL5Z2m54S25oul5oqx5LuW44CC5LuW5a+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6Ieq5bex6auY5pSA77yM5LuW6LSr56m35oiR5Lus5Lmf5LiN6Iez5LqO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aWz5Lq65Y675Yqq5Yqb55qE5oSP5LmJ77yB5rKh5pyJ5YWs5Li7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b+F6aG75pyJ5LiA6aKX5aWz55qH55qE5b+D77yBPC9wPjxwPjxlbT42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kp+WjsOWRkOWWiu+8jOWwhuW/g+S4reeahOenjeenjeaDs+azle+8jOWQhOen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XoOWliOWWiuWHuuadpe+8jOS4uuS7gOS5iOi/mOimgeaIkeijhe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+8jOWwhui/meS6m+WQnui/m+iCmuWtkO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vvJrkurrnlJ/mnIDlpKfnmoTnvo7lvrfmmK/ppbbmgZXjgIHlj6/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jgIHlr7nliKvkurrlrr3lrrnjgIHlsLHmmK/lr7noh6rlt7Hmrov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Sf5rS75ZGK6K+J5oiR5Lus77yM5LiN5piv5q+P5Liq5pWF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LiN5piv5q+P5Liq5pWF5LqL6YO95Lul5bm456aP57uT5b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uWFtumZjeS9juS9oOeahOW8gOaUr++8jOS4jeWmguWOu+Wwneivl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UtuWFpeOAgui/meWwseaYr+WKquWKm+eahOeQhueU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lgZrkurrov5jmmK/lgZrkuovjgILljIXmi6zniLHmg4XlnKj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oDnroDljZXljZXjgILkvYbmmK/kuI3og73pmo/pmo/kvr/kv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6uL5Yi76YeH5Y+W6KGM5Yqo77yM5Zug5Li65piO5aSp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5b2T5L2g5p2l5Yiw5LqG5L2g5omA6LCT55qE5pyq5p2l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5qE5pe26Ze054K55L6d54S25piv5b2T5LiL44CC5b2T5LiL5piv5L2g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mA5Lul5L2g5LiA5a6a6KaB56uL5Yi76YeH5Y+W6KGM5Yqo44CC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6KGM5Yqo77yM6ICM5LiU5q+P5aSp6YO96KaB5Z2a5oyB5Y67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S7rOaAu+WcqOWGrOWkqemHjOaDs+edgOWkj+WkqeeahOWGsOa3h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j+WkqeeahOeDiOaXpeS4i+aAgOW/tembquaAu+WcqOS6ieWPluW+l+S4jeWI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+l+WIsOeahOS4ouaOieOAgjwvcD48cD48ZW0+NjguPC9lbT7ku4HogIXkuI3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kuI3mg5HvvIzli4fogIXkuI3mg6fvvIzlhoXlv4PnmoTlvLrlpKflj6/ku6XljJ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vojlpJrpgZfmhr7jgII8L3A+PHA+PGVtPjY5LjwvZW0+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5So5Yqq5Yqb5bCx6IO95b6X5Yiw55qE5Y+q5pyJ5bm06b6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iLpeaXgem5nO+8jOa3oeeci+S6uueUn+iLpueXm++8jOa3oeiWhO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enr+aegeiAjOW5s+ihoe+8jOacieaJgOaxguiAjOacieaJgOS4jeaxgu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AjOacieaJgOS4jeS4uu+8jOS4jeeUqOWIu+aEj+aOqemlsOiHquW3se+8j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mAoui/juS7luS6uu+8jOWPquaYr+WBmuS4gOS4queugOWNle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maTkuobnlJ/ogIHnl4XmrbvvvIzkurrnlJ/ph4z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zlhbblrp7msqHmnInlh6Dku7bjgILmsqHlv4XopoHkuLrkuob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rnmu6HpnaLvvIzkuZ/msqHlv4XopoHljrvot5/lsI/kurrkuonkuKrplb/nn63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oh6rlt7Hlpb3ngrnlhL/jgII8L3A+PHA+PGVtPjcyLjwvZW0+5LiA55Sf5Lit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b6A5b6A5Y+q5pyJ5Yeg5Liq556s6Ze077yM5aW95YOP77yM5L2g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62J5b6F6L+Z5Lqb556s6Ze077yM5bCx5piv5Zyo562J5b6F5oq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C45oGS44CC5Lq65Lus5a+75om+5LiN5ZCM55qE6aOO5pmv77yM5pyA57u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+75om+6K6p6Ieq5bex55y8552b5LiA5Lqu55qE6Lqr5b2x77yM6K6p6Ieq5bex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A5paw55qE5b+D54G177yM5b2T5oiR5Lus5om+5LiN5Yiw77yM5Lya5aSx6JC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75om+77yM5Lya5oOz5oyj6ISx44CCPC9wPjxwPjxlbT43My48L2VtPuaYr+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meS5iOi/t+iMq++8jOaYr+S7gOS5iOiuqeiHquW3seassuWTreaXoOazq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mcgOimgeWAvuWQrOeahOWvueixoe+8jOW3sue7j+ayoeS6huWAvuivie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WJqeS4i+WHhOWHieeahOW/g+eijuWjsO+8jOmdmemdmeeahOmdmemdmeeah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Al+WwveaIkeaJgOacieeahOeyvuWKm+OAgjwvcD48cD48ZW0+NzQ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lpb3kuI3lpb3vvIzlm6DkuLrnrZTmoYjlj6rmnInkuIDkuKr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bfnoIHlgYfoo4XnmoTlvojlpb3jgII8L3A+PHA+PGVtPjc1LjwvZW0+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piO5aSp5ZKM5oSP5aSW77yM5ZOq5LiA5Liq5Lya5YWI5p2l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rS75aW95b2T5LiL77yM5Yir562J5Yiw5aSx5Y675pe2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I55+t77yM6LaB546w5Zyo6L+Y5p2l5b6X5Y+K77yM5Y676KeB5L2g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2g5oOz5YGa55qE5LqL77yM6L+H5L2g5oOz6KaB55qE55Sf5rS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4ix55qE5Lq644CCPC9wPjxwPjxlbT43Ni48L2VtPuWcq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ezn+ezleeahOWig+mBh+W+gOW+gOS4jeaYr+i0q+WbsO+8jOS4jeaYr+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yvuelnuWSjOW/g+Wig+WkhOS6juS4gOenjeaXoOefpeaXoOinieeahOeWsuaD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NzcuPC9lbT7kvaDnmoTlubPlurjmnaXoh6rkuo7kvaDkuI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nYDliKvkurrnmoTnlJ/mtLvvvIzlj4jkuIDovrnlgZrnnYDkuI3mhL/mhI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4LjwvZW0+5Lq655Sf5aaC5oiP77yM5q+P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5piv6KeS6Imy5omu5ryU44CCPC9wPjxwPjxlbT43OS48L2VtPuS4lueVjO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/mOiusOS4gOS7veWbnuW/hu+8jOS9oOWwseS8muaHguW+l+S4gOS7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6zov5nkuIDovojlrZDvvIzmgLvmmK/opoH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r5Toh6rlt7HkvJjnp4DlvpflpJrnmoTkurrjgILlpoLmnpzkvaDnnIvliL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vaDlt67lirLnmoTkurrvvIzpgqPkvaDlsLHopoHlj43mgJ3kuIDkuI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mmK/kuI3mmK/kuI3mlq3lnLDmsonmsqbvvJ/lpoLmnpzkvaDlnKj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nu4/luLjpga3pgYfliLDorqnkvaDmnJvlhbbpobnog4z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ga3llpzkvaDllYrvvIzkvaDmmK/lnKjkuI3mlq3nmoTov5vmraXkuK3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jZHvvIzkuI3ov4fov5nnp43oh6rljZHmmK/lj6/ku6XljJbmiJDliqjlip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6KaB5oC75oqK5ZCO5p6c55yL5b6X6L+H5LqO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LqG6Ieq5be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dm13Mm52Zmt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dzJudmZr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D1E5582374D8354BE3A53383E8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