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FC89395BC8DDE2899260766850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C89395BC8DDE2899260766850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5qE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uuivtO+8jOeDn+mFkuiDveino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WQuOS6huaXoOaVsOeahOS6jOawp+WMlueis++8jOWNtOayoeiDvein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aEgeOAgjwvcD48cD48ZW0+Mi48L2VtPuaKveeDn+eahOeUt+S6uuacie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eahOe+juaEn++8jOWvguWvnua3seayie+8jOiuqeS6uuaDs+i1t+Wygeaci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KveeDn+eahOWUr+S4gOWlveWkhOWwseaYr+OAg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wseivtOaYr+iiq+eDn+eGj+eahOOAgjwvcD48cD48ZW0+NC48L2VtPuS4gOe8l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W/te+8jOaMh+e8nemXtO+8jOmmmeeDn+eIseS4iuWUh+eTo++8jOS4jeaYr+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S4geeahOeVmeaBi++8jOaYr+aIkuS4jeaOieaAneW/teeah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lua4kOa4kOW/mOS6huaYr+WboOS4uuW/g+S8pOaJjeaKveeD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KveeDn+iAjOW/g+S8pOS6huOAgjwvcD48cD48ZW0+Ni48L2VtPu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+Wfju+8jOmFv+S4gOauteebuOaAneaXoOaenOOAguS4gOaVtOWknOetieS4gO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gOWcuueDn+eBq+a1geW5tOOAgjwvcD48cD48ZW0+Ny48L2VtPuebuOaB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p+edgOS6juavj+S4gOasoeW5uOemj+eahOeerOmXtOeDn+eBq++8jOebu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p+edgOS6juavj+S4gOasoeaEn+WKqOeahOeerOmXtOiKs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Wug+mAkOatpeS4jeeXlei/ue+8jOepuuawlOS4remXu+WIsOS4g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3oeeahOa7i+WRs+OAguaIkeW8ueiQveeahOeDn+eBsOWmguaWr+eahOWvguWv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aIkeOAgjwvcD48cD48ZW0+OS48L2VtPuaKveeDn+eahOWls+WtkOW+i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W/g+S4reiXj+edgOaXoOaVsOeahOaEn+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77nvK3nu5XkuYvkuK3vvIzlvoDkuovljobljobvvIzohJHlrZDotormnaXot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hoXlv4PljbTotormnaXotorlraTni6zvvIzmiJHlvojmhL/mhI/kuqvlj5f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xLjwvZW0+54Of44CB5LiA6aKX6aKX55qE5ZC46L+b6IK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LWw55qE6YKj5LmI5r2H5rSS77yM5LiN5bim5LiA5Lid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L+H5L2g5LiN5Lya5ZCO5oKU5Lmf5LiN5Lya5b+Y6K6w5L2g77yM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kOaKveeahOaYr+eDn++8jOWug+S8pOiCuu+8jOS9hu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pgqPkuIDlpJzvvIzmiJHmir3kuoblvojlpJr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ljJbmiJDkvaDnmoTohLjjgILmiJHmjKXkuIDmjKXmiYvvvIzkuIDliIfpg73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pHng5/jgII8L3A+PHA+PGVtPjE0LjwvZW0+5ZC454Of5piv5LiA56eN55i+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6eN55eF77yM6ICM5aSa5oSB5ZaE5oSf5piv57uI55Sf5LiN6IO9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BPC9wPjxwPjxlbT4xNS48L2VtPuS9oOWwseWDj+OAgeeDn+S4gOagt+OAgeWImuaK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CueaEn+inieayoeacie+8jOS4gOaXpuS4iuWPo+OAgeWwseW+iOmavuaIk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DkuKrkurrvvIzkuIDkuKrkurrlkIPppa3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I3loKrokL3prYTvvIzkuIDkuKrkurrov73lv4bmtYHms6r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pg73mmK/kuIDkuKrkurrjgII8L3A+PHA+PGVtPjE3LjwvZW0+6aaZ54Of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6L2956m66Jma77yM54Of55uS55qE5bC65a+45oGw5aW96KOF5ruh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aKveeDn++8jOaJk+eBq+acuuern+eEtuayoe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vguWvnumDveS4jeiuqeS6huOAgjwvcD48cD48ZW0+MTkuPC9lbT7miJHlj6/ku6X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lp7/lir/kuI3lho3lg4/kvaDvvIzmiJHlj6/ku6XmsqHmnInkva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DkuKrkurrov4fnmoTlvojlpb3jgII8L3A+PHA+PGVtPjIwLjwvZW0+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r2H5rSS77yM6ICM5piv5a+C5a+e77yM5Zad6YWS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6ICM5piv5Li65LqG5LiN5Lyk5b+D44CC5LiN5YaN54ix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aSx5Y6754ix55qE6LWE5qC844CCPC9wPjxwPjxlbT4yMS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aKveeDn+eahOaXtuWAme+8jOS9oOaYr+WQpuaEn+WPl+eahOWIs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OeLrOOAgjwvcD48cD48ZW0+MjIuPC9lbT7niLHmmK/kuIDnp43kvKTlrr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bTlnKjkvKTlrrPkuK3lr7vmib7lv6vkuZDjgILng5/kuZ/mmK/kuID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zml7bvvIzng5/lj4jorqnlpbPkurrlv5jorrDkuob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l5YWl5ZC454Of5Yy677yM54af57uD55qE5o6P5Ye66aaZ54Of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R5Lit5Y205rWu546w5Ye65L2g55qE5Yqd6K+r77yM54aE54Gt5LqG54Of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44CCPC9wPjxwPjxlbT4yNC48L2VtPuWknOepuuS4reeahOeDn+eBq++8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tOeFp+S4jei/m+aIkeW/g+S4reeahOinkuiQ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r3ng5/nmoTkurrmg7PmiJLng5/kuobvvIzpgqPlpJrljYrmmK/nl4XlhaXoho/o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sJHmlbDmmK/niLHkuIrkuIDkuKrkurr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44CB5Zad6YWS44CB5omT5p6277yM5oiR5LmQ5oSP44CC5oiR55qE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66h44CC5oiR55qE5LiW55WM5LiN6ZyA6KaB5L2g55qE5Yqg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uOeDn+eahOS6uuWutumHjOawuOi/nOWuieWFqO+8muWboOS4uu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doeWIsOWNiuWknOS8muWSs+S4quS4jeWBnO+8jOWwj+WBt+S4gOWQrOWws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S6uuOAgjwvcD48cD48ZW0+MjguPC9lbT7ng5/ngavmiafnnYDnmoT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lroPnmoTngavmn7TjgII8L3A+PHA+PGVtPjI5LjwvZW0+57uZ5oiR5LiA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q95Ye65p2l55qE5a+C5a+e5YWo6YO954Of5raI5LqR5p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eahOW8oOeLgu+8jOS4reW5tOeahOi/t+iMq+OAgueUmuiHs+aPo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Ji+eahOa5v+a4qe+8jOi/mOaciemCo+S4gOi1t+aFouaFouWPmOiAg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9rOecvOS4rea2iOWkse+8jOaIkOS6humjjuWIgOmbquWJkeS4peebuOmAv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uiAgeS6huOAguS5n+WwseaYr+mCo+aUr+eHg+Wwveeah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4Llr57ml7bmir3mir3ng5/vvIzlraTljZXml7bllp3llp3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miY3nsr7lvanjgII8L3A+PHA+PGVtPjMyLjwvZW0+5oiR5ZC454O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I566A5Y2V77ya5oiR54i354i35ZC454Of77yM5oiR54i454i45Lmf5ZC454Of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N6IO95pat5LqG6aaZ54Gr44CCPC9wPjxwPjxlbT4zMy48L2VtPuWQuOeD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p+mDveaYr+a8guS6rueahOS5n+aYr+S8pOaEn+eahOOAguWImuW8uueahOihq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edgOS4gOivvuaHpuW8seeahOW/g+OAgjwvcD48cD48ZW0+MzQuPC9lbT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pzoibLkuI3kuIDmoLfnmoTng5/ngavvvIzmiJHmnInmnYPliKnmg4Xnu6r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vaDogIzmtLvvvIE8L3A+PHA+PGVtPjM1LjwvZW0+5oiR5o+/54Gt5LqG54O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4K554eD5LiK5LiA5pSv77yM5Y+q5piv55yL552A5a6D5Zyo6Z2Z6Z2Z54eD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y86KeS5rWB5Ye66YKj5LiA5oq55r2u5rm/55qE5pm26I6577yM5piv5Li65a6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aI5aSx77yM6L+Y5piv5Li65LqG6Ieq5bex44CCPC9wPjxwPjxlbT4zNi48L2VtPui3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Ji+mHjOWkueiRl+WNiuaIquayoeaKveWujOeahOeDn++8jOmdoOWcqOmXqOWP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r+e8neiRl+ecvOaJk+mHj+WlueOAgjwvcD48cD48ZW0+MzcuPC9lbT7mgIDlv7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KLmjonnmoTmmK/ng5/lpLTvvIzmi7/otbfnmoTmmK/ng5/ljbf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miZPngavmnLrjgII8L3A+PHA+PGVtPjM4LjwvZW0+5pep5bCx5Yqd5L2g5Yi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v5piv54Of6Zu+5Lit55qE5L2g5piv6YKj5LmI55qE576O77yM5Y+r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b6X5LiL5Y+j44CCPC9wPjxwPjxlbT4zOS48L2VtPuS9oOaYr+S4jemjn+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keW5tO+8jOiAjOaIkeWNtOe7j+WOhuS6huWkqui/h+aCsuaDqOeah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LfkurrnmoTkuIDnlJ/mnInnnYDml6DmlbDnmoTliKv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IDlj6rlj4jkuIDlj6rnmoTpppnng5/jgILmnInnmoTliJrliJrngrnnh4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r3kuIDngrnvvIzmnInnmoTnh4PlhbblpKfljYrjgILkvYbog73kvLTlhbb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kuYvlj4jlsJHjgII8L3A+PHA+PGVtPjQxLjwvZW0+5LiA5Liq5Lq65oq954O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6L+H5rKz5ZSx5q2M6Lez6Iie5ruh5Zyw6LWw77yM5LiA5Liq5Lq65oKy5Lyk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b5pS+57q15Y+L5ZaE54uw54ue6Zq+5Zue6aaW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6oumFkumrmOi3n+ekvuS8mua4qeaflOWnkO+8jOaIkeWPquaYr+S7l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I3nn6XpgZPmmK/osIHor7Tov4fvvIzmsqH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moTlpbPlranmmK/kuI3kvJrniLHkuIrlkLjng5/nmoTjgILmsqHmnInlj5fov4f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mK/kuI3kvJrniLHkuIrkvKTlj6PnmoTjgILmiJHmg7PkuIDkuK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lrrPnmoTlpbPkurrkuZ/mmK/kuI3kvJrniLHkuIrng5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5piv54ix5bey5LiN5Zyo77yM5oiR5Lus5omA5pyf5b6F55qE77yM5bey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44CCPC9wPjxwPjxlbT40NS48L2VtPuaIkeWdkOWcqOWQuOeDn+Wup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S4gOi1t++8jOW6pui/h+a8q+a8q+mVv+WknO+8jOWPquaciemFk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i+WPi+OAgjwvcD48cD48ZW0+NDYuPC9lbT7lkLjng5/kuI3kuIDlrprmmK/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/mmK/liKvkurrkuIDnnIvliLDkvaDlkLjng5/lsLHlr7nkvaDnmoT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t67kuobjgII8L3A+PHA+PGVtPjQ3LjwvZW0+5aaC5p6c6K+05LiN5ZC454O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6IOt6ISC57qi77yM6YKj5LmI5ZC454Of55qE5aWz5Lq65bCx5piv5LiA5py1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572X44CC5ZC454Of55qE5aWz5Lq677yM5YaF5b+D5Yaw5YeJ54q55aaC5LiA5py15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OC48L2VtPuaKveeDn++8jOaYr+WboOS4uuaDs+S9oOOAguW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imgeWRiuivieS9oOOAguaIkeeIs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vvIzkuZ/mmK/kuIDnp43ml7blsJrvvIzmir3kuI3otbfmnIDotLXnmoTvvIz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IDkvr/lrpznmoTmm7TmmK/kuIDnp43ml7blsJrjgII8L3A+PHA+PGVtPjU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a6J6Z2Z54eD54On77yM5bCx5piv6L+Z5LmI566A5Y2V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6ICD44CCPC9wPjxwPjxlbT41MS48L2VtPuaIkeWQuOeDn+S4jeaYr+S4uuS6hui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eDn+WFpeiCuueahOaXtuWAmeacieenjeaKseS9oOWFpeaAg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iJHlkLjng5/vvIzkuI3mmK/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5/nmoTlkbPpgZPvvIzogIzmmK/llpzmrKLmir3liLDmmZXljqXml7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954Of77yM5piv5Zug5Li65rKh5pyJ5Lq655uR55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77yB5aSa5LmI5biM5pyb5pyJ5LiA5aSp5Lya5pyJ5Lq65oqK5Zi06YeM55qE54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6K+077ya5LiN5YeG5oq95LqG77yBPC9wPjxwPjxlbT41NC48L2VtPuWQuO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5tumdnuaIkeaEv++8jOWPquaYr+WboOS4uuacieS6m+eXm+iLpuaYr+aXoOazle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TUuPC9lbT7miJHorrDkuI3otbfovonnhYznmoTml7b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g5/vvIzmiJHorrDlvpfokL3prYTml7bvvIzosIHnu5nmiJHlkIPnmoTkuIDlj6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Z55Sf5LiN55So5L2g5oyH5pWZ5LqG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954Of5Zad6YWS5rWq552A6L+H5ZCn44CCPC9wPjxwPjxlbT41Ny48L2VtPuaIk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AmeaJjeS8muS9juWktO+8jOaOpeWQu+aXtuaJjeS8mumXreecvO+8jOWcq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jemdouaJjeS8mua4qeaflOOAgjwvcD48cD48ZW0+NTguPC9lbT7ng5/oirHkuI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7Tnvo7vvIzng5/oirHkuI3nrJHosIHkurrnu7jjgII8L3A+PHA+PGVtPjU5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LiA56eN5Lyk5a6z77yM55S35Lq65Y205LmQ5q2k5LiN55ay44CC5Y6f5Zu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35Lq66KaB55So6L+Z56eN5rip5ZKM77yM5p+U6L2v55qE5Lyk5a6z5p2l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rex5aSE5pKV5b+D6KOC6IK655qE55eb44CC54ix5Lmf5piv5LiA56e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205Zyo5Lyk5a6z5Lit5a+75om+5b+r5LmQ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a8guS6ruWAkuS5n+W5suWHgO+8jOaAu+aYr+WcqOeskeWNtOW/q+S5kO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6uei6q+ayoeacieeIseS6uuayoeacieacn+W+he+8jOWBtuWwlOaKveeDn+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1geazquWWnemFkuS5n+S8mumGieOAgjwvcD48cD48ZW0+NjEuPC9lbT7kuI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qDov5vniZvlpbbph4zvvIzkvYblj6/ku6XmiorniZvlpbbliqDov5vmsLTph4zvvJ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moTml7blgJnkuI3og73mir3ng5/vvIzkvYbmir3ng5/nmoTml7blgJnlj6/ku6X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L552A5a6D6YCQ5riQ5rKh5pyJ55eV6L+5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75Yiw5LiA6IKh6IKh5reh5reh55qE5ZGz6YGT44CC5oiR5by56JC955qE54Of54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+C5a+e77yM5a+C5a+e5aaC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GdzY2k1MnR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xnc2NpNTJ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C89395BC8DDE2899260766850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