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1F3EAB07EDE77F58DDA5FB1018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1F3EAB07EDE77F58DDA5FB1018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Yac5a62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ieaAleWFq+aciOi/nuWkqemYtO+8jOeou+aAle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cnemcnOOAgjwvcD48cD48ZW0+Mi48L2VtPuS4ieW5tOS4jemAieenje+8jOWinu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epuuOAgjwvcD48cD48ZW0+My48L2VtPuiKseiNieeUsOenjeeZveeou++8jOS4mOS4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aMkeOAgjwvcD48cD48ZW0+NC48L2VtPuWvkumcsueZvuiNieaer++8jOmcnOmZjein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rOOAgjwvcD48cD48ZW0+NS48L2VtPuS4ieW5tOaUtuS4pOWktO+8jOmUheW3tOebl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ri+WGrOialeixhuWwj+mbqum6p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uWLv+edgOOAgjwvcD48cD48ZW0+Ny48L2VtPuWktOmBjea1he+8jOS6jOmBje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mUhOWcn+Wfuem6u+agueOAgjwvcD48cD48ZW0+OC48L2VtPuiJr+enjeaXoOiJr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5n+aXoOazleOAgjwvcD48cD48ZW0+OS48L2VtPuWfuuiCpeaWveW+l+Ww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p+mHj+WFq+aIkOS6huOAgjwvcD48cD48ZW0+MTAuPC9lbT7mmKXml7HosLfmu6H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7Hmlq3np43nsq7jgII8L3A+PHA+PGVtPjExLjwvZW0+5a+S5r2u6L+H5ZCO5aS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c6YeM5peg5LqR5Zyw5bC96Zyc44CCPC9wPjxwPjxlbT4xMi48L2VtPuaw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++8jOaXseiNkuS4gOWkp+eJh+OAgjwvcD48cD48ZW0+MTMuPC9lbT7ml7Hmj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LvvvJvlv6vplb/vvIzlv6vlpKfjgII8L3A+PHA+PGVtPjE0LjwvZW0+5Zyp55Sw5aW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Zuo6Zq+6L+H44CCPC9wPjxwPjxlbT4xNS48L2VtPuS8muenjeenjeS4gOS4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njeenjeWNg+S4mOOAgjwvcD48cD48ZW0+MTYuPC9lbT7nq4vkuobnp4vvvIzlnK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mj6rjgII8L3A+PHA+PGVtPjE3LjwvZW0+5YWt5pyI5LiL6L+e6Zi077yM6YGN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44CCPC9wPjxwPjxlbT4xOC48L2VtPuWNg+WkhOeyqueUsO+8jOS4jeWmguS4gO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quenp+OAgjwvcD48cD48ZW0+MTkuPC9lbT7kubDnp43nmb7mlqTvvIzkuI3lpoLnl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jgII8L3A+PHA+PGVtPjIwLjwvZW0+6Imv56eN5Yqg6Imv5rOV77yM55Sf5Lqn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yMS48L2VtPuadqOagkeWPtuaLjeW3tOaOjO+8jOmBjeWcs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OAgjwvcD48cD48ZW0+MjIuPC9lbT7mn7Pnta7miazvvIznp43pq5jns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p55Sw5aW95L2c77yM5LqU5pyI6Zq+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QjuWOi++8jOS4gOaLheiLl++8jOS4gOaLheiW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ml7Hoi5fvvIzlj6rmgJXml7Hnsb3jgII8L3A+PHA+PGVtPjI2LjwvZW0+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bqm5qC577yM5oyR5pat6bq757uz44CCPC9wPjxwPjxlbT4yNy48L2VtPuS4jeaAl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AlemUhOWktOaWreOAgjwvcD48cD48ZW0+MjguPC9lbT7mmKXpm6rmtYH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lkIPnmb3pnaLppo3jgII8L3A+PHA+PGVtPjI5LjwvZW0+5pep56a+5oC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ma56a+5oCV6Zu35YWs44CCPC9wPjxwPjxlbT4zMC48L2VtPumjnuadqO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eiKseOAgjwvcD48cD48ZW0+MzEuPC9lbT7mnajlj7bpkrHlpKfvvIzopoHnp43pu4T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t5pyI55uW5LqG6KKr77yM55Sw6YeM5LiN55Sf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on+agkeiQveWPtuahg+iKsee6ou+8jOeZveixhuenj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TruOAgjwvcD48cD48ZW0+MzQuPC9lbT7pnJzpmY3ohYznmb3oj5zjgILnq4vlhq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ZvjgII8L3A+PHA+PGVtPjM1LjwvZW0+5pil6Zu35ZON77yM5LiH54m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8muaPkuS4jeS8muaPku+8jOeeheS9oOS4pOWPqu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I/pm6josLflkb3vvIzmmKXpm6jpuqbnl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6en5aSq5Ya35oCV54OC56en77yM5bCP56en5Ye65rC05oCV6Z2S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reaciOebluiiq++8jOacieiwt+aXoOex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7HkuI3nrpfml7HvvIznp4vml7Hlh4/kuIDljY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6LS15Ly85rK577yM5aSa5LiL5Yac5rCR5oS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iCpeaWveW+l+i2s++8jOm6u+mrmOWPiOWOmuiCi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6HooZfmtYHvvIzmlLbpuqbntK/mrbvniZv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eN5a2Q5pex77yM5bCx5oCV56eL6IuX5bmy44CCPC9wPjxwPjxlbT40N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6huWehe+8jOm6puWtkOixjOixhuS4ouS6huenj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mlYjvvIzmg4rom7Dnp43osYbjgII8L3A+PHA+PGVtPjQ3LjwvZW0+56en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a+77yM6IuX5aOu5LiA5Y2K5Lqn44CCPC9wPjxwPjxlbT40OC48L2VtPueZvemcsum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+8jOeni+WIhuegjemrmOeyseOAgjwvcD48cD48ZW0+NDkuPC9lbT7mnajlj7bpkr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p43nlJznk5zvvJvmnajlj7blk5fllabvvIzlv6vnp43opb/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S5o2f5qC577yM6Zyc5omT5aS044CCPC9wPjxwPjxlbT41MS48L2VtPu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+8jOayoeW+l+aUtuOAgjwvcD48cD48ZW0+NTIuPC9lbT7kvI/ph4zml6Dpm6j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nsbPvvJvkvI/ph4zpm6jlpJrvvIzosLfph4znsbPlp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o+S5pe277yM5aSP5o+S5Yi777yM5pil5LqJ5pel77yM5aSP5LqJ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qeemvuaPkuWIsOeri+Wkj++8jOaPkuaXoOaPku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ITmmpHmoLnlpLTnmb3vvIzlhpzlpKvlkIPkuIDot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a2j6I2J77yM5Lik5a2j56i777yM6I2J5aW956i7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4heaYjuiSnOS4jeWcqOWutu+8jOaVsOS8j+iSnOS4jeWcq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jpuqbkuI3mgJXlsLrmsLTvvIzlsLrpuqbkvYbmgJXlr7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md5bC95p2o6Iqx5byA77yM5Yac5rS75LiA6b2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njeenjeeUmOiWr+enjeenjeeou++8jOS6p+mHj+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pu5HlpJzkuIvpm6jnmb3lpKnmmbTvvIzmiZPnmoT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sqHlpITnm5vjgII8L3A+PHA+PGVtPjYyLjwvZW0+5p+z5q+b5byA6Iqx77yM56eN6LG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PjxlbT42My48L2VtPuS4g+aciOWNgeS6lOWumuaXsea2ne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umuaUtuaIkOOAgjwvcD48cD48ZW0+NjQuPC9lbT7nq4vlpI/moL3ojITlrZD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PojITlrZDjgII8L3A+PHA+PGVtPjY1LjwvZW0+5YWt5pyI5Yiw77yM5Y2W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4Gw5paZ44CCPC9wPjxwPjxlbT42Ni48L2VtPumjjuWIruS4gOWkp+eJh++8jOmbu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+OAgjwvcD48cD48ZW0+NjcuPC9lbT7lha3mnIjkuI3ng63vvIzkupTosLfkuI3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d6Zye5LiN5Ye66Zeo77yM5pqu6Zye6KGM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qOWPtuaLjeW3tOaOjO+8jOiAgeWktOWOi+eTnOe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ITnvbLkuI3lh7rlpLTvvIzlibLkuIvlloLogIH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uL56eL5YmN5pep5LiA5aSp56eN77yM5pep5LiA5aSp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W+l+S4gOeKgembqO+8jOeni+aUtuS4h+aLheey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PmnIjnp4vvvIzph4zph4zlpJblpJbmlr3liLDm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C36Zuo5YmN5ZCO77yM5a6J55Oc54K56LG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MluawtOaIkOays++8jOm6puWtkOaUtuaIkOiW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7Hnm5bku5PmiL/vvIznp4vml7Hmlq3np43nsq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mN5ZCO5LiA5Zy66Zuo77yM6LGM6LGG6bqm5a2Q5Lit5LqG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qOWPtuWmgumSseWkp++8jOmBjeWcsOenjeaji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vliIbkuI3otbfokbHvvIzpnJzpmY3lv4Xlrprnqb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id5LiA6ZuB6Zeo5byA77yM5aSn6ZuB6ISa5LiL5bim6Zyc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bqOa0kua4heaYjuiKgu+8jOm6puWtkOixjOixhua7oeWcs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VqbHph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I1amx6YTV0Z2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1F3EAB07EDE77F58DDA5FB1018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