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0:0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30EE39FD31B7CFD38424F920EDCA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30EE39FD31B7CFD38424F920EDCA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SN5qCR6IqC5qCH6K+t5Y+j5Y+3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7v+iJsuWutuWbre+8jOS6uuS6uuWFseWI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dkeacieWNg+ajteadqO+8jOS4jeeUqOaJk+aftOmD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gkeacqOajteajteenje+8jOe7v+iNq+eCueeCuemY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YpeaaluiKseW8gO+8jOaSreenjeW4jOacm+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jeagkemAoOael+Wlve+8jOagveiLl+aIkOadkOWkmuOAgjwvcD48cD48ZW0+Ni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peS5i+aciO+8jOebm+W+t+WcqOacqOOAgjwvcD48cD48ZW0+Ny48L2VtPuS7iuWkq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kuS4i+S4gOmil+enjeWtkO+8m+aYjuWkqe+8jOaUtuiOt+i1t+S4gOeJh+e7v+iJ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kjeagkemAoOael+Wlve+8jOe+juWMlueOr+Wig+i1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xsei/nue7v+agkeaYpea7i+mbqO+8jOWWnOm5iueZu+aihei/nueQ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TAuPC9lbT7mpI3moJHpgKDmnpfvvIzlubPooaHoh6rnhLbnlJ/m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6eN5LiL5YGl5bq377yM5pS26I63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mrmOWxseadvuadkeaguOahg+ayn++8jOa6quays+S4pOWyuOagvead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TMuPC9lbT7mpI3kuIvljYPpobfmoJHvvIznpo/ms73ojavlkI7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Y2D5qO16ZW/6Z2S5qCR77yM5a+75om+5pyJ57yY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Un+mVv+WQkeS4iueahOWKm+mHj++8jOa1h+eBjOS/oeS7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p43kuIDmo7XmoJHvvIznp43kuIDmnp3oirHvvIz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7Tnvo7lpb3jgII8L3A+PHA+PGVtPjE3LjwvZW0+5bCP5bCP57u/5oSP5bim5Zue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i/veaxgue7v+iJsuaXtuWwmu+8jOaLpeaKsee7v+iJs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kuPC9lbT7nu7/oibLnibXliqjkvaDmiJHku5bvvIzlm63mnpf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naDlpKflrrbjgII8L3A+PHA+PGVtPjIwLjwvZW0+5qSN5qCR5bm05bm06ZW/77yM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5paw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4NDUzNzVsZW5yLmh0bWwiPmh0dHBzOi8vZHVhbmp1emlrdS5jb20vZHVhbmp1emkveDQ1M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30EE39FD31B7CFD38424F920EDCA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