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BC89099D0684AF9336730A3CFC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BC89099D0684AF9336730A3CFC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r4T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JC95Y+255+l56eL77yM5oOF6LCK5aaC6YWS77yb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OF6LCK55u45a6I77yb5LuK5pel56uL56eL77yM55yf5b+D6Zeu5YC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+D5Yu/5oSB77yM5b+r5LmQ5peg5b+n77yb54ix5oOF6YaH5Y6a77yM5rWq5r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5ZCN5Yip5Y+M5pS277yM5bm456aP5rC45LmF77yB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f6LCi5bCx5piv5LiA56eN56S85pWw77yM5LiA5Y+l6Zeu5YCZ5bCx5piv5LiA56e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Liq55y856We5bCx5piv5LiA56eN6byT6Iie77yM5LiA5Liq5oul5o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15oqk77yM5LiA5p2h55+t5L+h5bCx5piv5LiA56eN56Wd56aP77ya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LjwvZW0+5ZGo5pyr5Yiw77yM5aW96L+Q6Lef552A5byA5b+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pep77yM5b+r5LmQ5b+D5oOF5LiN6IO95bCR77yb5ZGo5pyr6Ze5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W06Ie06auY77yb5ZGo5pyr5aaZ77yM5pel5a2Q6IiS5Z2m5rKh54Om5oG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g5oG85LmQ6YCN6YGl44CC5ZGo5pyr5b+r5LmQ77yBPC9wPjxwPjxlbT4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O54Ot77yM5LiN5b2x5ZON5L2g5oiR55qE5oOF5oSf77yM5bel5L2c5YaN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5oiR55qE6IGU57O777yM5LiN566h55Sf5rS75aSa5Yqz57Sv77yM5Z2O5Z2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oaU5oK077yM6L276L276Zeu5YCZ6YCB57uZ5L2g77yM56Wd56aP5oiR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LjwvZW0+5pmv54mp5Y+Y5LqG77yM5oOF6LCK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LqG77yM5Y+L5oOF5LiN5Y+Y77yb5pe26Ze06ZW/5LqG77yM5oCd5b+1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Li06L+R77yM5oOm5b+15LiN5Y+Y77yb5pyL5Y+L54m15oyC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b6Z5bm05b+r5LmQ77yM5LiH5LqL5aaC5oSP77yBPC9wPjxwPjxlbT4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ZGo5pyr77yM5pyA54ix55qE5piv6KKr56qd77yM5Y+v5Lul5LiN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b5pyA54ix55qE5piv5ouN5ouW77yM5Y+v5Lul5ZCD5Zad546p5LmQ77yb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rC077yM5Y+v5Lul5LiA6Lev6LiP5q2M44CC54ix5L2g5omA54ix77yM5LmQ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o5pyr5pWw5L2g5pyA5b+r5LmQ77yBPC9wPjxwPjxlbT43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L5Y+L5aaC6Ii577yM6IGU57O75aaC5rWG77yM56Wd56aP5aaC5biG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6aG65rC055qE5rW36aOO77yM6aOO6LW35biG5Yqo77yM5biG5Yqo5rWG5YiS77yM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5Yqo77yM6Ii55Yqo5LuT5ruh44CC56Wd5pyL5Y+L5Lus6aG66aOO6KGM6Ii5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44CCPC9wPjxwPjxlbT44LjwvZW0+5aaC5p6c6K+05LiA5p2v6aaZ6Iy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ay5oOr55qE6Lqr5L2T5b6X5Yiw57yT6Kej5ZKM5pS+5p2+44CC5LiA5pys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4Om6LqB55qE5b+D54G15b6X5Yiw6L+H5ruk5LiO5LyR5oap44CC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Z5piv5b+D54G15LyR5oap55qE6am/56uZ44CC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+t5L+h5LiA5p2h77yM5pS25Yiw5bCx6KGM77yb6KaB5piv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mf6KGM77yb5pyJ5oiR56Wd56aP77yM55+l6YGT5bCx6KGM77yb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bCx6KGM77yb6K6w5b6X5oOz5oiR77yM5YG25bCU5Lmf6KGM77yb55yL5a6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R56yR5bCx6KGM44CC5paw55qE5LiA5ZGo77yM6K6w5b6X5b+r5LmQ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ZveS6keS7juS4jeWQkeWkqeepuuaJv+ivuuWOu+eV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ebuOS8tO+8m+aYn+aYn+S7juS4jeWQkeWknOiuuOivuuWFieaYj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+8m+aci+WPi+S7juS4jeWQkeWvueaWueWAvuivieaAneW/te+8jOWNtO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Ev+S9oOWmguaEj++8gTwvcD48cD48ZW0+MTEuPC9lbT7lv6vkuZ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ubjnpo/mmK/kuIDnp43mhJ/lj5fvvIzmnIvlj4vmmK/kuIDnlJ/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vvIzlj4vmg4XmmK/kuIDkuJbpmr7msYLnmoTnvJjku73jgILmhL/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u5nkvaDluKbmnaXlvIDlv4Plv6vkuZDnmoTmr4/kuID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HmnInml7bpl7TluLgmbGRxdW875Yiw5a62JnJkcXVvO+adp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kKzor7TkvaDlkajmnKvlg4/njLTlrZDouabouabot7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jKrnnaHkuobkuIDkuKrnvo7nvo7nmoTplb/op4nvvIzkvaDlt7Lnu4/lsIb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moTng6bmgbzpg73mipvmjonvvIzmmJ/mnJ/kuIDnmoTml7bpl7Tlt7L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KbnnYDnvo7lpb3nmoTlv4Pmg4XvvIzlnKjmlrDnmoTkuIDlkajlt6XkvZzlhbT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IzkuJrnu6nmm7Tlpb3vvIzovbvovbvmnb7mnb7mjKPpkp7np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reh5reh54Of6Zuo5reh5reh5oSB77yM5reh5reh55qE5piO5pyI5LiK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rWB5rC05rqq5Lit6L+H77yM5reh5reh6bG85YS/5rC05Lit5ri4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JC957uj55CD77yM5reh5reh6IOt6ISC5reh5reh6YWS77yM5reh5reh6YWS6Ke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SB77yM5reh5reh5pyL5Y+L5pyA6ZW/5LmF77yBPC9wPjxwPjxlbT4x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W/meWGjee0r++8jOS9oOeUqOWdmuW8uuaUr+mFjeOAgueUn+a0u+WGjeiLpuWGje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5kOingumdouWvueOAguaXhemAlOWGjemavuWGjemZqe+8jOS9oOeUqOixqui/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acquadpeWGjemBpeWGjei/nO+8jOS9oOeUqOecn+W/g+WOu+i/veOAguecn+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vt+WwhuW/g+aDheaUvumjnuOAguelneS9oOW+rueskeWcqOW/g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e+ju+8gTwvcD48cD48ZW0+MTUuPC9lbT7ml6nml6nnmoTluIzmnJv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Izml6nml6nnmoTluIzmnJvpl6jlj6Pnq5nnnYDlpKfotKLnpZ7vvIzml6n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4XosIrmsLjkuI3liIbvvIzml6nml6nnmoTluIzmnJvljYPkuovkuIfkuovpo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v6vml6nml6notbfvvIznpZ3kvaDnvo7mhL/ml6nml6nmiJDnn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aC5p6c6IO95bm75YyW5oiQ5LiA54mH6Zuq6Iq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JC95Yiw5oKo55qE6Lqr5LiK5oWi5oWi6J6N5YyW5oKE5oKE56Wd56a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IO95YyW6Kej5oKo55qE55ay5oOr77yM5oS/5oiR55qE5pm26I656IO9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7uq77yM5LiK5Y2I5aW977yBPC9wPjxwPjxlbT4xNy48L2VtPuWmguaen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ske+8jOWRqOacq+eahOS4gOWumuacgOe+juS4ve+8jOWmguaenOaXi+W+i+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ahOS4gOWumuWKqOWQrO+8jOWmguaenOWkqeawlOS8mueske+8jOWRqOac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iIkumAgu+8jOWmguaenOW/q+S5kOS8mueske+8jOWRqOacq+eahOS4gOWum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RqOacq+W/q+S5kOOAgjwvcD48cD48ZW0+MTguPC9lbT7npZ3mhL/mgqjvv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lkoznnabvvIzkuovkuJrlpoLml6XlvZPljYjvvIznmb3lpKnli6TlirPoh7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poLni7zkvLzomY7vvIznpL7kvJrlhbPns7vnqLPlm7rvvIzmnIvlj4v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kuqvlsL3lip/lkI3liKnnpoTvvIzlv6vkuZDpnZ7kvaDojqvls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C057Wm5LqG6a2a55Sf5ZG977yM6a2a57Wm5LqG5rC055Sf5qm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LiN6ZaL6a2a77yM6a2a5Lmf5LiN6IO95rKS5pyJ5rC077yM5L2G5rC05Y275Li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a5YWS44CC5LiN55+l6YGT6a2a5YWS5Zyo5YK35b+D5pmC5rWB5Ye655qE5rea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+d6K236a2a5YWS44CC5oS/5oiR55qE5pyL5Y+L5rC46L+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ouS4gOS7veWGsuWKqO+8jOaLvuS4gOS7vea3oeWum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S8muacieW+iOWkmue+juWlve+8m+S4ouS4gOS7veiuoei+g++8jOaLvuS4gOS7v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WRvemHjOS8muacieW+iOWkmua4qemmqO+8m+S4ouS4gOS7veiHqueng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+8jOeBtemtgumHjOS8muacieW+iOWkmuaBrOmdm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ahOeUn+WRvemHjOa7oeaYr+e+juWlve+8jOa4qemmqOWSj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g7Plv7XkuIDkuKrkurrmmK/lpJrkuYjnvo7lpb3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orrDlv4bkuZ/lj6/lj4LogIPvvIznm7TliLDmnInlpKnkvaDmiJHlj5jogI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mo/nnYDnmb3lj5Hpo47kuK3pl6rogIDvvIzoh7PlsJHmiJHmuIXmuIXmpZrmpZ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i6Xmg7PotbfvvIzkvaDkvJrlvq7nrJHvvIE8L3A+PHA+PGVtPjIy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a35reh5LqG5b+r5LmQ77yM5Yir5Zug5bel5L2c5Y6L57yp5LqG55Sf5rS7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oCd5o2V5o2J5b+r5LmQ77yM5a+754K55pa55rOV5rS+6YGj5a+C5a+e77yM5oq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oiR6IGU57uc77yM56Wd5L2g5b+r5LmQ5Zyo5q+P5Liq5ZGo5p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g+WNg+S4h+S4h+S4quaci+WPi++8jOaIkeaDs+WIsOS6huS9o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S4quWPt+egge+8jOaIkeaJvuWIsOS6huWug++8m+WNg+WNg+S4h+S4h+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IkemAieaLqeS6huS7iuWkqe+8m+WNg+WNg+S4h+S4h+WPpeelneem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i+vuS4gOWPpe+8muS9oOWNg+WNg+S4h+S4h+imge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ouabouabot7Pot7PlsLHmnaXliLDvvIzlsLHlg4/kuIDkuKrosIPnmq7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rLzvvIznlKjlsL3lhajouqvlipvmsJTmnaXlr7nku5jvvIzml6nlt7Llv5jorrD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lvIDlp4vpm4bkuK3nsr7npZ7lvoDliY3lhrLvvIzlj6rkuLrmiJD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hYjplIvvvIE8L3A+PHA+PGVtPjI1LjwvZW0+5peg5oSP6Ze055qE5LiA5Lid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5b+D5Lit5pyJ5L2g44CC5YG25bCU55qE5LiA5aOw6Zeu5YCZ77yM5Y+q5Zu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6K6w44CC5Lq655Sf5LiA6Lev6aOO6Zuo77yM5Liq5oCn5riQ5riQ6JCO6Z2h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K6LaK56ev6LaK5rex77yM5oyl5LmL5LiN5Y6744CC5pyL5Y+L77yM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i48L2VtPuW/q+S5kOaYr+WBpeW6t+eahOa6kOaz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W5uOemj+eahOW6lee6v++8jOeQhuino+aYr+WSjOiwkOeahOaIkOWRmO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RqOacq+eahOeJueadg+OAguWRqOacq+WIsOS6hu+8jOelneS9oOWlve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coO+8jOaEieW/q+WRqOacq+S5kOWkqeWkqe+8gTwvcD48cD48ZW0+Mjc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IzluKbnnYDmiJHnmoTlv4PvvJvngorng5/oooXoooXvvIzovb3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6rmhL/muIXpo47og73miZjnnYDnmb3kupHliLDkvaDnqpfliY3vvIzmtoznnYD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jliLDkvaDouqvovrnvvIznpZ3kvaDlpb3ov5DvvIE8L3A+PHA+PGVtPjI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Liw5pS25Zyo5Y2z5L2g5Zyo56yR77yB5b+D5oOF5aW977yM5bC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yA6YeN6KaB77yB5Y+R54K56LSi77yM5Yir6aqE5YKy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566X5aaZ77yB56Wd5oKo56uL56eL5aaC5oSP77yM5aSp5aSp5qy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ql+WGheS9oOWcqOmVjOWIu+aipuaDs++8jOeql+Wkluaci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WFieOAguaUvuS4i+ivpeaUvuS4i+eahOWQp++8jOWIq+WGjeS4uuacquadpe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qOWkqeS8muS4ouWkse+8jOaYjuWkqeS5n+i/t+aDmO+8jOWPquacieS7iu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mOWcqOmdmemdmee7veaUvuOAgueln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KnnqbrlkLjlvJXkvaDkuq7nv4Xpo57nv5TvvIzmtbfmtIvlj6zllKT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vvIzpq5jlsbHmv4DlirHkvaDlpYvli4fmlIDnmbvvvIzlubPljp/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nlLHnlobjgILliY3ot6/mvKvmvKvouI/mrYzooYzvvIzlv4PnlJ/lj4znv7z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hL/kvaDpuY/nqIvkuIfph4zvvIzliY3pgJTml6Dph4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oyj6ZKx77yM6aG65YW26Ieq54S277yM5aSc5pma5YWl552h77yM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5pS+5p2+5b+D5oOF77yM5ZyG5ruh576O5qKm77yM6Ieq55Sx5Z2m54S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6Wd5L2g5pma5a6J77yM6L275p2+5YWl55yg77yM56Wd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i48L2VtPuS5hei/neeahOmXruWAme+8jOWcqOaDpuius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WcqOmYs+WFieS4i+a4qeaalu+8jOWcqOiKseeTo+mXtOeBv+eDgu+8jOWcq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HjOS5se+8jOWcqOe7humbqOS4reiUk+W7tu+8jOWcqOaDheaEj+S4remGieec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4heeIveS4gOWkj++8gTwvcD48cD48ZW0+MzMuPC9lbT7lpKnmtq/mnI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lsLHkvJrpo57nv5TvvJvlv4PkuK3mnInkuKrluIzmnJvvvIznrJHlsLHk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kurrnlJ/mnInkuKrnvJjliIbvvIzmoqblsLHkvJrnu7Xplb/vvJvml7bluLjmn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j4vosIrlsLHkvJrotbfoiKrjgII8L3A+PHA+PGVtPjM0LjwvZW0+5Lq6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Q6LSl5b6X5aSx55qG6Ieq54S244CC5L2G5b6I5aSa5Lq655qE5oKy5Ym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iv5LiN55+l6YGT6KaB5YGa5LuA5LmI77yb6ICM5piv55+l6YGT6KaB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N54S25rKh5pyJ5YGa44CC6K6w5b6X5Yir6K6p5piO5aSp55qE6Ieq5bex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K5aSp55qE5L2g77yBPC9wPjxwPjxlbT4zNS48L2VtPuW3peS9nOe0r+S6huWIq+e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i+WKm+WkquWkp+imgeWHj+i9u++8jOaXtumXtOi2iue0p+i2iuaUvuadvu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lveimgeiwg+aVtO+8jOaci+WPi+WYseWSkOiusOW/g+S4re+8muWIq+WboOW/meei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aBr++8jOWIq+WboOW3peS9nOS8pOi6q+S9k++8jOi6q+S9k+WBpeW6t+aYr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hL/kvaDmmK/po47vvIzpvJPotbfluIzmnJvnmoTlu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iLnvvIzlhrLlvIDmnKrmnaXnmoTms6LmvpzvvJvnlJ/mtLvlsLHlnKj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nmoT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b3vvIE8L3A+PHA+PGVtPjM3LjwvZW0+5ZCs6J2J6bij5p6d5aS0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mB5pif77yM55yL5rmW5YWJ5bGx6Imy77yM6LWP6Imz5Li9576O5pmv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6YGN5bGx5bed77yM5ZC56YGN5aSp5rav77yM55u06L6+5oKo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54i955qE5b+D5oOF77yM5Ly05oKo5rC46L+c77yM5oS/5oKo5b+r5LmQ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mN6KGM44CCPC9wPjxwPjxlbT4zOC48L2VtPuaUtueni+mYs+S4gOad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Oe+jueahOeskeWuueWwveaDhea8q+atpe+8m+WAn+eni+mbqOS4gOeJh++8jOiuqe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Anee7qua4kOa4kOi1sOi/nO+8m+aNleWHiemjjuS4gOe8le+8jOWvu+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AjemBpee7p+e7reOAguelnemHkeeni+mAgeeIveW/g+aDheWlve+8jOeskeWu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CueS6ruOAgjwvcD48cD48ZW0+MzkuPC9lbT7lsbHmtbflj6/ku6XpmLvpmp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LvpmpTkuI3kuobmiJHnmoTmgJ3lv7XvvJvot53nprvlj6/ku6Xmi4nlvID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4nkuI3lvIDnnJ/mjJrnmoTmg4XosIrvvJvml7bpl7Tlj6/ku6Xmt6Hlv5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I3kuobmsLjov5znmoTmnIvlj4vjgII8L3A+PHA+PGVtPjQwLjwvZW0+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77yM57q357q35omw5omw6Zq+5Lul5Zue6YG/44CC6K6p5L2g55Sf5rCU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P77yM6K6p5L2g5b+r5LmQ55qE5Lq66K+36K6w5b6X54+N5oO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S25Yiw56Wd56aP55qE5Lq677yM5ZOI5ZOI77yM6K+36JeP5Zyo5b+D5bqV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+H55qE5byA5b+D77yBPC9wPjxwPjxlbT40MS48L2VtPuW/q+S5kOaYr+S4je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ahO+8jOWug+ayoeacieatouWig+S5n+ayoeacieS7gOS5iOagh+WHhu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WvueWug+eahOiupOivhuWmguS9le+8jOS7peWPiueci+S9oOWvueWug+aAjuag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AjOW3suOAguWPquimgeS9oOaDs+W/q+S5kO+8jOS9oOWwsei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mna/muIXojLbvvIzkuKTmiorol6TmpIXvvIzllKDlj6jllKDl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vvIzkuIDnm4/mtYrphZLvvIzkuKTlj6Xpl67lgJnvvIzmg6borrDmg6bor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vvIzkuKTlnLDnm7jkvKDvvIznpZ3kvaDlkajmnKv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625piv6YG/6aOO55qE5riv5rm+77yM5pyL5Y+L5piv6byT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4CC5a626YGu5oyh5LqG6Ium6Zuo6aOO6Zyc77yM5pyL5Y+L6YCB5p2l6Imz6Zi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b+D6aaZ44CC5peg5a626YCP5b+D5YeJ77yM5pyJ5Y+L6YCP5b+D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i+S4muaXoOmhu+aDiuWkqeWcsO+8jOacieaIkOWwseihjO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u+WPluS4jeWwve+8jOWkn+iKseWwseihjO+8m+WFhOW8n+WnkOWmueaXoOmhu+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Ds+edgOWwseihjO+8m+WEv+Wls+aXoOmhu+WkmuS4juWwke+8jOWtnemhu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vv+WRveaXoOmhu+i/h+eZvuWyge+8jOWBpeW6t+Wwseihj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kuobjgILor7fliZTpmaTkuIDouqvnlrLmg6vvvIzmlL7kuIv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ng6bmgbzvvIzoiI3lvIPmhIHnnInpmLTpnL7vvIzlh7rpl6jnnIvnnIvvvIzmuL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vvIzop4Hop4Hlj4vkurrvvIzosIjosIjlvoDkuovjgILmnaXkuKrlhajouqv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lvbvlupXmlL7mnb7jgII8L3A+PHA+PGVtPjQ2LjwvZW0+5ZGo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ZGo5LqM5b+Z5Z2P77yM5ZGo5LiJ5YCm5oCg77yM5ZGo5Zub5pyf5b6F77yM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GB77yM5ZGo5pyr55eb5b+r44CC5ZGo5pyr5Yiw77yM5oS/5L2g6L+H5b6X5b+r5Lm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eq55Sx6Ieq5Zyo77yM6L275p2+5oKg6Zey5L2T5bq35rOw77yM5peg5ouY5pe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byA77yBPC9wPjxwPjxlbT40Ny48L2VtPuWQkeaXpeiRteivtO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WKquWKm+WQkeS4iu+8jOeUn+a0u+S+v+S8muWboOatpOWPmOW+l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e+juWlveeahOS4gOWkqeW8gOWni++8jOaEv+S9oOiDve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juedgOmYs+WFieWQkeS4iu+8geaXqeWuie+8gTwvcD48cD48ZW0+NDg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nnYDllpzmsJTvvIzlr5Lpo47luKbnnYDnpo/msJTvvIzlhbPmgIDluKbnnYDnvo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uKbnnYDotKLmsJTvvIzoioLml6XluKbnnYDniZvmsJTvvIznpZ3npo/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HmhL/mgqjlvIDlv4Pmr4/kuIDnp5LlubPlronmr4/kuIDlpKnjgILnpZ3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iZvlubTlronlurfvvIE8L3A+PHA+PGVtPjQ5LjwvZW0+5ZGo5py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2p6Imy5YWF5ruh5q+P5aSp77yM5LiH5LqL5ZyG5ZyG6YO95aaC5oS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iN5pat5bym77yM56aP5rCU5ruh5ruh57uV6Lqr6L6577yM5b6u56yR55Sc55S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6Wd5ZGo5pyr5b+r5LmQ5peg5b+n5LmQ6Zm26Zm244CB5bm456aP55Sc6Jy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MC48L2VtPuWQg+mlreaXtuacieacqOacieaDs+aIke+8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acieacqOacieW/teaIke+8n+edoeinieaXtuacieacqOacieaipuaIke+8n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aYr+S4gOagt+mDveacqOacie+8n+WRveS7pOS9oOaKiui/meS6m+Wt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kjeS4gOeZvumBje+8gTwvcD48cD48ZW0+NTEuPC9lbT7nnYHlvIDnnLzvvIzorq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bmia7kvaDnmoTnrJHohLjvvJvmjqjlvIDnqpfvvIzorqnmmajpo47pgIHkvaDmuIX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JvliLfkuIDliLfvvIzorqnlpb3lv4Pmg4Xngb/lpoLmmajoirHvvJvmtJfkuID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nmoTkuIDlpKnlv6vkuZDlpoLmhI/vvIHml6n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G5Zyo6bij77yM5aSP5pel55qE5rmW5rC06I2h5ry+5rip5oOF77yb6Z2S6J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aSc5pma55qE5pif56m65b275aSc6YCa5piO77yb5omL5py65Zyo6bij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5Li65L2g6aOe6KGM44CC56Wd5L2g5aSP5pel5b+D5oOF6IiS55WF5aW96L+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CPC9wPjxwPjxlbT41My48L2VtPuS4jeeuoeS9oOi6q+WcqOS9leWkhO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XtuWIu+mZquS8tOedgOS9oOOAguS4gOWjsOecn+ivmueahOmXruWAm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elneemj++8jOmAgee7meaIkeWFs+W/g+eahOS9oO+8jOiuqee+ju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mVv+S8tOOAgjwvcD48cD48ZW0+NTQuPC9lbT7lkajmnKvliLDkuob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6XlrZDph4zvvIzor7fliKvlho3lv5nnoozvvIzmlLbliLDnn63kv6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uKnmmpbotLTlv4PvvJvmiJHnmoTnu7Xnu7Xmg4XmhI/vvIzljJbkvZz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ovbvmnb7lvIDlv4PjgILlkajmnKvmhInlv6v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qKt77yM5Y205Yay5LiN5reh5oiR5a+55L2g55qE5oCd5b+1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77yM5Y205oyh5LiN5L2P6YKj5Lu95omn552A44CC5oS/6aOe6bif5bim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oS/6aOO5o2O5Y675oiR5rWT5rWT55qE6Zeu5YCZ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BPC9wPjxwPjxlbT41Ni48L2VtPuaJvuaci+WPi+WwseW+l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+8jOepuumXtOWPmOS6hu+8jOS9huaDs+W/teS4jeWPmO+8jOebuOi3n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BlOezu+S4jeaWre+8jOS4jeW4uOingeS6hu+8jOS9humXruWAmeW4uOW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4gOWIh+mDveWlve+8gTwvcD48cD48ZW0+NTcuPC9lbT7pm6roir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vvIzmhL/kvaDlpKnlpKnlubjnpo/nu5XvvJvpm6roirHpo5jvvIz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kvaDlv6vkuZDmsqHng6bmgbzvvJvpm6roirHliLDvvIznq4vlhqz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DpgI3pgaXjgILlj4jkuIDkuKrlhqzlpKnliLDkuobvvIz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lvIDlv4PvvIE8L3A+PHA+PGVtPjU4LjwvZW0+56qX5aSW55qE5pyI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6Zeu5YCZ55qE5YWJ6L6J77yM5Y2I5aSc55qE5rWB5pif5YiS56C054m15oyC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oCd5b+155qE55yf5oOF5q2k5Yi75Li65L2g5Zyo5Zue5ZGz77yM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A5aSp55qE5Yqz57Sv77yM6Z2Z6Z2Z5YC+5ZCs56Wd56aP55qE55yf5oya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77yBPC9wPjxwPjxlbT41OS48L2VtPuaIkeS7o+ihqOS4reWk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csOaWue+8jOi/mOacieaYpeWkqeeahOeZveiPnOW4ruW4ru+8jOWkj+Wkqeeah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p+enp++8jOeni+WkqeeahOiPoOiPnOaxpOaxpO+8jOWGrOWkqeeahOevk+WtkOetkO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S7peS6suWIh+eahOmXruWAme+8jOelneS9oOW5uOemj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hrflhrflr5Lpo47lkLnng6bmgbzvvIzmnLXmnLXpm6roir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Dlj6Xpl67lgJnpgIHlhbPmgIDvvIzkuIDku73lhbPlv4PpgIH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hpnnnJ/mg4XvvIzkuIDlj6XnpZ3npo/pgIHlronlurfvvIz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ms6jmhI/kv53mmpbvvIznpZ3kvaDlubjnpo/lronlurf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2g5LiK54+t5Yqz57Sv77yM6YCB5LiK5oiR55qE5a6J5oWw77yb55+l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YCB5LiK5oiR55qE56Wd56aP77yb5biM5pyb5oiR55qE5a6J5oWw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77yb5L2G5oS/5oiR55qE56Wd56aP77yM5bim6LWw5L2g55qE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L2g5bm456aP5b+r5LmQ5q+P5LiA5aSp77yB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hOiHquW/me+8jOiBlOezu+S4jee7j+W4uO+8jOiZveivtOS4jeingemdo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/g+S4iu+8geaYqOWkqemAgeW5s+Wuie+8jOS7iuWkqemAgeWQieelp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PquaEv+S9oOWuieW6t++8geefreS/oeWmguingemdou+8jOaDheiwi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TwvcD48cD48ZW0+NjMuPC9lbT7lvIDmmKXlhZTlt7LlhbPnhafvvIzlpKfnpL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ZfvvJrkuIDmrrXlubjnpo/orrrosIPvvIzkuIDpppbllpzluobmm7LosI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kIbotKLph5HpkqXvvIzkuIDniYfnpaXkupHnrLznvanvvIzkuIDova7mtKrnpo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IDlubTlvIDmgIDlpKfnrJHvvIE8L3A+PHA+PGVtPjY0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ZC55pWj5oSB57uq77yb6YCB5L2g5LiA5Lid57uG6Zuo77yM5rSX5Y67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77yb6YCB5L2g5LiA5Y+l6byT5Yqx77yM5rip5pqW5b+D5oi/77yb6YCB5L2g5LiA5bi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5u45Ly077yb5pyL5Y+L77yM5Yqg5rK577yM5b+r5LmQ5ZCR5YmN5Y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dgeW8gOedoeecvO+8jOaVtOeQhuiho+ihq++8jO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Wkp+atpeWQkeWJjeOAguaZqOWFieiAgOecvO+8jOmYs+WFiemdku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+8jOW/g+WQkeiTneWkqeOAguWxleeOsOW+rueske+8jOaWsOeahO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YuPC9lbT7kvaDop4HmiJbogIXkuI3op4HmiJ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lnKjpgqPph4zvvIzlj6rlop7kuI3lh4/vvJvkvaDmg7PmiJbogIXkuI3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lnKjpgqPph4zvvIzlj6rlpJrkuI3lsJH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r4/kuIDlpKnvvIzlv6vkuZDmr4/kuIDlpKnvvIzlpb3ov5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qb5byA5ZGo5LiA55qE57Sn5byg77yM5ZGo5LqM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55qE5peg5aWI77yM5ZGo5Zub55qE54Sm6JmR77yM5ZGo5LqU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Go5pyr55qE5b+r5LmQ77yb56Wd5L2g552h6KeJ552h5Yiw6Ieq54S26YaS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Ye65aW95b+D5oOF77yM5b+r5b+r5LmQ5LmQ6L+H5ZGo5py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+8jOWcqOi/mea4heWHieWmgueBq+eahOWknOaZmu+8jOmBpeWv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t+W/g+eahOelneemj+WIsOS9oOm7juaYjueahOeql+WJje+8jOaYjuaZqO+8jOivt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a3oeeahOW+rueskeW8gOWHuuS4gOactea1hee0q+iJsueahOWLv+W/m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poLmnIjkuq7vvIzooqvkvJfmmJ/lm7Tnu5XvvIznhLb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popflpYflvILnmoTkuK3lvq7lrZDvvIznqb/otorkuobmiJHnmoT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miJHlj5HnjrDlhbbku5bkurrkuI7miJHpg73mnInot53nprvml7b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mmK/miJHnmoTpgqPkuKrlpbnvvIE8L3A+PHA+PGVtPjcw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77yM55qO5rSB55qE5piO5pyI5Lyg6YCS5bm95oCd77yM5oCd5b+15YyW5Li6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yg6YCS5Yiw6L+c5pa555qE5pyL5Y+L55y85YmN77yM6KGo6L6+5oiR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O5oOz5b+144CC5YWD5a616IqC77yM56Wd5L2g6ZiW5a625Zui5Z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3MS48L2VtPuWRqOS4gO+8jOaAneW/teWmgueUu+W+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m+WRqOS6jO+8jOaAneW/teWmgumFkuW4uOWbnuWRs++8m+WRqOS4ie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r+S6uuaGlOaCtO+8m+WRqOWbm++8jOaAneW/teWmgumSiOW/g+assueiju+8m+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mgueBq+mavuWFpeedoeOAguWRqOacq+S6hu+8jOaIkeimgeS4juS9o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WHuuWPjOWFpeWvue+8gTwvcD48cD48ZW0+NzIuPC9lbT7ml6nkuIrphpLmna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mK/ku4DkuYjvvJ/nnYHnnLzvvJ/nnYHnnLzku6XlkI7lkaLvvJ/lvZPnh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pgIHkvaDnmoTnpZ3npo/vvIHlk4jlk4jvvIzlpoLmraTnvo7kuL3nmoT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czLjwvZW0+5ZGo5pyr5Y+I5p2l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546p546p55S16ISR77yM5riF5pep552h5Liq5aSn5aS06KeJ77yM5b+n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YOo5oqb77yM5pyL5Y+L5LmL6Ze06IGa6IGa6aSQ77yM6ICB5p2/5Y+v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qg54+t77yM5byA5b+D5LmL5L2Z5aSa6IGU57O777yM5b+r5LmQ5aaC5oS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/q+S5kOS4jeaYr+WkqeS4iuaOieS4i+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mVv+WHuuadpeeahOOAguaKiuW/g+eBteW9k+aIkOayg+Wcn++8jOaKiuW/q+S5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SreS4i++8jOeUqOW+rueskeaWveiCpe+8jOeUqOWuveWuuea1h+eBjO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Oeguu+8jOeUqOWKquWKm+iAleiAmOOAgueOsOW3suWIsOWRqOacq++8jOaUtuiOt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KiuW/q+S5kOaUtuiOt++8jOaKiuW5uOemj+W7tue7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sIbmnIDmnLTlrp7nmoTnpZ3npo/liLvlvZXov5vnlJ/mtLvnmoTlhYn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ZPkvaDml6DogYrnmoTml7blgJnvvIzkuI3lpqjmhJ/lj5fkuIDkuIvmnaXoh6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DnnJ/or5rnmoTlv4Plo7DvvJrnpZ3kvaDlpKnlpKnmnInku73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+P5Liq5Lq677yM6YO95pyJ5LiA5Liq5LiW55WM77yb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qb5LqL5oOF77yb5q+P5LiA5ZGo77yM6YO95pyJ5LiA5Liq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pyJ5LiA5Liq5oS/5pyb77yb5oiR55qE5oS/5pyb5b6I566A5Y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5q2j5Zyo55yL55+t5L+h55qE5Lq677ya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WsOeahOS4gOWRqOW8gOWni+S6hu+8jOS9oOimgemBteWuiOS4iemh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muWtpuS8muWAvuivie+8jOS4jeWBmumXt+WYtOiRq+iKpu+8m+WtpuS8m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eJqei0qOWltOmatu+8m+WtpuS8muW3peS9nO+8jOS4jeWBmuWPquaHguS4i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uuWZqOOAguaUtuWIsOWQjuivt+S4peagvOaJp+ihj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rKPotY/nmoTllpzmgqbvvIzluKbnnYDnnJ/mjJrnmoTlj4vosIr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mnaXliLDkuobkvaDnvo7kuL3nmoTnqbrpl7TvvIzmiJH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nu5nkvaDvvIznpZ3mgqjlubjnpo/lronlurfvvIH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vIDlv4Plkozlubjnpo/msLjkvLTkvaDjgII8L3A+PHA+PGVtPjc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iv55+l5oOF44CB55+l5bex44CB5Y+L5oOF5Lq677yM5LiA5aSp5LiN6Ke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aSp5LiN6KeB6Z2e5bi45oyC5b+177yM5Yeg5aSp5LiN6KeB6Z2e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L2g5paw5bm06LSi6L+Q5Lqo6YCa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tuiHs+a3seeni+eni+acquiAge+8jOaDheaEj+e6t+S5seWvueS9o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mAjemBpeS9oOmihui3ke+8jOayvuayvumynOiKseaDueaDueiNie+8m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S4iee6p+i3s++8jOmDgemXt+W/g+aDheWFqOaJk+aJq++8m+WBpeW6t+S8uOaJi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+8jOWlvei/kOW9k+WcuuWwseaUvuWAkuOAguelneS9o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aPlh4blpIflhbPmnLrvvIzljbTnqoHnhLbmg7Potb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b3kuYXmsqHmnInogZTns7vjgILkuI3opoHku6XkuLrmiJH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Dnm7Tmg6borrDlnKjlv4Pph4zjgILoobflv4PnpZ3kvaD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yZTNj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aHRtbCI+aHR0cHM6Ly9kdWFuanV6aWt1LmNvbS9kdWFuanV6aS8wMmUzYzFnYm1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BC89099D0684AF9336730A3CFC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