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E60A3092F7B03C98FC01A5FCD7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E60A3092F7B03C98FC01A5FCD7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Z56KM55qE5q2j6IO96YeP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zle+8jOayoeW/heimgeWOu+WkjeWItuWIq+S6u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buOS/oe+8jOaipumHjOiDveWIsOi+vueahOWcsOaWu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EmuatpeS5n+iDveWIsOi+vuOAgjwvcD48cD48ZW0+My48L2VtPuihjOWKq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tuair++8jOihjOWKqOi2iuWkmu+8jOeZu+W+l+i2iumr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eLremamO+8jOS9oOS8muiZmuaAgOiLpeiw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iDveihjO+8jOWNs+S9v+eOsOWcqOS4jeihjO+8jOmAmui/h+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5n+S4gOWumuiDveihjOOAgjwvcD48cD48ZW0+Ni48L2VtPuaXoOeQhuWPlumX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wseaYr+S7gOS5iOS5n+W+l+S4jeWIsOOAgjwvcD48cD48ZW0+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meaIkeS4gOasoeWbnuecuO+8jOaIkeWNtOWni+e7iOWcqOWvueS9o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huino+i/h+WOu++8jOa0u+WcqOW9k+S4i++8jOS4uuWwh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HhuWkh++8gTwvcD48cD48ZW0+OS48L2VtPuWcsOeQg+aYr+i/kOWKqO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8muawuOi/nOWkhOWcqOWAkumcieeahOS9jee9r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HmiYvkuI3kuIDlrprmmK/lj4vosIrvvIzmjIfotKPkuI3kuIDlrprmmK/mlYz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qg5rK55ZCn77yM5Li65LqG6Ieq5bex5ZKM5L2g5pyq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KaB55qE5Lq644CCPC9wPjxwPjxlbT4xMi48L2VtPuS6uui/mOaYr+im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s+S9v+aYr+WSuOmxvO+8jOS5n+imgeWBmuacgOWSuOeahOmCo+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nmoTng6bmgbzvvIzmmK/ku6XlkI7nmoT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oiQ5LqL5Lia77yM5b+F6aG75a6d6LS15pe26Ze077yM5YWF5Yi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44CCPC9wPjxwPjxlbT4xNS48L2VtPuWWnOasouWtpuS5oO+8jOaZuuaFp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OAgjwvcD48cD48ZW0+MTYuPC9lbT7nlJ/msJTmmK/mi7/liKvkur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6nnvZroh6rlt7HjgII8L3A+PHA+PGVtPjE3LjwvZW0+55Sf5ZG95b+F6aG75pyJ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mN6IO954Wn55qE6L+b5p2l44CCPC9wPjxwPjxlbT4xOC48L2VtPu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Wli+eahOWtpueUn++8jOayoeacieivu+S4jeS6huS5pueahO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DorrrnlJ/mtLvmgI7moLfvvIzpg73kuI3opoHlv5jorrD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nmoTlpKrpmLPvvIzml6DpnIDlh63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u45L+h77yM5Zyo6aOO6Zuo6L+H5ZCO77yM5L2g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7ua5Li955qE5b2p6Jm544CCPC9wPjxwPjxlbT4yMS48L2VtPuW9k+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aXtu+8jOWPr+S7peivleivleaUueWPmOaAgeW6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vvIznvo7kuL3mmJPnoo7vvIzkuI3lv4XmhYzkubHvvIzlj6ropoHpnZ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lsLHkvJrmtbfpmJTlpKnnqbrjgII8L3A+PHA+PGVtPjIz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72q77yM5rS75LiL5p2l5bCx5piv5Y675om+5Yiw6YGt572q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imgeS9oOi/mOaEv+aEj+WKquWKm++8jOS4lueVjO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OAgjwvcD48cD48ZW0+MjUuPC9lbT7liKvmgLvmiormgrLkvKTmjILlnKjlm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mlYXkuo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YWz57O777yM5pyA5Lyk5Lq655qE5LiN5piv5Yaz6KOC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N5qWa55qE6ICX552A44CCPC9wPjxwPjxlbT4yNy48L2VtPuecn+ato+eah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S6juiDveaYjuWvn+ecvOWJje+8jOiAjOS4lOi/mOiDvemihOing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kuI7oh6rlt7Hlr7nmipfvvIzkvaDlsLHkvJrmm7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iN6IO95pS55Y+Y6L+H5Y67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yq5p2l44CCPC9wPjxwPjxlbT4zMC48L2VtPuayoeacieS6uuiDveS4gOi3r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6le+8jOS9huWIq+W/mOS6huacgOWIneeahO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kuI3kuIDlrprmmK/kuIDnp43npLzosozvvIzmnInml7blgJnkuZ/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YrjgII8L3A+PHA+PGVtPjMyLjwvZW0+6Z2S5pil5Y+q5pyJ5LiA5qyh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b6X5LiN57K+5b2p44CCPC9wPjxwPjxlbT4zMy48L2VtPueUn+WRveS4jeWcq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iAjOWcqOS6jua0u+W+l+acieaEj+S5ieOAgjwvcD48cD48ZW0+MzQ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lg4/oh6rlt7HnmoTmjoznurnvvIzomb3nhLblvK/lvK/mm7Lmm7LvvIz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h6rlt7HmiYvkuK3jgII8L3A+PHA+PGVtPjM1LjwvZW0+55Sf5rS7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6ICM5piT5Li+55qE5oiQ5Yqf44CCPC9wPjxwPjxlbT4zNi48L2VtPuS6uueU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meS6huaWueWQke+8jOWBnOatouWwseaYr+i/m+atp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np43lp7/mgIHvvIzorqnoh6rlt7HmtLvlvpfml6Dlj6/mm7/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6KaB5aSf5Z2a5by677yM5bCx5rKh5pyJ5LuA5LmI6IO9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6u77yBPC9wPjxwPjxlbT4zOS48L2VtPuWlveWlveWKquWKm+WQp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mCo+S5iOS9oOS5n+iuuOi/nuWksei0peeahOi1hOagv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KLmhInopoHmh4LlvpfliIbkuqvvvIzmiY3lubLliqDl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jgII8L3A+PHA+PGVtPjQxLjwvZW0+6KaB5oOz5b6A5YmN6LWw77yM5bCx5b6X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PC9wPjxwPjxlbT40Mi48L2VtPuaIkeWugeaEv+mdoOiHquW3seeahOWKm+mH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keeahOWJjemAlO+8jOiAjOS4jeaxguadg+WKv+iAheWegu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p4nlvpfoh6rlt7HlgZrlvpfliLDlkozlgZrkuI3liLDvvIzlj6rlnKj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Q0LjwvZW0+5oiQ5Yqf77yM6ZyA6KaB5by654OI55qE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44CCPC9wPjxwPjxlbT40NS48L2VtPuWdjuWdt+i3r+mAlO+8jOe7mei6q+i+u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OAgjwvcD48cD48ZW0+NDYuPC9lbT7kuLrnkIbmg7PogIzlpYvmlpfvvIz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Iznlq/ni4LjgII8L3A+PHA+PGVtPjQ3LjwvZW0+5rKh5Lq65om2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6uZ55u077yM6Lev6L+Y6ZW/77yM6IOM5b2x6KaB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Yr+Wksei0pe+8jOS4jeW/hemBl+aGvuOAgu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OAguiLpeaYr+ezn+ezle+8jOWPq+WBmue7j+WO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K/oh6rlt7HnmoTvvIzkuI3lv4XnlKjliKvkurrnmoTmoIflh4bmnaXmoYb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I8L3A+PHA+PGVtPjUwLjwvZW0+5L2g5LuK5aSp5b+F6ZyA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Ga55qE5LqL77yM5aW96K6p5L2g5piO5aSp5Y+v5Lul5oul5pyJ5Yir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c6KW/44CCPC9wPjxwPjxlbT41MS48L2VtPuaIkeS7rOavj+S4quS6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3seeahOaipuaDs++8jOS5n+mDveWcqOS4jeaWrei/veaipu+8jOi/m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W+l+W6huW5uOeahOS6i+aDheOAgjwvcD48cD48ZW0+NTIuPC9lbT7kurrnlJ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po47pm6jvvIzlh6HkuovpnIDopoHlnZrlvLrkuI3lsY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4jeWPr+iDvSZyZHF1bzvlj6rlrZjlnKjkuo7ooKLkurrnmoTlrZflhb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eg6K665L2g5piv6LCB77yM5a6B5Y+v5YGa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M5Lmf5LiN6KaB5YGa5a6J5LqO546w54q255qE5bmz5Ye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boOS4uuWls+S6uuacgOWkp+eahOeyvuW9qe+8jOWwseaYr+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j6ropoHkvaDogq/liqrlipvvvIzkvaDkuZ/lj6/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nsr7oh7TmnInotKjph4/nmoTnlJ/mtLvjgII8L3A+PHA+PGVtPjU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5LiN5piv55So5p2l6YGH6KeB5L2g55qE77yM5piv5oiR55So5p2l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imgeWPqumdoOWPo+WktOivtOivtO+8jOiA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ihjOWKqOi1t+adpeOAgjwvcD48cD48ZW0+NTkuPC9lbT7nq6XlubTnmoT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ms6Xms57vvIzljbTmmK/orrDlv4bph4zmnIDlubLlh4D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yk5LiN6L+b55qE5LiW55WM77yM5LiN6KaB56Gs5oyk77yM6Zq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c6LSx5LqG6Ieq5bex44CCPC9wPjxwPjxlbT42MS48L2VtPuWmguaen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uaYju+8jOS4uuS7gOS5iOS4jeWvjOacieWRou+8nzwvcD48cD48ZW0+NjI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nmoTkurrmiYDlvpfliLDnmoTvvIzlsLHlj6rmmK/ljbPkvb/or7TkuobnnJ/or5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m7jkv6HnmoTnu5PmnpzjgII8L3A+PHA+PGVtPjYzLjwvZW0+5pyJ5Lqb5qK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l5LiN5Y+v5Y+K77yM5L2G5Lmf5LiN5piv5LiN5Y+v6IO95a6e546w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qq5Yqb44CCPC9wPjxwPjxlbT42NC48L2VtPuaCqOe7j+mqjOi2iuS4sOW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5n+Wwsei2iuiDvei9u+i9pueGn+i3r+WcsOmAguW6lOS4jeaWreWPmOWMl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UuPC9lbT7kuIDnlJ/kuK3kvaDllK/kuIDpnIDopoHlm57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kuLrkuobnnIvoh6rlt7HliLDlupXotbDkuoblpJ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KaB5oOz5LiN6KKr5Yir5Lq66Lip5Zyo6ISa5LiL77yM5pyJ5Lik56eN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6K6p6Ieq5bex5Y+Y5b6X5Z2a5by65peg5q+U77yM5LiA5piv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O44CCPC9wPjxwPjxlbT42Ny48L2VtPuWPquacieaLvOWHuuadpe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OAgjwvcD48cD48ZW0+NjguPC9lbT7lgZrkuIDkup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7TmnInmhI/kuYnnmoTkuovmg4XvvIzlkIzml7bvvIzorqnmiJHku6z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kurrjgII8L3A+PHA+PGVtPjY5LjwvZW0+5oiQ5Yqf55qE5Lq655Sf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x6LSl77yM5pyA5oiQ5Yqf55qE5Lq655Sf6KaB57uP5Y6G5pyA5oOo55eb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WLh+awlOiHquadgO+8jOS4uuS7gOS5iOS4je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eahOWLh+awlOe7p+e7rea0u+S4i+WOu++8nzwvcD48cD48ZW0+NzE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gJ3mg7PnlKjmnaXlgZrkvaDmg7PlgZrnmoTkuovvvIzogIzkuI3opoHnlZn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J3nu7Tnqbrpl7Tnu5npgqPkupvog6HmgJ3kubHmg7PnmoTliqj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Li65aSx6LSl5om+5YCf5Y+j77yM6KaB5Li65oiQ5Yqf5om+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mgeetieW+heWRvei/kO+8jOS7iuWkqeWwseWOu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WQp++8jOi1sOWHuuWOu++8jOWIm+mAoOiHquW3se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lkb3ov5DkuI3lrqDkvaDvvIzor7fkvaDliKvkvKTlrr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Ieq5Y2R5piv5Ymq5LqG5Y+M57+855qE6aOe6bi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aSp77yM6L+Z5Lik6ICF6YO95piv5oiQ5omN55qE5aSn5b+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4gOenjeS4nOilv+WGs+S4jeiDvei/nOemu++8jOmCo+WwseaYr+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pkojotornlKjotormmI7vvIzohJHotornlKjotor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Kh5pyJ6YGH5Yiw5oyr5oqY77yM5rC46L+c5Li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5pyJ5aSa5aSn44CCPC9wPjxwPjxlbT43OS48L2VtPuWLpOWl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WFpeaIkOWKn+S5i+mXqOeahOmAmuihjOivgeOAgjwvcD48cD48ZW0+ODAuPC9lbT7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npXkuIrvvIzlpJzmsJTmlrnlm57vvIzlm6Dmg7PkvZnnlJ/lubPvvIznuYHljY7pnaH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nLznmobnqbrvvIzkupTljYHlubTmnaXvvIzmgLvmiJDkuIDmoq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pM2VtOG82Z2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aTNlbThvNmd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E60A3092F7B03C98FC01A5FCD7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